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34/995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7 sierpni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ylenia uchwały nr 229/974/2017 Zarządu Powiatu Tarnogórskiego z dnia 19 lipca 2017 roku w sprawie przekazania pod obrady Rady Powiatu Tarnogórskiego uchwały w sprawie zmian </w:t>
        <w:br/>
        <w:t>w budżecie Powiatu Tarnogórskiego na rok 2017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yla się uchwałę </w:t>
      </w:r>
      <w:r>
        <w:rPr>
          <w:rFonts w:cs="Arial" w:ascii="Arial" w:hAnsi="Arial"/>
          <w:bCs/>
          <w:sz w:val="20"/>
          <w:szCs w:val="20"/>
        </w:rPr>
        <w:t xml:space="preserve">nr 229/974/2017 Zarządu Powiatu Tarnogórskiego z dnia 19 lipca 2017 roku </w:t>
        <w:br/>
        <w:t xml:space="preserve">w sprawie przekazania pod obrady Rady Powiatu Tarnogórskiego uchwały w sprawie zmian </w:t>
        <w:br/>
        <w:t>w budżecie Powiatu Tarnogórskiego na rok 201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ojekt zmian w budżecie powiatu na 2017 rok miał być omawiany podczas sesji Rady Powiatu w dniu 27 lipca 2017 roku. Ze względu na przesunięcie terminu wydania przez Ministra Rozwoju i Finansów ostatecznej decyzji co do rozłożenia na raty zwrotów nienależnie otrzymanych kwot subwencji oświatowej za lata 2011-2012, projekt uchwały, w którym zabezpieczono środki na ten cel stał się bezprzedmiotowy i nie był procedowany. W związku z powyższym konieczne jest uchylenie uchwały </w:t>
      </w:r>
      <w:r>
        <w:rPr>
          <w:rFonts w:cs="Arial" w:ascii="Arial" w:hAnsi="Arial"/>
          <w:bCs/>
          <w:sz w:val="20"/>
          <w:szCs w:val="20"/>
        </w:rPr>
        <w:t xml:space="preserve">nr 229/974/2017 Zarządu Powiatu Tarnogórskiego z dnia 19 lipca 2017 roku </w:t>
        <w:br/>
        <w:t xml:space="preserve">w sprawie przekazania pod obrady Rady Powiatu Tarnogórskiego uchwały w sprawie zmian </w:t>
        <w:br/>
        <w:t>w budżecie Powiatu Tarnogórskiego na rok 2017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567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579, poz. 1948, z 2017 r. poz. 730, poz. 9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3:00Z</dcterms:created>
  <dc:creator>user</dc:creator>
  <dc:description/>
  <cp:keywords/>
  <dc:language>en-US</dc:language>
  <cp:lastModifiedBy>STAZYSTA</cp:lastModifiedBy>
  <cp:lastPrinted>2017-08-03T11:47:00Z</cp:lastPrinted>
  <dcterms:modified xsi:type="dcterms:W3CDTF">2017-08-09T10:24:00Z</dcterms:modified>
  <cp:revision>186</cp:revision>
  <dc:subject/>
  <dc:title/>
</cp:coreProperties>
</file>