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34/993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 7 sierp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6 „Dochody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7 „Wydatki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w rozdziale 85195 Pozostała działalność o kwotę 60 000 zł z tytułu dotacji otrzymanej z Miasta Tarnowskie Góry z przeznaczeniem na utworzenie Pododdziału Udarowego w Oddziale Neurologicznym Wielospecjalistycznego Szpitala Powiatowego S. A. jednocześnie zwiększając plan wydatków Wydziału Zdrowia i Spraw Obywatelski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w planie wydatków Wydziału Zdrowia i Spraw Obywatelskich w rozdziale 85195 Pozostała działalność o kwotę 70 000 zł w celu zabezpieczenia wkładu własnego Powiatu na utworzenie Pododdziału Udarowego w Oddziale Neurologicznym Wielospecjalistycznego Szpitala Powiatowego S. A.</w:t>
      </w:r>
    </w:p>
    <w:p>
      <w:pPr>
        <w:pStyle w:val="Akapitzlist"/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  <w:footnote w:id="3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8-07T11:02:00Z</dcterms:modified>
  <cp:revision>177</cp:revision>
  <dc:subject/>
  <dc:title/>
</cp:coreProperties>
</file>