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32/989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31 lipca 2017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7 rok</w:t>
      </w:r>
    </w:p>
    <w:p>
      <w:pPr>
        <w:pStyle w:val="Normal"/>
        <w:suppressAutoHyphens w:val="false"/>
        <w:ind w:left="-284" w:hanging="0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 art.257 i art. 258 ustawy o finansach publicznych z dnia 27 sierpnia 2009 roku (tekst jednolity Dz. U. z 2016r. poz. 1870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 XXVIII/241/2016 Rady Powiatu Tarnogórskiego z dnia 20 grudnia 2016 roku w sprawie budżetu Powiatu Tarnogórskiego na 2017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6 „Dochody budżetu Powiatu Tarnogórskiego na 2017 rok z tytułu zadań wykonywanych na podstawie umów lub porozumień między jednostkami samorządu terytorialnego” do uchwały nr </w:t>
      </w:r>
      <w:r>
        <w:rPr>
          <w:rFonts w:cs="Arial" w:ascii="Arial" w:hAnsi="Arial"/>
          <w:bCs/>
          <w:sz w:val="20"/>
          <w:szCs w:val="20"/>
        </w:rPr>
        <w:t>XXVIII/241/2016</w:t>
      </w:r>
      <w:r>
        <w:rPr>
          <w:rFonts w:cs="Arial" w:ascii="Arial" w:hAnsi="Arial"/>
          <w:sz w:val="20"/>
          <w:szCs w:val="20"/>
        </w:rPr>
        <w:t xml:space="preserve"> Rady Powiatu Tarnogórskiego z dnia 20 grudnia 2016 roku w sprawie budżetu Powiatu Tarnogórskiego na 2017 rok, zgodnie z tabelą nr 5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7 „Wydatki budżetu Powiatu Tarnogórskiego na 2017 rok z tytułu zadań wykonywanych na podstawie umów lub porozumień między jednostkami samorządu terytorialnego” do uchwały nr </w:t>
      </w:r>
      <w:r>
        <w:rPr>
          <w:rFonts w:cs="Arial" w:ascii="Arial" w:hAnsi="Arial"/>
          <w:bCs/>
          <w:sz w:val="20"/>
          <w:szCs w:val="20"/>
        </w:rPr>
        <w:t>XXVIII/241/2016</w:t>
      </w:r>
      <w:r>
        <w:rPr>
          <w:rFonts w:cs="Arial" w:ascii="Arial" w:hAnsi="Arial"/>
          <w:sz w:val="20"/>
          <w:szCs w:val="20"/>
        </w:rPr>
        <w:t xml:space="preserve"> Rady Powiatu Tarnogórskiego z dnia 20 grudnia 2016 roku w sprawie budżetu Powiatu Tarnogórskiego na 2017 rok, zgodnie z tabelą nr 6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right="-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zwiększenia dochodów w rozdziale 60014 Drogi publiczne powiatowe o kwotę 130 000 zł </w:t>
        <w:br/>
        <w:t>w związku z dotacjami otrzymanymi z Gminy Radzionków oraz Gminy Miasteczko Śląskie, jednocześnie zwiększając plan wydatków Zarządu Dróg Powiatowych z przeznaczeniem n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993" w:right="-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ę zatok postojowych w ciągu drogi powiatowej – ul. ks. Knosały w Radzionkowie – kwota 30 000 zł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ę ul. Łokietka w Miasteczku Śląskim – kwota 100 000 zł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right="-284" w:hanging="36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Dokonano zwiększenia dochodów o kwotę 12 170 zł w rozdziale 75411 Komendy powiatowe Państwowej Straży Pożarnej zgodnie z decyzją Wojewody Śląskiego nr FBI.3111.87.20.2017 </w:t>
        <w:br/>
        <w:t xml:space="preserve">z 13 lipca 2017 roku, jednocześnie zwiększając plan wydatków Komendy Powiatowej Państwowej Straży Pożarnej w Tarnowskich Górach z przeznaczeniem na uposażenia i świadczenia pieniężne wypłacane przez okres roku żołnierzom i funkcjonariuszom zwolnionym ze służby (2 200 zł) oraz </w:t>
        <w:br/>
        <w:t>na równoważniki pieniężne, ekwiwalenty dla żołnierzy i funkcjonariuszy oraz pozostałe należności (9 970 zł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right="-284" w:hanging="36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Dokonano przesunięć w planie wydatków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right="-284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u Inwestycji i Gospodarki Mieniem w rozdziale 70005 Gospodarka gruntami </w:t>
        <w:br/>
        <w:t xml:space="preserve">i nieruchomościami o kwotę 4 900 zł w celu zabezpieczenia środków na pokrycie kosztów comiesięcznego odbioru odpadów komunalnych z budynków mieszkalnych położonych </w:t>
        <w:br/>
        <w:t>w Brynku, Tarnowskich Górach i Nakle Śląskim stanowiących własność Powiatu Tarnogórskieg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right="-284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ty Powiatowego w rozdziale 71012 Zadania z zakresu geodezji i kartografii o kwotę 6 000 zł w celu zabezpieczenia środków na zakup oprogramowani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right="-284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um Edukacji Ekonomiczno-Handlowej w Tarnowskich Górach w rozdziale 80130 Szkoły zawodowe o kwotę 707 zł w celu zabezpieczenia środków na usługi telekomunikacyjne </w:t>
        <w:br/>
        <w:t>i internetowe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right="-284" w:hanging="36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Zespołu Szkół Artystyczno-Projektowych w Tarnowskich Grach w rozdziale 80130 Szkoły zawodowe o kwotę 1 479 zł oraz w rozdziale 80150 Realizacja zadań wymagających stosowania specjalnej organizacji nauki i metod pracy dla dzieci i młodzieży w szkołach podstawowych, gimnazjach, liceach ogólnokształcących, liceach profilowanych i szkołach zawodowych oraz szkołach artystycznych o kwotę 21 zł w celu zabezpieczenia środków </w:t>
        <w:br/>
        <w:t>na zakup pomocy dydaktycznych do zajęć wychowania fizyczneg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right="-284" w:hanging="36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Domu Pomocy Społecznej w Miedarach w rozdziale 85202 Domy pomocy społecznej </w:t>
        <w:br/>
        <w:t>o kwotę 700 zł w celu zabezpieczenia środków na pokrycie kosztów obsługi konferansjerskiej imprez dla mieszkańców DPS-u (200 zł) oraz szkoleń pracowników (500 zł).</w:t>
      </w:r>
    </w:p>
    <w:p>
      <w:pPr>
        <w:pStyle w:val="Akapitzlist"/>
        <w:spacing w:lineRule="auto" w:line="276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right="-567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579, poz. 1948, z 2017 r. poz. 730, poz. 935.</w:t>
      </w:r>
    </w:p>
  </w:footnote>
  <w:footnote w:id="3">
    <w:p>
      <w:pPr>
        <w:pStyle w:val="Footnote"/>
        <w:ind w:left="-426" w:right="-567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984, poz. 2260, poz. 1948, z 2017 r. poz. 191, poz. 659, poz. 933, poz. 935, poz. 10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3:00Z</dcterms:created>
  <dc:creator>user</dc:creator>
  <dc:description/>
  <cp:keywords/>
  <dc:language>en-US</dc:language>
  <cp:lastModifiedBy>STAZYSTA</cp:lastModifiedBy>
  <cp:lastPrinted>2016-12-28T09:18:00Z</cp:lastPrinted>
  <dcterms:modified xsi:type="dcterms:W3CDTF">2017-07-31T09:15:00Z</dcterms:modified>
  <cp:revision>170</cp:revision>
  <dc:subject/>
  <dc:title/>
</cp:coreProperties>
</file>