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ROTOKÓŁ NR 29/17</w:t>
      </w:r>
    </w:p>
    <w:p>
      <w:pPr>
        <w:pStyle w:val="Normal"/>
        <w:spacing w:lineRule="auto" w:line="240" w:before="0" w:after="0"/>
        <w:jc w:val="center"/>
        <w:rPr>
          <w:rFonts w:ascii="Arial" w:hAnsi="Arial" w:cs="Arial"/>
          <w:b/>
          <w:b/>
          <w:sz w:val="20"/>
          <w:szCs w:val="20"/>
        </w:rPr>
      </w:pPr>
      <w:r>
        <w:rPr>
          <w:rFonts w:cs="Arial" w:ascii="Arial" w:hAnsi="Arial"/>
          <w:b/>
          <w:sz w:val="20"/>
          <w:szCs w:val="20"/>
        </w:rPr>
        <w:t>Z POSIEDZENIA KOMISJI REWIZYJNEJ,</w:t>
      </w:r>
    </w:p>
    <w:p>
      <w:pPr>
        <w:pStyle w:val="Normal"/>
        <w:spacing w:lineRule="auto" w:line="240" w:before="0" w:after="0"/>
        <w:jc w:val="center"/>
        <w:rPr/>
      </w:pPr>
      <w:r>
        <w:rPr>
          <w:rFonts w:cs="Arial" w:ascii="Arial" w:hAnsi="Arial"/>
          <w:b/>
          <w:sz w:val="20"/>
          <w:szCs w:val="20"/>
        </w:rPr>
        <w:t>KTÓRE ODBYŁO SIĘ W DNIU 6 CZERWCA 2017 RO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sz w:val="20"/>
          <w:szCs w:val="20"/>
        </w:rPr>
        <w:t>Zastępca Przewodniczącego Komisji Rewizyjnej Rady Powiatu Tarnogórskiego Jarosław Ślepaczuk przywitał przybyłych na posiedzenie Komisji radnych i gości. Na podstawie listy obecności (załącznik nr 1) stwierdził prawomocność obrad.</w:t>
      </w:r>
    </w:p>
    <w:p>
      <w:pPr>
        <w:pStyle w:val="Default"/>
        <w:jc w:val="both"/>
        <w:rPr>
          <w:sz w:val="20"/>
          <w:szCs w:val="20"/>
        </w:rPr>
      </w:pPr>
      <w:r>
        <w:rPr>
          <w:sz w:val="20"/>
          <w:szCs w:val="20"/>
        </w:rPr>
      </w:r>
    </w:p>
    <w:p>
      <w:pPr>
        <w:pStyle w:val="Default"/>
        <w:jc w:val="both"/>
        <w:rPr/>
      </w:pPr>
      <w:r>
        <w:rPr>
          <w:sz w:val="20"/>
          <w:szCs w:val="20"/>
        </w:rPr>
        <w:t>Następnie przystąpił do realizacji następującego porządku obrad:</w:t>
      </w:r>
    </w:p>
    <w:p>
      <w:pPr>
        <w:pStyle w:val="Default"/>
        <w:numPr>
          <w:ilvl w:val="0"/>
          <w:numId w:val="1"/>
        </w:numPr>
        <w:tabs>
          <w:tab w:val="clear" w:pos="708"/>
          <w:tab w:val="left" w:pos="426" w:leader="none"/>
        </w:tabs>
        <w:ind w:left="426" w:hanging="426"/>
        <w:jc w:val="both"/>
        <w:rPr/>
      </w:pPr>
      <w:r>
        <w:rPr>
          <w:sz w:val="20"/>
          <w:szCs w:val="20"/>
        </w:rPr>
        <w:t>rozpatrzenie skargi złożonej przez panią E.K.-H. na Przewodniczącego Komisji Rewizyjnej Rady Powiatu Tarnogórskiego,</w:t>
      </w:r>
    </w:p>
    <w:p>
      <w:pPr>
        <w:pStyle w:val="Default"/>
        <w:numPr>
          <w:ilvl w:val="0"/>
          <w:numId w:val="1"/>
        </w:numPr>
        <w:tabs>
          <w:tab w:val="clear" w:pos="708"/>
          <w:tab w:val="left" w:pos="426" w:leader="none"/>
        </w:tabs>
        <w:ind w:left="426" w:hanging="426"/>
        <w:jc w:val="both"/>
        <w:rPr>
          <w:sz w:val="20"/>
          <w:szCs w:val="20"/>
        </w:rPr>
      </w:pPr>
      <w:r>
        <w:rPr>
          <w:sz w:val="20"/>
          <w:szCs w:val="20"/>
        </w:rPr>
        <w:t>przyjęcie protokołu z poprzedniego posiedzenia Komisji,</w:t>
      </w:r>
    </w:p>
    <w:p>
      <w:pPr>
        <w:pStyle w:val="Default"/>
        <w:numPr>
          <w:ilvl w:val="0"/>
          <w:numId w:val="1"/>
        </w:numPr>
        <w:tabs>
          <w:tab w:val="clear" w:pos="708"/>
          <w:tab w:val="left" w:pos="426" w:leader="none"/>
        </w:tabs>
        <w:ind w:left="426" w:hanging="426"/>
        <w:jc w:val="both"/>
        <w:rPr/>
      </w:pPr>
      <w:r>
        <w:rPr>
          <w:sz w:val="20"/>
          <w:szCs w:val="20"/>
        </w:rPr>
        <w:t>sprawy bieżące.</w:t>
      </w:r>
    </w:p>
    <w:p>
      <w:pPr>
        <w:pStyle w:val="Default"/>
        <w:jc w:val="both"/>
        <w:rPr>
          <w:sz w:val="20"/>
          <w:szCs w:val="20"/>
        </w:rPr>
      </w:pPr>
      <w:r>
        <w:rPr>
          <w:sz w:val="20"/>
          <w:szCs w:val="20"/>
        </w:rPr>
      </w:r>
    </w:p>
    <w:p>
      <w:pPr>
        <w:pStyle w:val="Akapitzlist"/>
        <w:tabs>
          <w:tab w:val="clear" w:pos="708"/>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Ad. 1</w:t>
      </w:r>
    </w:p>
    <w:p>
      <w:pPr>
        <w:pStyle w:val="Akapitzlist"/>
        <w:tabs>
          <w:tab w:val="clear" w:pos="708"/>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pPr>
      <w:r>
        <w:rPr>
          <w:rFonts w:cs="Arial" w:ascii="Arial" w:hAnsi="Arial"/>
          <w:sz w:val="20"/>
          <w:szCs w:val="20"/>
        </w:rPr>
        <w:t xml:space="preserve">Zastępca Przewodniczącego Komisji Rewizyjnej Rady Powiatu Tarnogórskiego powiedział, </w:t>
        <w:br/>
        <w:t xml:space="preserve">że na dzisiejszym posiedzeniu Komisji, zgodnie z oświadczeniem skarżącej, stanowiącym załącznik </w:t>
        <w:br/>
        <w:t xml:space="preserve">nr 2 do niniejszego protokołu, Komisja będzie posługiwała się imieniem i nazwiskiem skarżącej </w:t>
        <w:br/>
        <w:t xml:space="preserve">w pełnym brzmieniu. Następnie przypomniał treść skargi. Poinformował także, że p.  Przewodniczący Józef Korpak nie będzie brał udziału w głosowaniu, natomiast jest pełnoprawnym członkiem Komisji, bierze udział w dyskusji. To zostało ustalone w wyniku konsultacji z zespołem radców prawnych.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pPr>
      <w:r>
        <w:rPr>
          <w:rFonts w:cs="Arial" w:ascii="Arial" w:hAnsi="Arial"/>
          <w:sz w:val="20"/>
          <w:szCs w:val="20"/>
        </w:rPr>
        <w:t>Na posiedzenie Komisji przybył Pełnomocnik skarżącej p. Wiesław Szostak. Pełnomocnictwo stanowi załącznik nr 3 do protokołu.</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pPr>
      <w:r>
        <w:rPr>
          <w:rFonts w:cs="Arial" w:ascii="Arial" w:hAnsi="Arial"/>
          <w:sz w:val="20"/>
          <w:szCs w:val="20"/>
        </w:rPr>
        <w:t>Zastępca Przewodniczącego Komisji Rewizyjnej przedstawił skarżącej członków Komisji Rewizyjnej.</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Elżbieta Kaczmarek-Huber zgłosiła wniosek o umożliwienie nagrywania posiedzenia Komisji </w:t>
        <w:br/>
        <w:t>na własny nośnik. Józef Korpak Przewodniczący Komisji Rewizyjnej zapytał „w jakim celu”, lecz nie uzyskał odpowiedzi na to pytanie. Pozostali członkowie Komisji Rewizyjnej nie wypowiedzieli się w tej sprawie.</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pPr>
      <w:r>
        <w:rPr>
          <w:rFonts w:cs="Arial" w:ascii="Arial" w:hAnsi="Arial"/>
          <w:sz w:val="20"/>
          <w:szCs w:val="20"/>
        </w:rPr>
        <w:t>Elżbieta Kaczmarek-Huber zgłosiła wniosek o wyłączenie p. Przewodniczącego z obrad, dlatego, że jest przedmiotem skargi. Dodała, że nie ma zastrzeżeń, co do jego obecności, żeby się przysłuchiwał, ale wnosi, żeby był wyłączony z zadawania pytań i wypowiadania się w sprawie.</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Ocena skargi powinna być dokonana w sposób obiektywny. Ponadto p. Elżbieta Kaczmarek-Huber stwierdziła, że jej skarga powinna być rozpatrywana przez Komisję Prawa.</w:t>
      </w:r>
    </w:p>
    <w:p>
      <w:pPr>
        <w:pStyle w:val="Normal"/>
        <w:spacing w:lineRule="auto" w:line="240" w:before="0" w:after="0"/>
        <w:jc w:val="both"/>
        <w:rPr>
          <w:rFonts w:ascii="Arial" w:hAnsi="Arial" w:cs="Arial"/>
          <w:sz w:val="20"/>
          <w:szCs w:val="20"/>
        </w:rPr>
      </w:pPr>
      <w:r>
        <w:rPr>
          <w:rFonts w:cs="Arial" w:ascii="Arial" w:hAnsi="Arial"/>
          <w:sz w:val="20"/>
          <w:szCs w:val="20"/>
        </w:rPr>
        <w:t xml:space="preserve">Zastępca Przewodniczącego Komisji Rewizyjnej odnosząc się do obydwu wniosków powiedział, </w:t>
        <w:br/>
        <w:t xml:space="preserve">że  i ustawa o samorządzie powiatowym i  Statut Powiatu Tarnogórskiego wyklucza osobę, która mogłaby sądzić we własnej sprawie tylko z głosowań. I nie ma żadnego przepisu prawnego, który ograniczałby możliwość uczestnictwa któremukolwiek z członków Komisji Rewizyjnej. Natomiast drugi wniosek, jaki organ jest właściwy do rozpatrzenia tej skargi był wcześniej analizowany i ustalono, że w przypadku skargi na Przewodniczącego Komisji Rewizyjnej skargę może rozpatrywać Komisja Rewizyjna, gdyż ta komisja rozpatruje skargi adresowane do Rady Powia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stępnie p. Jarosław Ślepaczuk Zastępca Przewodniczącego Komisji poprosił p.Elżbietę Kaczmarek-Huber o przedstawienie złożonej skarg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żbieta Kaczmarek-Huber przedstawiła skargę, która stanowi załącznik nr 4 do niniejszego protokołu. Powiedziała, że na stronach Biuletynu Informacji Publicznej Starostwa Powiatowego w Tarnowskich Górach został zamieszczony protokół z kontroli prawidłowości przeprowadzonego konkursu </w:t>
        <w:br/>
        <w:t>na Prezesa Zarządu WSP S.A. oraz kontroli działań Starosty i Zarządu Powiatu w zakresie nadzoru nad funkcjonowaniem WSP S.A. w Tarnowskich Górach za okres od 01.12.2014r. do 27.10.2016r., do którego to protokołu skarżąca ma szereg uwag. Być może protokół miałby inną treść gdyby skarżąca wcześniej miała możliwość wypowiedzi na forum Komisji Rewizyjnej w czasie prowadzonych czynności kontrolnych. Niestety pomimo pisma zgłaszającego chęć uczestniczenia w posiedzeniu Komisji Rewizyjnej na takie posiedzenie nie została zaproszona i winą za ten stan rzeczy obarcza Przewodniczącego Komisji Rewizyjnej.</w:t>
      </w:r>
    </w:p>
    <w:p>
      <w:pPr>
        <w:pStyle w:val="Normal"/>
        <w:spacing w:lineRule="auto" w:line="240" w:before="0" w:after="0"/>
        <w:jc w:val="both"/>
        <w:rPr>
          <w:rFonts w:ascii="Arial" w:hAnsi="Arial" w:cs="Arial"/>
          <w:sz w:val="20"/>
          <w:szCs w:val="20"/>
        </w:rPr>
      </w:pPr>
      <w:r>
        <w:rPr>
          <w:rFonts w:cs="Arial" w:ascii="Arial" w:hAnsi="Arial"/>
          <w:sz w:val="20"/>
          <w:szCs w:val="20"/>
        </w:rPr>
        <w:t>Elżbieta Kaczmarek-Huber podkreśliła, że stanowisko dyrektora zarządzającego spółki nie było utworzone ze względu na chęć zatrudnienia imiennej osoby Elżbiety Kaczmarek-Huber w celu osiągnięcia korzyści majątkowej, tylko było podyktowane przepisem prawa zawartym w kodeksie spółek handlowych, co wynikało z uprawnień zarządu spółki. Ponadto skarżąca stwierdziła, że Komisja Rewizyjna nie jest uprawniona do oceny jej kwalifikacji do pełnienia funkcji Dyrektora Zarządzającego w WSP S.A. Do kontroli kwalifikacji osób zatrudnionych w szpitalu jest uprawniona zdaniem skarżącej tylko i wyłącznie Rada Nadzorcza WSP 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stępnie o zabranie głosu został poproszony Przewodniczący Komisji Rewizyjnej p. Józef Korpak</w:t>
      </w:r>
    </w:p>
    <w:p>
      <w:pPr>
        <w:pStyle w:val="Normal"/>
        <w:spacing w:lineRule="auto" w:line="240" w:before="0" w:after="0"/>
        <w:jc w:val="both"/>
        <w:rPr>
          <w:rFonts w:ascii="Arial" w:hAnsi="Arial" w:cs="Arial"/>
          <w:sz w:val="20"/>
          <w:szCs w:val="20"/>
        </w:rPr>
      </w:pPr>
      <w:r>
        <w:rPr>
          <w:rFonts w:cs="Arial" w:ascii="Arial" w:hAnsi="Arial"/>
          <w:sz w:val="20"/>
          <w:szCs w:val="20"/>
        </w:rPr>
        <w:t xml:space="preserve">Przewodniczący Komisji Rewizyjnej podkreślił, że jego zdaniem skarga dotyczy niezaproszenia p. Kaczmarek-Huber na posiedzenie Komisji Rewizyjnej. Gdyby skarga dotyczyła zapisów zawartych w protokole z przeprowadzonej kontroli prawidłowości przeprowadzonego konkursu </w:t>
        <w:br/>
        <w:t>na Prezesa Zarządu WSP S.A. oraz kontroli działań Starosty i Zarządu Powiatu w zakresie nadzoru nad funkcjonowaniem WSP S.A. w Tarnowskich Górach za okres od 01.12.2014r. do 27.10.2016r., wówczas inny organ powinien rozpatrywać tą skargę.</w:t>
      </w:r>
    </w:p>
    <w:p>
      <w:pPr>
        <w:pStyle w:val="Normal"/>
        <w:spacing w:lineRule="auto" w:line="240" w:before="0" w:after="0"/>
        <w:jc w:val="both"/>
        <w:rPr>
          <w:rFonts w:ascii="Arial" w:hAnsi="Arial" w:cs="Arial"/>
          <w:sz w:val="20"/>
          <w:szCs w:val="20"/>
        </w:rPr>
      </w:pPr>
      <w:r>
        <w:rPr>
          <w:rFonts w:cs="Arial" w:ascii="Arial" w:hAnsi="Arial"/>
          <w:sz w:val="20"/>
          <w:szCs w:val="20"/>
        </w:rPr>
        <w:t>Przewodniczący Komisji Rewizyjnej p. Józef Korpak stwierdził, że nie przyjmował jednoosobowo  protokołu z kontroli, bo ten protokół przyjęła cała Komisja i za wyjątkiem jednej osoby, która wówczas była nieobecna  wszyscy członkowie Komisji Rewizyjnej protokół podpisali. Przewodniczący dodał, że Komisja Rewizyjna starała się ustalić w miarę precyzyjnie wszystkie fakty, również dotyczące kwalifikacji i pożytków z zatrudnienia p. Kaczmarek-Huber w WSP S.A. na stanowisku Dyrektora Zarządzającego. Jak ustalono p. Kaczmarek-Huber posiada wykształcenie wyższe magister wychowania fizycznego i to jest fakt. Stwierdzono, że kwalifikacji w zakresie zarządzania podmiotami świadczącymi usługi medyczne p. Kaczmarek- Huber nie posiada.</w:t>
      </w:r>
    </w:p>
    <w:p>
      <w:pPr>
        <w:pStyle w:val="Normal"/>
        <w:spacing w:lineRule="auto" w:line="240" w:before="0" w:after="0"/>
        <w:jc w:val="both"/>
        <w:rPr>
          <w:rFonts w:ascii="Arial" w:hAnsi="Arial" w:cs="Arial"/>
          <w:sz w:val="20"/>
          <w:szCs w:val="20"/>
        </w:rPr>
      </w:pPr>
      <w:r>
        <w:rPr>
          <w:rFonts w:cs="Arial" w:ascii="Arial" w:hAnsi="Arial"/>
          <w:sz w:val="20"/>
          <w:szCs w:val="20"/>
        </w:rPr>
        <w:t>Podobnie zresztą miała się sprawa z panem Wiesławem Szostakiem. Uzyskano informację, że p. Wiesław Szostak, tak jak to jest zapisane w protokole z kontroli ma wykształcenie średnie. U</w:t>
      </w:r>
      <w:r>
        <w:rPr>
          <w:rFonts w:cs="Arial" w:ascii="Arial" w:hAnsi="Arial"/>
          <w:sz w:val="20"/>
          <w:szCs w:val="20"/>
          <w:lang w:eastAsia="pl-PL"/>
        </w:rPr>
        <w:t>kończył szkołę średnią w zawodzie technik elektronik urządzeń pomiarowych, a następnie prowadził własną działalność gospodarczą. Natomiast kwalifikacji potwierdzających zarządzanie, potwierdzających znajomość kodeksu spółek handlowych, typu zdany egzamin na członka rady nadzorczej, potwierdzony egzaminem ministerialnym, nie stwierdzono. I w związku z tym  został wysnuty wniosek o braku kwalifikacji. Zanim jednak ten wniosek sformułowano Komisja Rewizyjna kilkakrotnie zapraszała na swoje posiedzenia p. Aleksandra Trzaska, który pełniąc obowiązki Prezesa WSP S.A. zatrudniał i udzielał pełnomocnictw p. Kaczmarek-Huber i p. Szostakowi. Komisja chciała się dowiedzieć, jak to było, dlaczego p. Kaczmarek-Huber została zatrudniona, jakie zadania  realizowała, jakie dokumenty potwierdzają wykonanie tych zadań, itd. Niestety p. Trzaska od samego początku unikał pobytu na Komisji Rewizyjnej i w żadnym posiedzeniu nie uczestniczył. P. Trzaska, który wówczas pełnił obowiązki Przewodniczącego Rady Nadzorczej WSP S.A. nie odpowiedział również na żadne z pisemnych wystąpień i pytań Komisji Rewizyjnej związanych z  kontrolą WSP S.A., m.in. dotyczących p. Kaczmarek-Huber i p. Wiesława Szostaka.</w:t>
      </w:r>
    </w:p>
    <w:p>
      <w:pPr>
        <w:pStyle w:val="Normal"/>
        <w:spacing w:lineRule="auto" w:line="240" w:before="0" w:after="0"/>
        <w:jc w:val="both"/>
        <w:rPr>
          <w:rFonts w:ascii="Arial" w:hAnsi="Arial" w:cs="Arial"/>
          <w:sz w:val="20"/>
          <w:szCs w:val="20"/>
        </w:rPr>
      </w:pPr>
      <w:r>
        <w:rPr>
          <w:rFonts w:cs="Arial" w:ascii="Arial" w:hAnsi="Arial"/>
          <w:sz w:val="20"/>
          <w:szCs w:val="20"/>
        </w:rPr>
        <w:t xml:space="preserve">Komisja Rewizyjna bazowała zatem na materiale, który został dostarczony przez prezesa spółki, przez członków rady nadzorczej, przez wydziały Starostwa Powiatowego, wypowiadał się również p. Starosta Józef Burdziak, wypowiadał się na posiedzeniach p. Wiesław Szostak, jako pełnomocnik Starosty do bieżącego kontaktu i współpracy z WSP S.A. ,bo p. Starosta za każdym razem jak przychodził na posiedzenie Komisji Rewizyjnej, to chciał, aby na te tematy wypowiadał się p. Szostak. Komisja zgodnie z procedurą, zgodnie ze Statutem Powiatu Tarnogórskiego sporządza protokół z przeprowadzonych czynności na podstawie materiału, który został zgromadzony. Procedura jest taka, że ten protokół przekazuje się Staroście w celu zatwierdzenia. Oczekiwano, że ewentualnie p. Starosta uzupełni zapisy protokołu lub będzie prostował jakieś sprawy. Jednak p. Józef Burdziak nic takiego nie uczynił. Starosta Józef Burdziak zakończył procedurę zatwierdzenia protokołu w ten sposób, że uznał, że działania Komisji są bezprawne i protokołu nie podpisał. Komisja zwróciła się wówczas o opinie prawną w jakim zakresie i kiedy Komisja Rewizyjna naruszyła prawo. W odpowiedzi prawnicy stwierdzili, że Komisja Rewizyjna prowadząc wspomnianą kontrolę  prawa nie naruszył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stępnie Zastępca Przewodniczącego Komisji Rewizyjnej udzielił głosu radnym członkom komis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adny Lucjan Galios poparł wyjaśnienia Przewodniczącego p. Józefa Korpaka i stwierdził, że Przewodniczący działał prawidłowo. Gdyby wyjaśnień udzielił p. Trzaska być może obraz sprawy byłby pełniejszy, ale niestety p. Trzaska wyjaśnień nie udzielił. Również p. Starosta Burdziak nie wniósł uwag od protokołu z kontrol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adna Maria Ożga zapytała p. Kaczmarek-Huber, czy brała udział w konkursie na Prezesa Zarządu WSP 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 Elżbieta Kaczmarek-Huber odpowiedziała, że była obecna z p. Starostą Burdziakiem na przesłuchaniu wszystkich kandydatów, ale w biernej form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stępca Przewodniczącego Komisji Rewizyjnej powiedział, że  treści zawarte w protokole z kontroli mają autorstwo całej Komisji Rewizyjnej. Ponadto stwierdził, że ta skarga być może powinna być adresowana przynajmniej do rady powiatu, „a nie wiem, czy nie do wojewody, do organu nadzorczego, bo my jako komisja nie jesteśmy w stanie sądzić.” Pan przewodniczący co prawda podpisuje protokoły z bieżących posiedzeń, natomiast protokół z kontroli został podpisany przez 6 członków Komisji Rewizyjnej. Ponadto dodał, ze p. Józef Korpak odczytał na jednym z posiedzeń w czasie kontroli pismo skarżącej jednak Komisja wówczas uznała, że najpierw trzeba poprosić o wyjaśnienia p. Trzaskę a później ewentualnie p. Kaczmarek-Huber. Takie było stanowisko całej Komisji Rewizyjnej przyjęte w głosowaniu. Tak więc w sprawie skargi p. Kaczmarek-Huber stroną może być cała komisja a nie tylko jej przewodniczący, bo on ani sam nie podjął decyzji w sprawie zaproszenia p. Kaczmarek-Huber ani sam nie napisał protokołu z kontro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dalszej kolejności zabrał głos Pełnomocnik skarżącej p. Wiesław Szostak, który stwierdził, że protokół z kontroli prawidłowości przeprowadzonego konkursu na Prezesa Zarządu WSP S.A. oraz kontroli działań Starosty i Zarządu Powiatu w zakresie nadzoru nad funkcjonowaniem WSP S.A. w Tarnowskich Górach za okres od 01.12.2014r. do 27.10.2016r., jest fałszywy i dlatego Starosta Burdziak go nie podpisał.  Stwierdził również, że Komisja Rewizyjna nie jest uprawniona do kontroli takich podmiotów jak WSP S.A. , który jest spółką prawa handlow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stępnie wywiązała się dyskusja co do kwestii sprostowania protokołu z kontroli opublikowanego w Biuletynie Informacji Publicznej.</w:t>
      </w:r>
    </w:p>
    <w:p>
      <w:pPr>
        <w:pStyle w:val="Normal"/>
        <w:spacing w:lineRule="auto" w:line="240" w:before="0" w:after="0"/>
        <w:jc w:val="both"/>
        <w:rPr>
          <w:rFonts w:ascii="Arial" w:hAnsi="Arial" w:cs="Arial"/>
          <w:sz w:val="20"/>
          <w:szCs w:val="20"/>
        </w:rPr>
      </w:pPr>
      <w:r>
        <w:rPr>
          <w:rFonts w:cs="Arial" w:ascii="Arial" w:hAnsi="Arial"/>
          <w:sz w:val="20"/>
          <w:szCs w:val="20"/>
        </w:rPr>
        <w:t>Okazało się, że jak do tej pory żaden protokół z kontroli, które przeprowadziła Komisja Rewizyjna nie był zmieniany ani prostowany. Nie przewiduje tego Statut Powiatu Tarnogórskiego, ani Regulamin Komisji Rewizyj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dnośnie protokołu z kontroli WSP S.A. wypowiedział się ponownie p. Józef Korpak Przewodniczący Komisji Rewizyjnej, który stwierdził, że Starosta Józef Burdziak nie kwestionował zapisów tego protokołu, ale całość działań Komisji Rewizyjnej. W piśmie dotyczącym odmowy podpisania protokołu nie było odniesienia, że przykładowo to zdanie zawarte w protokole jest nieprawdziwe i należy je sprostować. Starosta nie odniósł się również do ustaleń Komisji Rewizyjnej w zakresie prawidłowości przeprowadzonego konkursu na Prezesa WSP S.A. jak i w zakresie nadzoru nad funkcjonowaniem WSP S.A. w Tarnowskich Górach za okres od 01.12.2014 roku do 27.10.2016 ro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łnomocnik skarżącej dodał, że Starosta Burdziak nie odnosił się szczegółowo do protokołu, gdyż obowiązuje zasada generalna, że nie można się odnosić do dokumentu, który jest sporządzony wadliwie i to mówi przepis prawa, który jednoznacznie określa ustawa. „Są tutaj tak jak mówię mamy ustawę z komentarzem pana profesora Dolnickiego, wyraźnie tutaj w swoich wypowiedziach szczegółowo zakreślił jakie są uprawnienia komisji rewizyjnej, w jakim zakresie. I teraz to co zrobiła komisja przyjmując ten tak zwany wąski obszar kontroli samego postępowania konkursowego plus nadzoru nad spółką WSP S.A. rozszerzyła bezprawnie o takie właśnie wewnętrzne opisy związane z pracownikami, z przepływem tam różnych spółe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ełnomocnik skarżącej: „z konkretnymi nazwiskami osób, podając ich dane, naruszając tym szereg przepisów. I teraz dlaczego nie odnosiliśmy się do tego. Ja byłem współautorem tej odpowiedzi, ponieważ dostaliśmy wcześniej w styczniu 2015 roku opinię pani Barbary Borówki, która odnosiła się wtedy do wniosków radnych z tamtego okresu czy mają prawo i na jakich zasadach kontroli spółk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ełnomocnik skarżącej: „WSP S.A. i tutaj z tej opinii wynika jednoznacznie, że radni mają ograniczony zakres. Ona tam odsyła do przepisów kodeksu spółek handlowych, że radni mają ograniczony zakres kontroli. Jeżeli mogą i chcą ewentualnie coś więcej posprawdzać mogą się ubiegać o informację publiczną tzw. z ustawy o dostępie do informacji lub sobie pojechać po prostu do KRS-u. I to się wtedy też rozgrywało. To był ten pierwszy moment jak w 2015 powstała nowa rada i faktycznie było to czy będziemy kontrolować ten szpital i na jakich zasadach. I od tego momentu tak naprawdę nie zmieniło się nic ponad to, że urodził się pomysł po mojej wypowiedzi, gdzie padło hasło, że został ustawiony konkurs. Ja to tłumaczyłem pani radna na posiedzeniu komisji, gdzie akurat ta moja wypowiedź dziwnym trafem nie znalazła się w tym protokole, tłumaczyłem, że było to niezbędne po to, </w:t>
        <w:br/>
        <w:t xml:space="preserve">żeby dopuścić wszystkich tych, którzy chcieli startować, włącznie z przewodniczącą związków zawodowych. Bo jeżeli byśmy tak jak większość takich konkursów ogłaszanych jest wymóg minimum pięcioletnie doświadczenie w zarządzaniu, prawda, czyli na stanowisku kierowniczym, to połowa </w:t>
        <w:br/>
        <w:t xml:space="preserve">z tych osób nie złożyłaby aplikacji. I dlatego zostało to po konsultacji z radą nadzorczą i zarządem powiatu zdjęte, czyli ustawiliśmy możliwość brania udziału w tym konkursie przez wszystkie osoby chętne, a to, że wiedzieliśmy wcześniej jakie to będą osoby, no to wynikało wprost i z postępowania pani Joanny Haby, która została wcześniej tam rekomendowana przez Starostę, że będzie tam kandydatem i inni. Państwo radni wtedy pamiętam, Starosta mi to przekazywał, mocno żeście kładli nacisk na to, żeby odbył się konkurs i żeby z tego konkursu wyłowić osobę, która tak naprawdę będzie miała te najwyższe doświadczenia. Nie wiem czy z tych osób, jeżeli by tam się znalazł ten zapis punktu, że minimum pięcioletnie doświadczenie i to jeszcze z rekomendacją, że ktoś był nie wiem prezesem szpitala albo prezesem jakiegoś SP ZOZ-u i wynikałoby, że to byśmy postawili jako główny atut, to nie wiem czy na ten konkurs by jakiekolwiek padły propozycje kandydowania. Dlaczego, </w:t>
        <w:br/>
        <w:t>bo nawet obecna pani prezes nie spełniałaby tych kryteriów.”</w:t>
      </w:r>
    </w:p>
    <w:p>
      <w:pPr>
        <w:pStyle w:val="Normal"/>
        <w:tabs>
          <w:tab w:val="clear" w:pos="708"/>
          <w:tab w:val="left" w:pos="505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 wypowiedzi pełnomocnika skarżącej wywiązała się szczegółowa dyskusja na temat prowadzonej przez Komisję Rewizyjną kontroli w tym obecności Starosty i p. Szostaka na posiedzeniach Komisji prowadzącej kontrolę.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 przeprowadzeniu dyskusji Zastępca Przewodniczącego Komisji Rewizyjnej zaproponował przyjęcie przez Komisję Rewizyjną projektu uchwały o uznaniu skargi p. Elżbiety Kaczmarek-Huber za bezzasadną. W uzasadnieniu podał, że zarówno w kwestii zaproszenia na posiedzenie Komisji Rewizyjnej jak również w kwestii przyjęcia protokołu z kontroli, Przewodniczący p.Józef Korpak nie działał jednoosobowo, lecz decyzje te podejmowała kolegialnie cała Komisja Rewizyjna. </w:t>
      </w:r>
    </w:p>
    <w:p>
      <w:pPr>
        <w:pStyle w:val="Normal"/>
        <w:spacing w:lineRule="auto" w:line="240" w:before="0" w:after="0"/>
        <w:jc w:val="both"/>
        <w:rPr/>
      </w:pPr>
      <w:r>
        <w:rPr>
          <w:rFonts w:cs="Arial" w:ascii="Arial" w:hAnsi="Arial"/>
          <w:b/>
          <w:sz w:val="20"/>
          <w:szCs w:val="20"/>
        </w:rPr>
        <w:t>Projekt uchwały został przyjęty w głosowaniu 4 głosy „za”, 0 głosów „przeciw”, 0 głosów „wstrzymujących się”.</w:t>
      </w:r>
    </w:p>
    <w:p>
      <w:pPr>
        <w:pStyle w:val="Normal"/>
        <w:spacing w:lineRule="auto" w:line="240" w:before="0" w:after="0"/>
        <w:jc w:val="both"/>
        <w:rPr>
          <w:rFonts w:ascii="Arial" w:hAnsi="Arial" w:cs="Arial"/>
          <w:sz w:val="20"/>
          <w:szCs w:val="20"/>
        </w:rPr>
      </w:pPr>
      <w:r>
        <w:rPr>
          <w:rFonts w:cs="Arial" w:ascii="Arial" w:hAnsi="Arial"/>
          <w:sz w:val="20"/>
          <w:szCs w:val="20"/>
        </w:rPr>
        <w:t>Przewodniczący Komisji Rewizyjnej p. Józef Korpak nie brał udziału w głosowani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ojekt uchwały </w:t>
      </w:r>
      <w:r>
        <w:rPr>
          <w:rFonts w:cs="Arial" w:ascii="Arial" w:hAnsi="Arial"/>
          <w:sz w:val="20"/>
        </w:rPr>
        <w:t xml:space="preserve">w sprawie rozpatrzenia skargi złożonej przez panią Elżbietę Kaczmarek-Huber </w:t>
        <w:br/>
        <w:t xml:space="preserve">na Przewodniczącego Komisji Rewizyjnej Rady Powiatu Tarnogórskiego </w:t>
      </w:r>
      <w:r>
        <w:rPr>
          <w:rFonts w:cs="Arial" w:ascii="Arial" w:hAnsi="Arial"/>
          <w:sz w:val="20"/>
          <w:szCs w:val="20"/>
        </w:rPr>
        <w:t xml:space="preserve">stanowi załącznik nr 5 </w:t>
        <w:br/>
        <w:t>do protokołu.</w:t>
      </w:r>
    </w:p>
    <w:p>
      <w:pPr>
        <w:pStyle w:val="Normal"/>
        <w:spacing w:lineRule="auto" w:line="240" w:before="0" w:after="0"/>
        <w:jc w:val="both"/>
        <w:rPr>
          <w:rFonts w:ascii="Arial" w:hAnsi="Arial" w:cs="Arial"/>
          <w:sz w:val="20"/>
          <w:szCs w:val="20"/>
        </w:rPr>
      </w:pPr>
      <w:r>
        <w:rPr>
          <w:rFonts w:cs="Arial" w:ascii="Arial" w:hAnsi="Arial"/>
          <w:sz w:val="20"/>
          <w:szCs w:val="20"/>
        </w:rPr>
        <w:t>Zastępca Przewodniczącego Komisji Rewizyjnej poinformował skarżącą, że  skarga będzie rozpatrywana na sesji Rady Powiatu Tarnogórskiego w dniu 20 czerwca b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stępnie Zastępca Przewodniczącego Komisji Rewizyjnej przekazał prowadzenie posiedzenia Komisji Przewodniczącem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 2</w:t>
      </w:r>
    </w:p>
    <w:p>
      <w:pPr>
        <w:pStyle w:val="Normal"/>
        <w:spacing w:lineRule="auto" w:line="240" w:before="0" w:after="0"/>
        <w:jc w:val="both"/>
        <w:rPr>
          <w:rFonts w:ascii="Arial" w:hAnsi="Arial" w:cs="Arial"/>
          <w:sz w:val="20"/>
          <w:szCs w:val="20"/>
        </w:rPr>
      </w:pPr>
      <w:r>
        <w:rPr>
          <w:rFonts w:cs="Arial" w:ascii="Arial" w:hAnsi="Arial"/>
          <w:sz w:val="20"/>
          <w:szCs w:val="20"/>
        </w:rPr>
        <w:t xml:space="preserve">Komisja w głosowaniu: 5 głosów „za”, </w:t>
      </w:r>
      <w:r>
        <w:rPr>
          <w:rFonts w:cs="Arial" w:ascii="Arial" w:hAnsi="Arial"/>
          <w:bCs/>
          <w:sz w:val="20"/>
          <w:szCs w:val="20"/>
        </w:rPr>
        <w:t xml:space="preserve">0 </w:t>
      </w:r>
      <w:r>
        <w:rPr>
          <w:rFonts w:cs="Arial" w:ascii="Arial" w:hAnsi="Arial"/>
          <w:sz w:val="20"/>
          <w:szCs w:val="20"/>
        </w:rPr>
        <w:t xml:space="preserve">głosów „przeciw”, </w:t>
      </w:r>
      <w:r>
        <w:rPr>
          <w:rFonts w:cs="Arial" w:ascii="Arial" w:hAnsi="Arial"/>
          <w:bCs/>
          <w:sz w:val="20"/>
          <w:szCs w:val="20"/>
        </w:rPr>
        <w:t xml:space="preserve">0 </w:t>
      </w:r>
      <w:r>
        <w:rPr>
          <w:rFonts w:cs="Arial" w:ascii="Arial" w:hAnsi="Arial"/>
          <w:sz w:val="20"/>
          <w:szCs w:val="20"/>
        </w:rPr>
        <w:t>głosów „wstrzymujących się” przyjęła protokół nr 28/17 z posiedzenia Komisji Rewizyjnej w dniu 18 kwietnia 2017 ro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 3</w:t>
      </w:r>
    </w:p>
    <w:p>
      <w:pPr>
        <w:pStyle w:val="Normal"/>
        <w:spacing w:lineRule="auto" w:line="240" w:before="0" w:after="0"/>
        <w:jc w:val="both"/>
        <w:rPr>
          <w:rFonts w:ascii="Arial" w:hAnsi="Arial" w:cs="Arial"/>
          <w:sz w:val="20"/>
          <w:szCs w:val="20"/>
        </w:rPr>
      </w:pPr>
      <w:r>
        <w:rPr>
          <w:rFonts w:cs="Arial" w:ascii="Arial" w:hAnsi="Arial"/>
          <w:sz w:val="20"/>
          <w:szCs w:val="20"/>
        </w:rPr>
        <w:t>Przewodniczący Komisji powiedział, że następne posiedzenie Komisji Rewizyjnej odbędzie się w dniu 21 czerwca 2017 roku o godz. 12:00, na którym będą przeprowadzane czynności kontrolne związane z kontrolą umów. Zaproponował, aby każdy na piśmie przygotował opis tego co skontrolował i jakie wnioski proponuje, aby się znalazły w protokole czy ustalenia, które powinny się znaleźć w protokole. Odczytał pismo, znak AZ.0012.17.2017 z dnia 8 maja 2017 roku, stanowiące odpowiedź na wniosek Komisji przyjęty w dniu 18 kwietnia 2017 ro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ny1"/>
        <w:jc w:val="both"/>
        <w:rPr>
          <w:sz w:val="20"/>
        </w:rPr>
      </w:pPr>
      <w:r>
        <w:rPr>
          <w:sz w:val="20"/>
        </w:rPr>
        <w:t>Porządek obrad został wyczerpany. Na tym posiedzenie Komisji Rewizyjnej zakończono.</w:t>
      </w:r>
    </w:p>
    <w:p>
      <w:pPr>
        <w:pStyle w:val="Normalny1"/>
        <w:jc w:val="both"/>
        <w:rPr>
          <w:sz w:val="20"/>
        </w:rPr>
      </w:pPr>
      <w:r>
        <w:rPr>
          <w:sz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spacing w:lineRule="auto" w:line="240" w:before="0" w:after="0"/>
              <w:jc w:val="center"/>
              <w:rPr/>
            </w:pPr>
            <w:r>
              <w:rPr>
                <w:rFonts w:eastAsia="Times New Roman" w:cs="Arial" w:ascii="Arial" w:hAnsi="Arial"/>
                <w:sz w:val="20"/>
                <w:szCs w:val="20"/>
              </w:rPr>
              <w:t>Sekretarz</w:t>
              <w:br/>
              <w:t>Komisji Rewizyjnej Rady Powiat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Krystyna Trzęsiok</w:t>
            </w:r>
          </w:p>
        </w:tc>
        <w:tc>
          <w:tcPr>
            <w:tcW w:w="3070" w:type="dxa"/>
            <w:tcBorders/>
          </w:tcPr>
          <w:p>
            <w:pPr>
              <w:pStyle w:val="Normal"/>
              <w:snapToGrid w:val="false"/>
              <w:spacing w:lineRule="auto" w:line="240" w:before="0" w:after="0"/>
              <w:jc w:val="center"/>
              <w:rPr>
                <w:rFonts w:ascii="Arial" w:hAnsi="Arial" w:eastAsia="Times New Roman" w:cs="Arial"/>
                <w:sz w:val="20"/>
                <w:szCs w:val="20"/>
              </w:rPr>
            </w:pPr>
            <w:r>
              <w:rPr>
                <w:rFonts w:cs="Arial" w:ascii="Arial" w:hAnsi="Arial"/>
                <w:sz w:val="20"/>
                <w:szCs w:val="20"/>
              </w:rPr>
              <w:t>Zastępca Przewodniczącego</w:t>
            </w:r>
            <w:r>
              <w:rPr>
                <w:rFonts w:eastAsia="Times New Roman" w:cs="Arial" w:ascii="Arial" w:hAnsi="Arial"/>
                <w:sz w:val="20"/>
                <w:szCs w:val="20"/>
              </w:rPr>
              <w:br/>
              <w:t>Komisji Rewizyjnej Rady Powiatu</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Jarosław Ślepaczuk</w:t>
            </w:r>
          </w:p>
        </w:tc>
        <w:tc>
          <w:tcPr>
            <w:tcW w:w="3070" w:type="dxa"/>
            <w:tcBorders/>
          </w:tcPr>
          <w:p>
            <w:pPr>
              <w:pStyle w:val="Normal"/>
              <w:snapToGrid w:val="false"/>
              <w:spacing w:lineRule="auto" w:line="240" w:before="0" w:after="0"/>
              <w:ind w:left="357" w:hanging="0"/>
              <w:jc w:val="center"/>
              <w:rPr>
                <w:rFonts w:ascii="Arial" w:hAnsi="Arial" w:eastAsia="Times New Roman" w:cs="Arial"/>
                <w:sz w:val="20"/>
                <w:szCs w:val="20"/>
              </w:rPr>
            </w:pPr>
            <w:r>
              <w:rPr>
                <w:rFonts w:eastAsia="Times New Roman" w:cs="Arial" w:ascii="Arial" w:hAnsi="Arial"/>
                <w:sz w:val="20"/>
                <w:szCs w:val="20"/>
              </w:rPr>
              <w:t>Przewodniczący</w:t>
              <w:br/>
              <w:t>Komisji Rewizyjnej Rady Powiatu</w:t>
            </w:r>
          </w:p>
          <w:p>
            <w:pPr>
              <w:pStyle w:val="Normal"/>
              <w:spacing w:lineRule="auto" w:line="240" w:before="0" w:after="0"/>
              <w:ind w:left="35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7" w:hanging="0"/>
              <w:jc w:val="center"/>
              <w:rPr/>
            </w:pPr>
            <w:r>
              <w:rPr>
                <w:rFonts w:eastAsia="Times New Roman" w:cs="Arial" w:ascii="Arial" w:hAnsi="Arial"/>
                <w:sz w:val="20"/>
                <w:szCs w:val="20"/>
              </w:rPr>
              <w:t>(-) Józef Korpak</w:t>
            </w:r>
          </w:p>
        </w:tc>
      </w:tr>
    </w:tbl>
    <w:p>
      <w:pPr>
        <w:pStyle w:val="Normal"/>
        <w:spacing w:before="0" w:after="200"/>
        <w:rPr>
          <w:rFonts w:ascii="Arial" w:hAnsi="Arial" w:cs="Arial"/>
          <w:color w:val="000000"/>
          <w:sz w:val="20"/>
          <w:szCs w:val="20"/>
          <w:lang w:eastAsia="pl-PL"/>
        </w:rPr>
      </w:pPr>
      <w:r>
        <w:rPr>
          <w:rFonts w:cs="Arial" w:ascii="Arial" w:hAnsi="Arial"/>
          <w:color w:val="000000"/>
          <w:sz w:val="20"/>
          <w:szCs w:val="20"/>
          <w:lang w:eastAsia="pl-P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center"/>
      <w:rPr/>
    </w:pP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197485</wp:posOffset>
              </wp:positionV>
              <wp:extent cx="5819775" cy="0"/>
              <wp:effectExtent l="0" t="5080" r="0" b="5080"/>
              <wp:wrapNone/>
              <wp:docPr id="1"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55pt" to="456.3pt,15.55pt" stroked="t" o:allowincell="f" style="position:absolute">
              <v:stroke color="black" weight="9360" joinstyle="miter" endcap="flat"/>
              <v:fill o:detectmouseclick="t" on="false"/>
              <w10:wrap type="none"/>
            </v:line>
          </w:pict>
        </mc:Fallback>
      </mc:AlternateContent>
    </w:r>
    <w:r>
      <w:rPr>
        <w:sz w:val="16"/>
        <w:szCs w:val="16"/>
      </w:rPr>
      <w:t>Protokół nr 29/17 z posiedzenia Komisji Rewizyjnej, które odbyło się w dniu 6 czerwc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w:hAnsi="Arial" w:eastAsia="Calibri"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z w:val="20"/>
      <w:szCs w:val="22"/>
    </w:rPr>
  </w:style>
  <w:style w:type="character" w:styleId="WW8Num10z1">
    <w:name w:val="WW8Num10z1"/>
    <w:qFormat/>
    <w:rPr>
      <w:sz w:val="20"/>
      <w:szCs w:val="22"/>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bidi w:val="0"/>
    </w:pPr>
    <w:rPr>
      <w:rFonts w:ascii="Arial" w:hAnsi="Arial" w:eastAsia="Arial"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5:00Z</dcterms:created>
  <dc:creator>Jarek</dc:creator>
  <dc:description/>
  <cp:keywords/>
  <dc:language>en-US</dc:language>
  <cp:lastModifiedBy>WIP</cp:lastModifiedBy>
  <cp:lastPrinted>2017-06-27T12:29:00Z</cp:lastPrinted>
  <dcterms:modified xsi:type="dcterms:W3CDTF">2017-07-04T05:45:00Z</dcterms:modified>
  <cp:revision>2</cp:revision>
  <dc:subject/>
  <dc:title>PROTOKÓŁ NR 3/15</dc:title>
</cp:coreProperties>
</file>