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22/932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4 czerwca 2017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7 rok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ind w:left="-284" w:hanging="0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 art.257 i art. 258 ustawy o finansach publicznych z dnia 27 sierpnia 2009 roku (tekst jednolity Dz. U. z 2016r. poz. 1870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 XXVIII/241/2016 Rady Powiatu Tarnogórskiego z dnia 20 grudnia 2016 roku w sprawie budżetu Powiatu Tarnogórskiego na 2017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right="-142" w:hanging="36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Dokonano zwiększenia dochodów o kwotę 4 215 zł w rozdziale 70005 Gospodarka gruntami </w:t>
        <w:br/>
        <w:t xml:space="preserve">i nieruchomościami w związku ze zwrotem przez Spółkę TAURON kosztów podziału nieruchomości. Koszty te zostały pokryte przez Powiat w latach ubiegłych z dotacji celowej Wojewody Śląskiego. </w:t>
        <w:br/>
        <w:t>W związku z powyższym zwiększono również plan wydatków Wydziału Gospodarki Nieruchomościami celem zwrotu dotacji do Wojewod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right="-142" w:hanging="36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Dokonano zwiększenia dochodów o kwotę 286 634 zł w rozdziale 75411 Komendy powiatowe Państwowej Straży Pożarnej zgodnie z decyzją Wojewody Śląskiego nr FBI.3111.87.15.2017 </w:t>
        <w:br/>
        <w:t xml:space="preserve">z 19 maja 2017 roku, jednocześnie zwiększając plan wydatków Komendy Powiatowej Państwowej Straży Pożarnej w Tarnowskich Górach z przeznaczeniem na sfinansowanie dwóch przedsięwzięć realizowanych w ramach Programu modernizacji Policji, Straży Pożarnej i Biura Ochrony Rządu </w:t>
        <w:br/>
        <w:t xml:space="preserve">w latach 2017-2020: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20" w:right="-142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zmocnienie motywacyjnego systemu uposażeń funkcjonariuszy” – kwota 279 520 zł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20" w:right="-142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większenie konkurencyjności wynagrodzeń pracowników cywilnych” – kwota 7 114 zł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right="-142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przesunięcia środków w ramach planu wydatków Wydziału Inwestycji i Gospodarki Mieniem </w:t>
        <w:br/>
        <w:t xml:space="preserve">w kwocie 90 000 zł z rozdziału 80130 Szkoły zawodowe (zadanie: Przebudowa dwóch toalet </w:t>
        <w:br/>
        <w:t>dla uczniów z ZSAP) do rozdziału 80120 Licea ogólnokształcące celem doszacowania planu</w:t>
        <w:br/>
        <w:t xml:space="preserve">na zadanie pn. „Termomodernizacja budynku I Liceum Ogólnokształcącego im. S. Sempołowskiej”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right="-142" w:hanging="36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Dokonano przesunięcia środków z rezerwy ogólnej budżetu w kwocie 1 845 zł zwiększając plan Wydziału Inwestycji i Gospodarki Mieniem w rozdziale 92195 Pozostała działalność celem zabezpieczenia środków na wykonanie kosztorysu – wyceny usunięcia usterek stwierdzonych przy przeglądzie gwarancyjnym inwestycji pn. „Centrum Kultury Śląskiej” – przebudowa budynku Zamku </w:t>
        <w:br/>
        <w:t>w Nakle Śląskim przy ul. Parkowej 1 w raz z infrastrukturą techniczną – Etap 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right="-142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cia środków z rezerwy ogólnej budżetu w kwocie 5 000 zł zwiększając plan Wydziału Zdrowia i Spraw Obywatelskich w rozdziale 85195 Pozostała działalność celem zabezpieczenia środków na współorganizację obchodów czterdziestolecia Wielospecjalistycznego Szpitala Powiatowego S.A. (zakup usługi cateringowej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right="-142" w:hanging="36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Dokonano przesunięcia środków w kwocie 72 000 zł z planu wydatków Wydziału Edukacji, Kultury </w:t>
        <w:br/>
        <w:t xml:space="preserve">i Sportu z rozdziału 80130 Szkoły zawodowe jednocześnie zwiększając plan wydatków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right="-142" w:hanging="36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Zespołu Szkół Technicznych i Ogólnokształcących w rozdziale 80130 Szkoły zawodowe </w:t>
        <w:br/>
        <w:t>w kwocie 22 120 zł celem zabezpieczenia środków na wynajem hali i usługi transportowe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right="-142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 Edukacji, Kultury i Sportu w rozdziale 80195 Pozostała działalność w kwocie 49 880 zł celem zabezpieczenia środków na realizację Porozumienia z Miastem Zabrze na kształcenie uczniów w Centrum Kształcenia Praktycznego i Ustawicznego w Zabrzu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right="-142" w:hanging="36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Dokonano przeniesienia środków w ramach rozdziału 85195 Pozostała działalność w kwocie 7 335 zł </w:t>
        <w:br/>
        <w:t>z planu Wydziału Finansowo-Księgowego do planu Wydziału Kontroli i Nadzoru Właścicielskiego celem zabezpieczenia środków dla Pełnomocnika do spraw kontaktów z WSP S.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right="-142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przesunięć w planie wydatków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right="-142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u Inwestycji i Gospodarki Mieniem w rozdziale 70005 Gospodarka gruntami </w:t>
        <w:br/>
        <w:t xml:space="preserve">i nieruchomościami o kwotę 53 956 zł w celu zabezpieczenia środków </w:t>
        <w:br/>
        <w:t xml:space="preserve">na realizację zadań związanych z budową zbiorników bezodpływowych na nieczystości ciekłe </w:t>
        <w:br/>
        <w:t>dla budynków mieszkalnych przy ul. Park 1 oraz przy ul. Park 12 w Brynku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right="-142" w:hanging="36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Wydziału Zdrowia i Spraw Obywatelskich w rozdziale 85195 Pozostała działalność o kwotę 20 000 zł w celu zabezpieczenia środków na wypłatę odszkodowania wraz z odsetkami </w:t>
        <w:br/>
        <w:t xml:space="preserve">na rzecz państwa Lewandowskich za błędy medyczne pracowników byłego SP ZOZ. </w:t>
      </w:r>
    </w:p>
    <w:p>
      <w:pPr>
        <w:pStyle w:val="Akapitzlist"/>
        <w:spacing w:lineRule="auto" w:line="276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579, poz. 1948, z 2017 r. poz. 730, poz. 935.</w:t>
      </w:r>
    </w:p>
  </w:footnote>
  <w:footnote w:id="3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984, poz. 2260, poz. 1948, z 2017 r. poz. 191, poz. 659, poz. 933, poz. 9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3:00Z</dcterms:created>
  <dc:creator>user</dc:creator>
  <dc:description/>
  <cp:keywords/>
  <dc:language>en-US</dc:language>
  <cp:lastModifiedBy>STAZYSTA</cp:lastModifiedBy>
  <cp:lastPrinted>2016-12-28T09:18:00Z</cp:lastPrinted>
  <dcterms:modified xsi:type="dcterms:W3CDTF">2017-06-14T07:28:00Z</dcterms:modified>
  <cp:revision>179</cp:revision>
  <dc:subject/>
  <dc:title/>
</cp:coreProperties>
</file>