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Wiceprzewodniczącego Komisji ds. Edukacji, Kultury, Promocji i Sport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§ 44 ust. 3 Statutu Powiatu Tarnogórskiego (tekst jednolity: Dz. Urz. 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zyjmuje się rezygnację radnego Stanisława Torbusa z funkcji Wiceprzewodniczącego Komisji ds. Edukacji, Kultury, Promocji i Spor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84CDCB2-D922-4ADE-9DA9-2487469E9A6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26Z</dcterms:created>
  <dc:creator>WIP</dc:creator>
  <dc:description/>
  <dc:language>en-US</dc:language>
  <cp:lastModifiedBy>WIP</cp:lastModifiedBy>
  <dcterms:modified xsi:type="dcterms:W3CDTF">2017-06-21T10:46:26Z</dcterms:modified>
  <cp:revision>1</cp:revision>
  <dc:subject>w sprawie przyjęcia rezygnacji Wiceprzewodniczącego Komisji ds. Edukacji, Kultury, Promocji i^Sportu</dc:subject>
  <dc:title>Uchwała Nr XXXVIII/316/2017 z dnia 20 czerwca 2017 r.</dc:title>
</cp:coreProperties>
</file>