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30 maj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wizyjna Rady Powiatu Tarnogórskiego przeprowadziła kontrolę wykonania budżetu Powiatu Tarnogórskiego za 2016 rok wraz z informacją o stanie mienia komunalnego, sprawozdania finansowego za 2016 rok i w dniu 22 maja 2017 roku podjęła uchwałę nr 1/2017 </w:t>
      </w:r>
      <w:r>
        <w:rPr>
          <w:rFonts w:cs="Arial" w:ascii="Arial" w:hAnsi="Arial"/>
          <w:sz w:val="20"/>
        </w:rPr>
        <w:t xml:space="preserve">w sprawie wniosku </w:t>
        <w:br/>
        <w:t>o udzielenie absolutorium Zarządowi Powiatu Tarnogórskiego za 2016 rok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5 kwietnia 2017 roku zostały przekazane do Wojewody Śląskiego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Starostwo Powiatowe w Bielsku-Białej – komunikat dotyczący Marszu Woln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Śląski Urząd Wojewódzki – zawiadomienie o wszczęciu postępowania nadzorczego w sprawie stwierdzenia nieważności uchwały nr XXXIII/275/2017 Rady Powiatu Tarnogórskiego z dnia </w:t>
        <w:br/>
        <w:t xml:space="preserve">28 marca 2017 roku w sprawie dostosowania sieci szkół ponadgimnazjalnych i specjalnych </w:t>
        <w:br/>
        <w:t xml:space="preserve">do nowego ustroju szkolnego, wprowadzonego ustawą – Prawo oświatowe oraz ustalenia sieci szkół ponadpodstawowych i specjalnych na obszarze Powiatu Tarnogórskiego na okres od dnia </w:t>
        <w:br/>
        <w:t>1 września 2017 roku do dnia 31 sierpnia 2019 rok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Śląski Urząd Wojewódzki – rozstrzygnięcie nadzorcze stwierdzające nieważność uchwały </w:t>
        <w:br/>
        <w:t>nr XXXIII/275/2017 Rady Powiatu Tarnogórskiego z dnia 28 marca 2017 roku w sprawie dostosowania sieci szkół ponadgimnazjalnych i specjalnych do nowego ustroju szkolnego, wprowadzonego ustawą – Prawo oświatowe oraz ustalenia sieci szkół ponadpodstawowych i specjalnych na obszarze Powiatu Tarnogórskiego na okres od dnia 1 września 2017 roku do dnia 31 sierpnia 2019 roku, w części dotyczącej § 1 pkt 3 uchwały oraz załącznika nr 3 do uchwał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Barbara Dziuk Poseł na Sejm RP – prośba o podjęcie uchwały intencyjnej w sprawie pozostawienia w Sądzie Rejonowym w Tarnowskich Górach sekcji wykonawczej w ramach II Wydziału Karnego, </w:t>
        <w:br/>
        <w:t>IV Wydziału Prac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Olmet sp. z o.o. – do wiadomości – prośba o wyjaśnienie wykluczenia z możliwości zakupu złomu żeliwnego z remontu szpital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XXVII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Urząd Miasta Mikołów – uchwała nr XXIX/617/2017 Rady Miejskiej Mikołowa z dnia 25 kwietnia 2017 roku w sprawie podjęcia przez Rząd działań wpływających na poprawę jakości powietrza </w:t>
        <w:br/>
        <w:t>w Polsc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projekt uchwały w sprawie wyrażenia sprzeciwu wobec zapowiedzi likwidacji wydziałów Sądu Rejonowego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8 kwietnia</w:t>
        <w:tab/>
        <w:t xml:space="preserve">– spotkanie z Jackiem Woleńskim „Polskie ślady i życie uliczne w Chile” </w:t>
        <w:br/>
        <w:t>– Muzeum w Tarnowskich Górach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9 kwietnia</w:t>
        <w:tab/>
        <w:t>– obchody 130-lecia istnienia Ochotniczej Straży Pożarnej w Kot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30 kwietnia</w:t>
        <w:tab/>
        <w:t>– uroczystości upamiętniające 77. rocznicę mordu katyńs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3 maja</w:t>
        <w:tab/>
        <w:t>– obchody Święta Narodowego Konstytucji 3 Maj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1 maja</w:t>
        <w:tab/>
        <w:t>– obchody Święta Hutni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2 maja</w:t>
        <w:tab/>
        <w:t>– uroczystość Dnia Matki i Dziecka zorganizowana przez Stowarzyszenie „Serdeczni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3 maja</w:t>
        <w:tab/>
        <w:t xml:space="preserve">– obchody 130-lecia istnienia Ochotniczej Straży Pożarnej </w:t>
        <w:br/>
        <w:t>w Świętoszowicach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6 maja</w:t>
        <w:tab/>
        <w:t>– podsumowanie XII Tarnogórskiego Forum Oświatowego – udział Wiceprzewodniczącego Rady Powiatu Gustawa Jochli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9 maja</w:t>
        <w:tab/>
        <w:t>– biesiada Janosikow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3 maja</w:t>
        <w:tab/>
        <w:t>– udział w ostatnim etapie IV Europejskiego Rajdu Rowerow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4 maja</w:t>
        <w:tab/>
        <w:t>– obchody Dnia Strażaka oraz jubileusz 25-lecia powstania Państwowej Straży Pożar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7 maja</w:t>
        <w:tab/>
        <w:t>– udział w meczu piłkarskim pomiędzy samorządowcami a przedsiębiorcami powiatu tarnogórskiego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J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7-05-30T08:00:00Z</cp:lastPrinted>
  <dcterms:modified xsi:type="dcterms:W3CDTF">2017-05-31T06:17:00Z</dcterms:modified>
  <cp:revision>376</cp:revision>
  <dc:subject/>
  <dc:title>SPRAWOZDANIE PRZEWODNICZĄCEGO RADY POWIATU Z BIEŻACEJ DZIAŁALNOSCI RADY POWIATU</dc:title>
</cp:coreProperties>
</file>