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3" w:hanging="0"/>
        <w:jc w:val="center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Sprawozdanie Starosty Tarnogórskiego </w:t>
        <w:br/>
        <w:t xml:space="preserve">z działalności Zarządu Powiatu Tarnogórskiego </w:t>
        <w:br/>
        <w:t xml:space="preserve">w okresie od dnia 26 kwietnia 2017 roku do dnia 30 maja 2017 roku </w:t>
        <w:br/>
        <w:t xml:space="preserve">oraz </w:t>
      </w: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z wykonania uchwał Rady Powiatu podjętych </w:t>
        <w:br/>
      </w:r>
      <w:r>
        <w:rPr>
          <w:rFonts w:cs="Arial" w:ascii="Arial" w:hAnsi="Arial"/>
          <w:b/>
          <w:bCs/>
          <w:sz w:val="24"/>
          <w:szCs w:val="20"/>
        </w:rPr>
        <w:t>na XXXV sesji Rady Powiatu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od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kwietnia 2017 roku do 30 maja 2017 roku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 posiedzeniach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>3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tabs>
          <w:tab w:val="clear" w:pos="708"/>
          <w:tab w:val="left" w:pos="851" w:leader="none"/>
          <w:tab w:val="left" w:pos="15593" w:leader="none"/>
        </w:tabs>
        <w:suppressAutoHyphens w:val="true"/>
        <w:spacing w:lineRule="auto" w:line="360"/>
        <w:ind w:right="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sprawozdawczym w postępowaniu prowadzonym w trybie przetargu nieograniczonego </w:t>
        <w:br/>
        <w:t>pn.: „</w:t>
      </w:r>
      <w:r>
        <w:rPr>
          <w:rFonts w:cs="Arial" w:ascii="Arial" w:hAnsi="Arial"/>
          <w:b/>
          <w:bCs/>
          <w:sz w:val="20"/>
          <w:szCs w:val="20"/>
        </w:rPr>
        <w:t>Sprawowanie w imieniu i na rzecz Zamawiającego nadzoru inwestorskiego dla realizacji zadania pn.: „</w:t>
      </w:r>
      <w:r>
        <w:rPr>
          <w:rFonts w:cs="Arial" w:ascii="Arial" w:hAnsi="Arial"/>
          <w:b/>
          <w:bCs/>
          <w:sz w:val="20"/>
          <w:szCs w:val="20"/>
          <w:lang w:val="vi-VN"/>
        </w:rPr>
        <w:t>Remont warsztatów w Zespole Szkół Techniczn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i Ogólnokształcących </w:t>
        <w:br/>
        <w:t>w Tarnowskich Górach przy ul. Sienkiewicza 23</w:t>
      </w:r>
      <w:r>
        <w:rPr>
          <w:rFonts w:cs="Arial" w:ascii="Arial" w:hAnsi="Arial"/>
          <w:bCs/>
          <w:sz w:val="20"/>
          <w:szCs w:val="20"/>
          <w:lang w:val="vi-VN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 xml:space="preserve"> wpłynęły 4 oferty. Zamawiający zamierza przeznaczyć na sfinansowanie zamówienia kwotę w wysokości 178.350,00 zł brutto. </w:t>
      </w:r>
      <w:r>
        <w:rPr>
          <w:rFonts w:cs="Arial" w:ascii="Arial" w:hAnsi="Arial"/>
          <w:color w:val="000000"/>
          <w:sz w:val="20"/>
          <w:szCs w:val="20"/>
        </w:rPr>
        <w:t>Obecnie trwa procedura wyboru najkorzystniejszej oferty. Szczegóły złożonych ofert zawiera poniższa tabela.</w:t>
      </w:r>
    </w:p>
    <w:p>
      <w:pPr>
        <w:pStyle w:val="Normal"/>
        <w:tabs>
          <w:tab w:val="clear" w:pos="708"/>
          <w:tab w:val="left" w:pos="851" w:leader="none"/>
          <w:tab w:val="left" w:pos="15593" w:leader="none"/>
        </w:tabs>
        <w:suppressAutoHyphens w:val="true"/>
        <w:spacing w:lineRule="auto" w:line="360"/>
        <w:ind w:right="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22"/>
        <w:gridCol w:w="1246"/>
        <w:gridCol w:w="1245"/>
        <w:gridCol w:w="1391"/>
        <w:gridCol w:w="1761"/>
      </w:tblGrid>
      <w:tr>
        <w:trPr>
          <w:tblHeader w:val="true"/>
          <w:trHeight w:val="132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oraz adres wykonawc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nadzorów w tygodniu roboczy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ykonania zamówienia oraz warunki płatnoś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inspektora nadzoru /lub  Kierownika zespołu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 Inżynierski PROMIS S.A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toisława 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-223 Szczec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3.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SIWZ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5 budowach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ct Consulting S.A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Rolna 1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-555 Katow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8.1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SIWZ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3 budowach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o Usług Inwestycyjnych Sp. z o.o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. i F. Białych 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-200 Rybn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6.6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SIWZ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5 budowach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bud Tomasz Bobrowski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iśniowa 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-680 Tarnowskie Gó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.6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SIWZ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5 budowach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593" w:leader="none"/>
        </w:tabs>
        <w:suppressAutoHyphens w:val="true"/>
        <w:spacing w:lineRule="auto" w:line="360"/>
        <w:ind w:right="65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5593" w:leader="none"/>
        </w:tabs>
        <w:suppressAutoHyphens w:val="true"/>
        <w:spacing w:lineRule="auto" w:line="360"/>
        <w:ind w:right="6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ublicznego w trybie przetargu nieograniczonego </w:t>
        <w:br/>
        <w:t xml:space="preserve">pn.: </w:t>
      </w:r>
      <w:r>
        <w:rPr>
          <w:rFonts w:cs="Arial" w:ascii="Arial" w:hAnsi="Arial"/>
          <w:b/>
          <w:bCs/>
          <w:sz w:val="20"/>
          <w:szCs w:val="20"/>
        </w:rPr>
        <w:t>„Remont warsztatów w Zespole Szkół Technicznych i Ogólnokształcących w Tarnowskich Górach przy ul. Sienkiewicza 23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 xml:space="preserve"> wpłynęły 3 oferty. Zamawiający zamierza przeznaczyć </w:t>
        <w:br/>
        <w:t xml:space="preserve">na sfinansowanie zamówienia kwotę w wysokości 6.709.760,93 zł brutto. </w:t>
      </w:r>
      <w:r>
        <w:rPr>
          <w:rFonts w:cs="Arial" w:ascii="Arial" w:hAnsi="Arial"/>
          <w:color w:val="000000"/>
          <w:sz w:val="20"/>
          <w:szCs w:val="20"/>
        </w:rPr>
        <w:t>Obecnie trwa procedura wyboru najkorzystniejszej oferty. Szczegóły złożonych ofert zawiera poniższa tabela.</w:t>
      </w:r>
    </w:p>
    <w:p>
      <w:pPr>
        <w:pStyle w:val="Normal"/>
        <w:tabs>
          <w:tab w:val="clear" w:pos="708"/>
          <w:tab w:val="left" w:pos="15593" w:leader="none"/>
        </w:tabs>
        <w:overflowPunct w:val="false"/>
        <w:autoSpaceDE w:val="false"/>
        <w:spacing w:lineRule="auto" w:line="360"/>
        <w:ind w:right="386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07"/>
        <w:gridCol w:w="1490"/>
        <w:gridCol w:w="1489"/>
        <w:gridCol w:w="1354"/>
        <w:gridCol w:w="1625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oraz adres wykonaw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817" w:firstLine="817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817" w:firstLine="817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res gwarancji </w:t>
              <w:br/>
              <w:t xml:space="preserve">i rękojmi </w:t>
              <w:br/>
              <w:t>w miesiąca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ykonania zamówienia oraz warunki płatnośc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Kierownika budow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o Produkcyjno-Handlowo-Usługowe ROBIREX Roman Biernack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igilijna 2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-105 Gliw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87.0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SIW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yżej 6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1 PROJEKT Sp. z o.o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echniczna 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-906 Byto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663.265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SIW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B” Sp. z o.o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ór 151 C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-200 Częstocho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984.258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SIW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5593" w:leader="none"/>
        </w:tabs>
        <w:suppressAutoHyphens w:val="true"/>
        <w:spacing w:lineRule="auto" w:line="360"/>
        <w:ind w:right="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adto w postępowaniu o udzielenie zamówienia publicz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>pn.: Nadzór inwestorski dla realizacji zadania pn.: „Termomodernizacja budynku I Liceum Ogólnokształcącego im. S. Sempołowskiej w Tarnowskich Górach przy ul. Opolskiej 28”</w:t>
      </w:r>
      <w:r>
        <w:rPr>
          <w:rFonts w:cs="Arial" w:ascii="Arial" w:hAnsi="Arial"/>
          <w:bCs/>
          <w:sz w:val="20"/>
          <w:szCs w:val="20"/>
        </w:rPr>
        <w:t xml:space="preserve"> wpłynęły 2 oferty. </w:t>
      </w:r>
      <w:r>
        <w:rPr>
          <w:rFonts w:cs="Arial" w:ascii="Arial" w:hAnsi="Arial"/>
          <w:sz w:val="20"/>
          <w:szCs w:val="20"/>
          <w:lang w:eastAsia="ar-SA"/>
        </w:rPr>
        <w:t xml:space="preserve">Zamawiający zamierza przeznaczyć na sfinansowanie zamówienia kwotę </w:t>
        <w:br/>
        <w:t>w wysokości 79.950,00 zł brutto.</w:t>
      </w:r>
      <w:r>
        <w:rPr>
          <w:rFonts w:cs="Arial" w:ascii="Arial" w:hAnsi="Arial"/>
          <w:color w:val="000000"/>
          <w:sz w:val="20"/>
          <w:szCs w:val="20"/>
        </w:rPr>
        <w:t xml:space="preserve"> Obecnie trwa procedura wyboru najkorzystniejszej oferty. Szczegóły złożonych ofert zawiera poniższa tabela.</w:t>
      </w:r>
    </w:p>
    <w:p>
      <w:pPr>
        <w:pStyle w:val="Normal"/>
        <w:tabs>
          <w:tab w:val="clear" w:pos="708"/>
          <w:tab w:val="left" w:pos="851" w:leader="none"/>
          <w:tab w:val="left" w:pos="15593" w:leader="none"/>
        </w:tabs>
        <w:suppressAutoHyphens w:val="true"/>
        <w:spacing w:lineRule="auto" w:line="360"/>
        <w:ind w:right="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52"/>
        <w:gridCol w:w="1134"/>
        <w:gridCol w:w="1701"/>
        <w:gridCol w:w="1985"/>
        <w:gridCol w:w="2092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obytów na budowie (nadzorów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godniu robocz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ykonania zamówienia oraz warunki płatnoś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inspektora nadzoru inwestorskieg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bud Tomasz Bobrowski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iśniowa 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-680 Tarnowskie G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.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SIW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5 budowach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NI Silesia Adam Codogn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A. Struga 1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-800 Za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1.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SIW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4 budowach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4677" w:leader="none"/>
        </w:tabs>
        <w:overflowPunct w:val="false"/>
        <w:autoSpaceDE w:val="false"/>
        <w:spacing w:lineRule="auto" w:line="360"/>
        <w:ind w:right="389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nadto</w:t>
      </w:r>
      <w:r>
        <w:rPr>
          <w:rFonts w:cs="Arial" w:ascii="Arial" w:hAnsi="Arial"/>
          <w:color w:val="000000"/>
          <w:sz w:val="20"/>
          <w:szCs w:val="20"/>
        </w:rPr>
        <w:t xml:space="preserve"> ogłoszono zamówienie na usługi społeczne dotyczące świadczenia usług pocztowych </w:t>
        <w:br/>
        <w:t>na potrzeby Starostwa Powiatowego w Tarnowskich Górach – termin składania ofert 1 czerwca 2017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TARGI NA ZBYCIE NIERUCHOMOŚCI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dniu </w:t>
      </w:r>
      <w:r>
        <w:rPr>
          <w:rFonts w:cs="Arial" w:ascii="Arial" w:hAnsi="Arial"/>
          <w:b/>
          <w:sz w:val="20"/>
          <w:szCs w:val="20"/>
          <w:lang w:eastAsia="ar-SA"/>
        </w:rPr>
        <w:t>19 maja 2017 roku</w:t>
      </w:r>
      <w:r>
        <w:rPr>
          <w:rFonts w:cs="Arial" w:ascii="Arial" w:hAnsi="Arial"/>
          <w:sz w:val="20"/>
          <w:szCs w:val="20"/>
          <w:lang w:eastAsia="ar-SA"/>
        </w:rPr>
        <w:t xml:space="preserve"> przeprowadzony został IV przetarg pisemny nieograniczony na zbycie nieruchomości położonej w Tarnowskich Górach przy ulicy Kolejowej i Grodzkiej. Przetarg zakończył się wynikiem negatywnym z uwagi na brak złożonych ofert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8 kwietnia</w:t>
      </w:r>
      <w:r>
        <w:rPr>
          <w:rFonts w:cs="Arial" w:ascii="Arial" w:hAnsi="Arial"/>
          <w:color w:val="000000"/>
          <w:sz w:val="20"/>
          <w:szCs w:val="20"/>
        </w:rPr>
        <w:t xml:space="preserve"> br. Zarząd Dróg Powiatowych zawarł umowę z firmą PHU Larix z Lublińca jako wykonawcą na mechaniczne koszenie poboczy w ciągu dróg powiat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5 maja br</w:t>
      </w:r>
      <w:r>
        <w:rPr>
          <w:rFonts w:cs="Arial" w:ascii="Arial" w:hAnsi="Arial"/>
          <w:color w:val="000000"/>
          <w:sz w:val="20"/>
          <w:szCs w:val="20"/>
        </w:rPr>
        <w:t xml:space="preserve">. Zarząd Dróg Powiatowych zawarł umowę z Firmą Drogową „Butrym” S.C.  </w:t>
        <w:br/>
        <w:t>z Bytomia jako wykonawcą naprawy nawierzchni jezdni masą asfaltu lanego na ulicy Powstańców Śląskich oraz ulicy Sobieskiego w Tarnowskich Górach  oraz zawarł umowę z firmą P.H.U „ADT” Adam Dygudaj z Pacanowa jako wykonawcą utrzymania przydrożnej zieleni wysokiej w ciągu dróg powiat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4 maja br.</w:t>
      </w:r>
      <w:r>
        <w:rPr>
          <w:rFonts w:cs="Arial" w:ascii="Arial" w:hAnsi="Arial"/>
          <w:color w:val="000000"/>
          <w:sz w:val="20"/>
          <w:szCs w:val="20"/>
        </w:rPr>
        <w:t xml:space="preserve"> Zarząd Dróg Powiatowych dokonał otwarcia ofert w postępowaniu przetargowym dla zadania „Wykonanie elementów oznakowania poziomego na drogach powiatowych w roku 2017”. Planowana data podpisania umowy to 12 czerwiec 2017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okresie sprawozdawczym Zarząd Dróg Powiatowych w ramach umowy na wykonanie remontów cząstkowych wraz z wykonaniem nakładek zrealizował następujące 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o nakładkę na ulicy Tarnogórskiej w miejscowości Kamieniec na długości 1 500mb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o nakładkę na ulicy Wiejskiej w Świniowicach na długości 400mb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ie trwają prace przygotowawcze w celu wykonania nakładki w miejscowości Mikołeska w ciągu ulicy Kaletański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UKACJA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W dniu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16 maja br.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odbyło się Podsumowanie XII Tarnogórskiego Forum Oświatowego, podczas którego wręczono nagrody i dyplomy laureatom konkursów organizowanych i współorganizowanych przez Starostwo Powiatowe w Tarnowskich Górach i szkoły ponadgimnazjalne dla których organem prowadzącym jest powiat tarnogórski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CHRONA ŚRODOWISK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5.05.2017r.</w:t>
      </w:r>
      <w:r>
        <w:rPr>
          <w:rFonts w:cs="Arial" w:ascii="Arial" w:hAnsi="Arial"/>
          <w:sz w:val="20"/>
          <w:szCs w:val="20"/>
        </w:rPr>
        <w:t xml:space="preserve"> Zarząd Powiatu Tarnogórskiego podjął uchwałę nr 213/907/2017 w sprawie rozstrzygnięcia konkursu ofert na realizację zadań publicznych Powiatu Tarnogórskiego w roku 2017 </w:t>
      </w:r>
      <w:r>
        <w:rPr>
          <w:rFonts w:cs="Arial" w:ascii="Arial" w:hAnsi="Arial"/>
          <w:i/>
          <w:iCs/>
          <w:sz w:val="20"/>
          <w:szCs w:val="20"/>
        </w:rPr>
        <w:t>w dziedzinie ekologii i ochrony zwierząt oraz ochrony dziedzictwa przyrodniczeg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płynęła zaliczka w kwocie 424.714,62 zł w ramach projektu „Adaptacja budynku przy ul. Sienkiewicza 16 w Tarnowskich Górach na potrzeby utworzenia Centrum Usług Społecznych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onadto przygotowano dokumentacje niezbędną do podpisania umów o dofinansowanie zadań </w:t>
        <w:br/>
        <w:t>w zakresie termomodernizacji (I LO, II LO, ZSTU, SOSW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27 kwietnia </w:t>
      </w:r>
      <w:r>
        <w:rPr>
          <w:rFonts w:cs="Arial" w:ascii="Arial" w:hAnsi="Arial"/>
          <w:sz w:val="20"/>
          <w:szCs w:val="20"/>
        </w:rPr>
        <w:t xml:space="preserve">odbyła się Komisja Bezpieczeństwa Ruchu Drogowego, podczas której omawiano </w:t>
        <w:br/>
        <w:t>m.in. warianty p</w:t>
      </w:r>
      <w:r>
        <w:rPr>
          <w:rFonts w:eastAsia="Calibri" w:cs="Arial" w:ascii="Arial" w:hAnsi="Arial"/>
          <w:sz w:val="20"/>
          <w:szCs w:val="20"/>
          <w:lang w:eastAsia="en-US"/>
        </w:rPr>
        <w:t>oprawy bezpieczeństwa ruchu drogowego w ciągu ulicy Wyszyńskiego w Tarnowskich Górach na odcinku od skrzyżowania z ulicą Pomorską do skrzyżowania z ulicą Repecką, koncepcje zmiany organizacji ruchu drogowego w ciągu ulicy Janasa i ulicy Donieckiej w Tarnowskich Górach oraz zmianę organizacji ruchu drogowego na ulicy Cebuli w Tarnowskich Góra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8 kwietnia </w:t>
      </w:r>
      <w:r>
        <w:rPr>
          <w:rFonts w:cs="Arial" w:ascii="Arial" w:hAnsi="Arial"/>
          <w:color w:val="000000"/>
          <w:sz w:val="20"/>
          <w:szCs w:val="20"/>
        </w:rPr>
        <w:t xml:space="preserve">w Wielospecjalistycznym Szpitalu Powiatowym S.A. w Tarnowskich Górach została podpisania umowa pożyczki w wysokości 615 tys. 455 zł, pomiędzy Wojewódzkim Funduszem Ochrony Środowiska i Gospodarki Wodnej w Katowicach reprezentowanym przez prez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drzeja Pilota </w:t>
      </w:r>
      <w:r>
        <w:rPr>
          <w:rFonts w:cs="Arial" w:ascii="Arial" w:hAnsi="Arial"/>
          <w:color w:val="000000"/>
          <w:sz w:val="20"/>
          <w:szCs w:val="20"/>
        </w:rPr>
        <w:t xml:space="preserve">a Wielospecjalistycznym Szpitalem Powiatowym S.A. reprezentowanym przez prez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Izabelę Paprotną.</w:t>
      </w:r>
      <w:r>
        <w:rPr>
          <w:rFonts w:cs="Arial" w:ascii="Arial" w:hAnsi="Arial"/>
          <w:color w:val="000000"/>
          <w:sz w:val="20"/>
          <w:szCs w:val="20"/>
        </w:rPr>
        <w:t xml:space="preserve"> Pożyczka przeznaczona zostanie na sfinansowanie kolejnego etapu termomodernizacji budynku Oddziału Psychiatrii WSP S.A. w Tarnowskich Górach. Umowa pożyczki umożliwi rozpoczęcie już wiosną drugiego etapu termomodernizacji, obejmującego wymianę instalacji grzewczej. W kolejnym etapie planuje się wymianę pozostałych instalacji i przebudowę oddziałowych wnętrz. W jej wyniku oddział, który mieści się w niezależnym pawilonie, ma zyskać izbę przyjęć, zrobi się w nim jaśniej i przestronniej. Projekt przebudowy wnętrz opracowała firma CBD Architekc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10 maja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odbyła się Powiatowa Pada ds. Osób Niepełnosprawnych, gdzie m.in.</w:t>
      </w:r>
      <w:r>
        <w:rPr>
          <w:rFonts w:cs="Arial" w:ascii="Arial" w:hAnsi="Arial"/>
          <w:color w:val="000000"/>
          <w:sz w:val="20"/>
          <w:szCs w:val="20"/>
        </w:rPr>
        <w:t xml:space="preserve"> dyskutowano </w:t>
        <w:br/>
        <w:t>o przystosowaniu miejsc użyteczności publicznej do potrzeb osób niepełnosprawnych, przygotowaniu konkursu w szkołach na logo dla miejsc przyjaznych osobie z niepełnosprawnością oraz zorganizowaniu pod koniec bieżącego roku warsztatów dla osób z niepełnosprawnością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23 maja </w:t>
      </w:r>
      <w:r>
        <w:rPr>
          <w:rFonts w:eastAsia="Calibri" w:cs="Arial" w:ascii="Arial" w:hAnsi="Arial"/>
          <w:sz w:val="20"/>
          <w:szCs w:val="20"/>
          <w:lang w:eastAsia="ar-SA"/>
        </w:rPr>
        <w:t>na tarnogórskim Rynku zakończył się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V polsko-niemiecki rajd rowerowy pod hasłem „Europa wzrasta razem", który był organizowany przez Powiat Tarnogórski oraz jego partnerski Powiat Erlangen-Hoechstadt i Towarzystwo Przyjaźni Erlangen-Hoechstadt – Tarnowskie Góry. Rajd wystartował 15 maja z Erlangen, a jego uczestnicy pokonali trasę tysiąca kilometrów w dziewięć dni. Ostatniego dnia rajdu w Raciborzu do niemieckich rowerzystów dołączyła czteroosobowa rowerowa reprezentacja naszego powiatu z przewodniczącym Rady Powiatu Tarnogórski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em Chmielem</w:t>
      </w:r>
      <w:r>
        <w:rPr>
          <w:rFonts w:cs="Arial" w:ascii="Arial" w:hAnsi="Arial"/>
          <w:color w:val="000000"/>
          <w:sz w:val="20"/>
          <w:szCs w:val="20"/>
        </w:rPr>
        <w:t xml:space="preserve"> na czele. Z kolei </w:t>
      </w:r>
      <w:r>
        <w:rPr>
          <w:rFonts w:cs="Arial" w:ascii="Arial" w:hAnsi="Arial"/>
          <w:b/>
          <w:color w:val="000000"/>
          <w:sz w:val="20"/>
          <w:szCs w:val="20"/>
        </w:rPr>
        <w:t>24 maja</w:t>
      </w:r>
      <w:r>
        <w:rPr>
          <w:rFonts w:cs="Arial" w:ascii="Arial" w:hAnsi="Arial"/>
          <w:color w:val="000000"/>
          <w:sz w:val="20"/>
          <w:szCs w:val="20"/>
        </w:rPr>
        <w:t xml:space="preserve"> w Starostwie Powiatowym odbyły się rozmowy na temat dalszej współpracy obydwu partnerskich powiatów. W spotkaniu uczestniczył również burmistrz Radzionkowa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briel Tobor</w:t>
      </w:r>
      <w:r>
        <w:rPr>
          <w:rFonts w:cs="Arial" w:ascii="Arial" w:hAnsi="Arial"/>
          <w:color w:val="000000"/>
          <w:sz w:val="20"/>
          <w:szCs w:val="20"/>
        </w:rPr>
        <w:t>, który w czasie, gdy dwanaście lat temu podpisywana była umowa partnerska między powiatami, był przewodniczącym Rady Powiatu Tarnogórskieg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FOŚiGW w Katowicach rozstrzygnął trzecią edycję konkursu „Zielona Pracownia 2017", którego przedmiotem było utworzenie ekopracowni na potrzeby nauk przyrodniczych, biologicznych, ekologicznych, geograficznych, chemiczno-fizycznych czy geologicznych. W ramach konkursu </w:t>
        <w:br/>
        <w:t>po 30.000 zł otrzymają Zespół Szkół Budowlano-Architektonicznych i Zespół Szkół Techniczno</w:t>
        <w:br/>
        <w:t>-Usługowy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sz w:val="20"/>
          <w:szCs w:val="20"/>
        </w:rPr>
        <w:t xml:space="preserve"> dokonał podziału zadań związanych z wykonywaniem uchwał XXXV sesji Rady Powiatu Tarnogórskiego podjętych w dniu 25 kwietnia 2017 roku pomiędzy jednostki organizacyjne oraz merytoryczne wydziały Starostwa Powiatowego w Tarnowskich Górach wg poniższej tabeli.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638"/>
        <w:gridCol w:w="6856"/>
      </w:tblGrid>
      <w:tr>
        <w:trPr>
          <w:tblHeader w:val="true"/>
          <w:trHeight w:val="5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:</w:t>
            </w:r>
          </w:p>
        </w:tc>
      </w:tr>
      <w:tr>
        <w:trPr>
          <w:trHeight w:val="7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/293/201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yjęcia sprawozdania z realizacji „Programu promocji zatrudnienia oraz aktywizacji lokalnego rynku pracy w Powiecie Tarnogórskim za rok 2016”.</w:t>
            </w:r>
          </w:p>
          <w:p>
            <w:pPr>
              <w:pStyle w:val="Normal"/>
              <w:tabs>
                <w:tab w:val="clear" w:pos="708"/>
                <w:tab w:val="left" w:pos="5437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/294/201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zyjęcia informacji o ocenie zasobów pomocy społecznej </w:t>
              <w:br/>
              <w:t>za rok 2016 dla Powiatu Tarnogór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8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/295/201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miany uchwały nr XXIV/267/2012 Rady Powiatu </w:t>
              <w:br/>
              <w:t>w Tarnowskich Górach z dnia 28 czerwca 2012 roku w sprawie określenia zasad przyznawania pomocy materialnej studentom Powiatu Tarnogór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3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/296/201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yznania nagrody "Orła i Róży" dla profesora Jana Miodk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/297/201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miany uchwały nr III/27/99 Rady Powiatu w Tarnowskich Górach z dnia 16 lutego 1999 roku w sprawie przystąpienia do Związku Powiatów Polski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/298/201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ustalenia wynagrodzenia Starosty Tarnogórskiego </w:t>
              <w:br/>
              <w:t>– Przewodniczącego Zarządu Powiatu Tarnogór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4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/299/201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rzyjęcia rezygnacji Wiceprzewodniczącego Komisji Budżetu </w:t>
              <w:br/>
              <w:t>i  Finans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2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" w:right="-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/300/201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boru Wiceprzewodniczącego Komisji Budżetu i Finans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hwała została zrealizowana.</w:t>
            </w:r>
          </w:p>
        </w:tc>
      </w:tr>
      <w:tr>
        <w:trPr>
          <w:trHeight w:val="8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/301/201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miany uchwały nr XXVII/232/2016 Rady Powiatu Tarnogórskiego z dnia 29 listopada 2016 roku w sprawie zatwierdzenia rocznego planu kontroli Komisji Rewizyjnej Rady Powiatu Tarnogórskiego na 2017 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chwała została zrealizowan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2298"/>
        <w:gridCol w:w="5095"/>
      </w:tblGrid>
      <w:tr>
        <w:trPr>
          <w:tblHeader w:val="true"/>
          <w:trHeight w:val="5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-26 kwiet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izytacja Prezydium Komisji w spr. wykorzystania obiektów wpisanych na Listę Światowego Dziedzictwa UNESCO</w:t>
            </w:r>
          </w:p>
        </w:tc>
      </w:tr>
      <w:tr>
        <w:trPr>
          <w:trHeight w:val="5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kwiet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sza Św. z okazji 77 Rocznicy Mordu Katyńskiego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y 3 Maja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yrzowic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y Dzień Strażaka w Pyrzowicach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akło Śl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roczysta prezentacja wystawy Powidoki Znaku w CKŚ</w:t>
            </w:r>
          </w:p>
        </w:tc>
      </w:tr>
      <w:tr>
        <w:trPr>
          <w:trHeight w:val="1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akło Śl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ferencja naukowa „Świetność i zniszczenie arystokracji na dawnych i obecnych ziemiach polskich” w CKŚ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Uroczyste Posumowanie i prezentacje laureatów Festiwalu Artystycznego Dzieci i Młodzieży org. przez Powiatowy Młodzieżowy Dom Kultury w Tarnowskich Górach</w:t>
            </w:r>
          </w:p>
        </w:tc>
      </w:tr>
      <w:tr>
        <w:trPr>
          <w:trHeight w:val="4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otkanie w sprawie TOUR DE POLOGNE UCI WORLD TOUR w Urzędzie Miasta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eczko Śl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Święto św. Floriana org. przez Hutę Cynku </w:t>
              <w:br/>
              <w:t>w Miasteczku Śl.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iasteczko Śl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Uroczystość Dnia Matki i Dziecka org. przez Stowarzyszenia Serdeczni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Świętoszowic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y 130 – lecia OSP Świętoszowice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twarcie fabryki Kwang Duck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ł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 Walne Zebranie Członków Stowarzyszenia Gmin, Powiatów i Województw "Droga S11"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otkanie u Burmistrza Miasta Tarnowskie Góry w spr. zmian w istniejącej organizacji ruchu w obrębie centrum miasta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inał III Tarnogórskiego Przeglądu Muzyki Klasycznej Dla Dzieci i Młodzieży Klasyczni – Artystycznie org. przez Stow. Pomocy Osobom Niepełnosprawnym „Pomocna Dłoń”, SOSW oraz TCK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ubileusz 105 – lecia działalności chóru „Słowiczek”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brz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cert inaugurujący 10. Metropolitalne Święto Rodziny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akło Śl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roczysta Sesja Orła i Róży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roczystość ogłoszenia wyników Powiatowego Konkursu Czytelniczego „Szlakiem Gwarków 2017” org. przez Pedagogiczną Bibliotekę Wojewódzką w Katowicach Filia w Tarnowskich Górach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Rybn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zień Strażaka oraz Jubileusz 25-lecia powstania Państwowej Straży Pożarnej</w:t>
            </w:r>
          </w:p>
        </w:tc>
      </w:tr>
      <w:tr>
        <w:trPr>
          <w:trHeight w:val="4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ło Śl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cert Zespołu Królestwo Beskidu w Centrum Kultury Śląskiej</w:t>
            </w:r>
          </w:p>
        </w:tc>
      </w:tr>
      <w:tr>
        <w:trPr>
          <w:trHeight w:val="4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ecz piłkarski pomiędzy Samorządowcami a Przedsiębiorcami Powiatu Tarnogórskiego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adzionków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kademickie Mistrzostwa Polski w Jeździectwie org. przez Klub Uczelniany AZS Uniwersytetu Śląskiego w Katowicach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szczyn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XIII Koncert Papieski org. przez RIG w Katowicach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żarowic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narodowe Mistrzostwa Polski weteranów w tenisie stołowym</w:t>
            </w:r>
          </w:p>
        </w:tc>
      </w:tr>
      <w:tr>
        <w:trPr>
          <w:trHeight w:val="4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rnowskie Gó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czystość wręczenia nagród Marszałka Województwa Śląskiego za wydarzenie muzealne 2016 roku</w:t>
            </w:r>
          </w:p>
        </w:tc>
      </w:tr>
      <w:tr>
        <w:trPr>
          <w:trHeight w:val="4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 ma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arszaw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zień Samorządu Terytorialnego organizowany przez Prezydenta RP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TextBody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969"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6:00Z</dcterms:created>
  <dc:creator>Gabinet</dc:creator>
  <dc:description/>
  <cp:keywords/>
  <dc:language>en-US</dc:language>
  <cp:lastModifiedBy>WIP</cp:lastModifiedBy>
  <cp:lastPrinted>2017-05-30T08:01:00Z</cp:lastPrinted>
  <dcterms:modified xsi:type="dcterms:W3CDTF">2017-05-31T08:45:00Z</dcterms:modified>
  <cp:revision>10</cp:revision>
  <dc:subject/>
  <dc:title>Sprawozdanie Marszałka Województwa z działalności</dc:title>
</cp:coreProperties>
</file>