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28/17</w:t>
        <w:br/>
        <w:t>Z POSIEDZENIA KOMISJI DS. OCHRONY ZDROWIA, RODZINY I SPRAW SPOŁECZNYCH,</w:t>
        <w:br/>
        <w:t>KTÓRE ODBYŁO SIĘ W DNIU 24 MAJA 2017 ROKU</w:t>
      </w:r>
    </w:p>
    <w:p>
      <w:pPr>
        <w:pStyle w:val="Normal"/>
        <w:rPr>
          <w:b/>
          <w:b/>
        </w:rPr>
      </w:pPr>
      <w:r>
        <w:rPr>
          <w:b/>
        </w:rPr>
      </w:r>
    </w:p>
    <w:p>
      <w:pPr>
        <w:pStyle w:val="Normal"/>
        <w:jc w:val="both"/>
        <w:rPr/>
      </w:pPr>
      <w:r>
        <w:rPr/>
      </w:r>
    </w:p>
    <w:p>
      <w:pPr>
        <w:pStyle w:val="Normal"/>
        <w:jc w:val="both"/>
        <w:rPr/>
      </w:pPr>
      <w:r>
        <w:rPr/>
        <w:t xml:space="preserve">Przewodniczący Komisji ds. Ochrony Zdrowia, Rodziny i Spraw Społecznych Stanisław Kowolik powitał przybyłych na posiedzenie Komisji radnych i gości. Na podstawie listy obecności (załącznik </w:t>
        <w:br/>
        <w:t xml:space="preserve">nr 1) stwierdził prawomocność obrad – obecnych 5 członków Komisji. W związku z brakiem projektów uchwał do zaopiniowania przez Komisję, punkt porządku obrad „opiniowanie projektów uchwał </w:t>
        <w:br/>
        <w:t>na najbliższą sesję Rady Powiatu” stał się bezprzedmiotowy i Przewodniczący Komisji poddał pod głosowanie następujący porządek obrad:</w:t>
      </w:r>
    </w:p>
    <w:p>
      <w:pPr>
        <w:pStyle w:val="Normal"/>
        <w:jc w:val="both"/>
        <w:rPr/>
      </w:pPr>
      <w:r>
        <w:rPr/>
      </w:r>
    </w:p>
    <w:p>
      <w:pPr>
        <w:pStyle w:val="NormalnyWeb"/>
        <w:numPr>
          <w:ilvl w:val="0"/>
          <w:numId w:val="2"/>
        </w:numPr>
        <w:tabs>
          <w:tab w:val="clear" w:pos="708"/>
          <w:tab w:val="left" w:pos="284" w:leader="none"/>
        </w:tabs>
        <w:spacing w:before="0" w:after="0"/>
        <w:ind w:left="0" w:hanging="0"/>
        <w:rPr>
          <w:rFonts w:ascii="Arial" w:hAnsi="Arial" w:cs="Arial"/>
          <w:sz w:val="20"/>
          <w:szCs w:val="20"/>
        </w:rPr>
      </w:pPr>
      <w:r>
        <w:rPr>
          <w:rFonts w:cs="Arial" w:ascii="Arial" w:hAnsi="Arial"/>
          <w:sz w:val="20"/>
          <w:szCs w:val="20"/>
        </w:rPr>
        <w:t>aktualna sytuacja DPS-ów,</w:t>
      </w:r>
    </w:p>
    <w:p>
      <w:pPr>
        <w:pStyle w:val="NormalnyWeb"/>
        <w:numPr>
          <w:ilvl w:val="0"/>
          <w:numId w:val="2"/>
        </w:numPr>
        <w:tabs>
          <w:tab w:val="clear" w:pos="708"/>
          <w:tab w:val="left" w:pos="284" w:leader="none"/>
        </w:tabs>
        <w:spacing w:before="0" w:after="0"/>
        <w:ind w:left="0" w:hanging="0"/>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2"/>
        </w:numPr>
        <w:tabs>
          <w:tab w:val="clear" w:pos="708"/>
          <w:tab w:val="left" w:pos="284" w:leader="none"/>
        </w:tabs>
        <w:spacing w:before="0" w:after="0"/>
        <w:ind w:left="0" w:hanging="0"/>
        <w:rPr>
          <w:rFonts w:ascii="Arial" w:hAnsi="Arial" w:cs="Arial"/>
          <w:sz w:val="20"/>
          <w:szCs w:val="20"/>
        </w:rPr>
      </w:pPr>
      <w:r>
        <w:rPr>
          <w:rFonts w:cs="Arial" w:ascii="Arial" w:hAnsi="Arial"/>
          <w:sz w:val="20"/>
          <w:szCs w:val="20"/>
        </w:rPr>
        <w:t>sprawy bieżące.</w:t>
      </w:r>
    </w:p>
    <w:p>
      <w:pPr>
        <w:pStyle w:val="NormalnyWeb"/>
        <w:tabs>
          <w:tab w:val="clear" w:pos="708"/>
          <w:tab w:val="left" w:pos="284" w:leader="none"/>
        </w:tabs>
        <w:spacing w:before="0" w:after="0"/>
        <w:rPr>
          <w:rFonts w:ascii="Arial" w:hAnsi="Arial" w:cs="Arial"/>
          <w:sz w:val="20"/>
          <w:szCs w:val="20"/>
        </w:rPr>
      </w:pPr>
      <w:r>
        <w:rPr>
          <w:rFonts w:cs="Arial" w:ascii="Arial" w:hAnsi="Arial"/>
          <w:sz w:val="20"/>
          <w:szCs w:val="20"/>
        </w:rPr>
      </w:r>
    </w:p>
    <w:p>
      <w:pPr>
        <w:pStyle w:val="NormalnyWeb"/>
        <w:tabs>
          <w:tab w:val="clear" w:pos="708"/>
          <w:tab w:val="left" w:pos="284" w:leader="none"/>
        </w:tabs>
        <w:spacing w:before="0" w:after="0"/>
        <w:jc w:val="both"/>
        <w:rPr>
          <w:rFonts w:ascii="Arial" w:hAnsi="Arial" w:cs="Arial"/>
          <w:sz w:val="20"/>
          <w:szCs w:val="20"/>
        </w:rPr>
      </w:pPr>
      <w:r>
        <w:rPr>
          <w:rFonts w:cs="Arial" w:ascii="Arial" w:hAnsi="Arial"/>
          <w:sz w:val="20"/>
          <w:szCs w:val="20"/>
        </w:rPr>
        <w:t>Porządek obrad został przyjęty w głosowaniu – 5 głosów „za”, 0 głosów „przeciw”, 0 głosów „wstrzymujących się”.</w:t>
      </w:r>
    </w:p>
    <w:p>
      <w:pPr>
        <w:pStyle w:val="NormalnyWeb"/>
        <w:tabs>
          <w:tab w:val="clear" w:pos="708"/>
          <w:tab w:val="left" w:pos="284" w:leader="none"/>
        </w:tabs>
        <w:spacing w:before="0" w:after="0"/>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t>Ad. 1</w:t>
      </w:r>
    </w:p>
    <w:p>
      <w:pPr>
        <w:pStyle w:val="NormalnyWeb"/>
        <w:spacing w:before="0" w:after="0"/>
        <w:jc w:val="both"/>
        <w:rPr>
          <w:rFonts w:ascii="Arial" w:hAnsi="Arial" w:cs="Arial"/>
          <w:sz w:val="20"/>
          <w:szCs w:val="20"/>
        </w:rPr>
      </w:pPr>
      <w:r>
        <w:rPr>
          <w:rFonts w:cs="Arial" w:ascii="Arial" w:hAnsi="Arial"/>
          <w:sz w:val="20"/>
          <w:szCs w:val="20"/>
        </w:rPr>
        <w:t>Przewodniczący Komisji poprosił, aby Dyrektorzy Domów Pomocy Społecznej przedstawili, w oparciu o materiał, który otrzymała Komisja, informację na temat funkcjonowania kierowanej przez nich jednost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Informacja pt.: „Aktualna sytuacja i kierunki działania domów pomocy społecznej w powiecie tarnogórskim” stanowi załącznik nr 2 do niniejszego protokoł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Izabela Szeliga Dyrektor Domu Pomocy Społecznej „Przyjaźń” w Tarnowskich Górach poinformowała, że remonty i modernizacje przeprowadzone w 2016 roku zostały sfinansowane ze środków DPS-u. Dodała, że nie przeprowadzono żadnych inwestycji, remontów i modernizacji ze środków Powiatu. Następnie jako podstawowe problemy w prawidłowym funkcjonowaniu jednostki wymieniła: termomodernizację budynku, której realizacja ze środków zewnętrznych została zaplanowana na lata 2019-2020, remont i dostosowanie łazienek do potrzeb osób niepełnosprawnych oraz zakup samochodu do przewozu osób niepełnosprawnych ze środków PFRON-u. Ponadto wskazała </w:t>
        <w:br/>
        <w:t xml:space="preserve">m.in. na potrzebę wymiany windy oraz utworzenia palarni w loggii. Dodała, że problemem jest również </w:t>
        <w:br/>
        <w:t>nadużywanie alkoholu przez niektórych mieszkańców DPS-u.</w:t>
      </w:r>
    </w:p>
    <w:p>
      <w:pPr>
        <w:pStyle w:val="Normal"/>
        <w:jc w:val="both"/>
        <w:rPr>
          <w:rFonts w:ascii="Arial" w:hAnsi="Arial" w:cs="Arial"/>
          <w:sz w:val="20"/>
          <w:szCs w:val="20"/>
        </w:rPr>
      </w:pPr>
      <w:r>
        <w:rPr>
          <w:rFonts w:cs="Arial"/>
          <w:sz w:val="20"/>
          <w:szCs w:val="20"/>
        </w:rPr>
      </w:r>
    </w:p>
    <w:p>
      <w:pPr>
        <w:pStyle w:val="Normal"/>
        <w:jc w:val="both"/>
        <w:rPr/>
      </w:pPr>
      <w:r>
        <w:rPr/>
        <w:t xml:space="preserve">Przewodniczący Komisji zwrócił uwagę, że w dniu dzisiejszym Dyrektorzy DPS-ów przedstawiają ogólną informację na temat tego, co dzieje się w kierowanej przez nich jednostce także w zakresie potrzeb, natomiast obowiązują pewne procedury, również „finansowo-budżetowe, które ujmują Zarząd jako organ wykonawczy i konstruktora całego budżetu”. Aby jakieś zadanie mogło być wykonane, </w:t>
        <w:br/>
        <w:t>to Zarząd musi mieć tego świadomość, zaakceptować i znaleźć środki lub odpowiedzieć negatywnie. Dodał: „my, jak rozumiem, jesteśmy tym pozytywnym lobby na rzecz tych potrzeb. Możemy tylko wspierać coś, co Państwo w tej relacji przerobicie. Rozumiem, że taki charakter mają te relacje”.</w:t>
      </w:r>
    </w:p>
    <w:p>
      <w:pPr>
        <w:pStyle w:val="Normal"/>
        <w:jc w:val="both"/>
        <w:rPr/>
      </w:pPr>
      <w:r>
        <w:rPr/>
      </w:r>
    </w:p>
    <w:p>
      <w:pPr>
        <w:pStyle w:val="Normal"/>
        <w:jc w:val="both"/>
        <w:rPr/>
      </w:pPr>
      <w:r>
        <w:rPr/>
        <w:t>Radny Sławomir Wilk odnosząc się do informacji przekazanej przez Dyrektora DPS „Przyjaźń” stwierdził, że problemem jest wymiana windy czy zakup samochodu, natomiast utworzenie palarni jego zdaniem nie jest problemem. Należy mieć hierarchię potrzeb.</w:t>
      </w:r>
    </w:p>
    <w:p>
      <w:pPr>
        <w:pStyle w:val="Normal"/>
        <w:jc w:val="both"/>
        <w:rPr/>
      </w:pPr>
      <w:r>
        <w:rPr/>
      </w:r>
    </w:p>
    <w:p>
      <w:pPr>
        <w:pStyle w:val="Normal"/>
        <w:jc w:val="both"/>
        <w:rPr/>
      </w:pPr>
      <w:r>
        <w:rPr/>
        <w:t xml:space="preserve">Dyrektor DPS „Przyjaźń” zwróciła uwagę, że kwestia palarni jest ważna, ponieważ mieszkańcy palą </w:t>
        <w:br/>
        <w:t xml:space="preserve">w pokojach, co zagraża bezpieczeństwu. Ponadto odnosząc się do sytuacji DPS-u powiedziała, </w:t>
        <w:br/>
        <w:t>że wiele domów ma wolne miejsca, a w przypadku DPS „Przyjaźń” istnieje lista oczekujących. Gminy płacą za umieszczonych mieszkańców. Dom ma dobrą opinię i aktywnych pracowników. Dodała, że zostało założone Stowarzyszenie, które pozyskuje sponsorów.</w:t>
      </w:r>
    </w:p>
    <w:p>
      <w:pPr>
        <w:pStyle w:val="Normal"/>
        <w:jc w:val="both"/>
        <w:rPr/>
      </w:pPr>
      <w:r>
        <w:rPr/>
      </w:r>
    </w:p>
    <w:p>
      <w:pPr>
        <w:pStyle w:val="Normal"/>
        <w:jc w:val="both"/>
        <w:rPr/>
      </w:pPr>
      <w:r>
        <w:rPr/>
        <w:t xml:space="preserve">Radna Krystyna Trzęsiok odnosząc się do informacji na temat braku środków na zakup zmywarki </w:t>
        <w:br/>
        <w:t>do naczyń zapytała czy DPS dysponuje zmywarką.</w:t>
      </w:r>
    </w:p>
    <w:p>
      <w:pPr>
        <w:pStyle w:val="Normal"/>
        <w:jc w:val="both"/>
        <w:rPr/>
      </w:pPr>
      <w:r>
        <w:rPr/>
      </w:r>
    </w:p>
    <w:p>
      <w:pPr>
        <w:pStyle w:val="Normal"/>
        <w:jc w:val="both"/>
        <w:rPr/>
      </w:pPr>
      <w:r>
        <w:rPr/>
        <w:t>Dyrektor DPS „Przyjaźń” wyjaśniła, że jedna ze zmywarek jest już użytkowana od ponad 25 lat. Zwróciła uwagę, że w DPS-ach jest taki problem, że gdy wydaje się na inwestycje własne środki, to te wartości muszą zostać odjęte przy obliczaniu kosztu utrzymania mieszkańca, co powoduje obniżenie kosztu utrzymania mieszkańca na cały rok, czyli gminy płacą mniej i DPS ma mniej pieniędzy.</w:t>
      </w:r>
    </w:p>
    <w:p>
      <w:pPr>
        <w:pStyle w:val="Normal"/>
        <w:jc w:val="both"/>
        <w:rPr/>
      </w:pPr>
      <w:r>
        <w:rPr/>
      </w:r>
    </w:p>
    <w:p>
      <w:pPr>
        <w:pStyle w:val="Normal"/>
        <w:jc w:val="both"/>
        <w:rPr/>
      </w:pPr>
      <w:r>
        <w:rPr/>
        <w:t>Radna Krystyna Trzęsiok odnosząc się do informacji na temat problemu z mieszkańcami DPS-u nadużywającymi alkohol zapytała czy DPS może odmówić przyjęcia takiej osoby.</w:t>
      </w:r>
    </w:p>
    <w:p>
      <w:pPr>
        <w:pStyle w:val="Normal"/>
        <w:jc w:val="both"/>
        <w:rPr/>
      </w:pPr>
      <w:r>
        <w:rPr/>
      </w:r>
    </w:p>
    <w:p>
      <w:pPr>
        <w:pStyle w:val="Normal"/>
        <w:jc w:val="both"/>
        <w:rPr/>
      </w:pPr>
      <w:r>
        <w:rPr/>
        <w:t>Dyrektor DPS „Przyjaźń” odpowiedziała, że alkoholizm również jest chorobą i są domy dla takich osób, ale jest ich bardzo mało. Jeżeli w wywiadzie środowiskowym został odnotowany zespół zależności alkoholowej, to DPS podejmuje próby, aby takiej osoby nie przyjąć i wskazuje jako właściwy DPS dla osób z takim uzależnieniem. Jednak często taka informacja nie jest podana w wywiadzie środowiskowym przez pracownika socjalnego.</w:t>
      </w:r>
    </w:p>
    <w:p>
      <w:pPr>
        <w:pStyle w:val="Normal"/>
        <w:jc w:val="both"/>
        <w:rPr/>
      </w:pPr>
      <w:r>
        <w:rPr/>
      </w:r>
    </w:p>
    <w:p>
      <w:pPr>
        <w:pStyle w:val="Normal"/>
        <w:jc w:val="both"/>
        <w:rPr/>
      </w:pPr>
      <w:r>
        <w:rPr/>
        <w:t>Radna Krystyna Trzęsiok zapytała ilu osobowe są pokoje.</w:t>
      </w:r>
    </w:p>
    <w:p>
      <w:pPr>
        <w:pStyle w:val="Normal"/>
        <w:jc w:val="both"/>
        <w:rPr/>
      </w:pPr>
      <w:r>
        <w:rPr/>
      </w:r>
    </w:p>
    <w:p>
      <w:pPr>
        <w:pStyle w:val="Normal"/>
        <w:jc w:val="both"/>
        <w:rPr/>
      </w:pPr>
      <w:r>
        <w:rPr/>
        <w:t xml:space="preserve">Dyrektor DPS „Przyjaźń” odpowiedziała, że pokoje są jedno i dwuosobowe. Dodała, że gdyby udało się pozyskać środki na remont łazienek, to standard zostałby podniesiony poprzez przerobienie pokoi dwuosobowych na jednoosobowe. Ponadto zwiększyłoby się bezpieczeństwo mieszkańców, bo są mieszkańcy bardziej konfliktowi, którzy nie potrafią funkcjonować w takiej społeczności jaka jest </w:t>
        <w:br/>
        <w:t>w DPS-ie.</w:t>
      </w:r>
    </w:p>
    <w:p>
      <w:pPr>
        <w:pStyle w:val="Normal"/>
        <w:jc w:val="both"/>
        <w:rPr/>
      </w:pPr>
      <w:r>
        <w:rPr/>
      </w:r>
    </w:p>
    <w:p>
      <w:pPr>
        <w:pStyle w:val="Normal"/>
        <w:jc w:val="both"/>
        <w:rPr/>
      </w:pPr>
      <w:r>
        <w:rPr/>
        <w:t>Przewodniczący Komisji poprosił Dyrektora Domu Pomocy Społecznej w Miedarach o przedstawienie informacji.</w:t>
      </w:r>
    </w:p>
    <w:p>
      <w:pPr>
        <w:pStyle w:val="Normal"/>
        <w:jc w:val="both"/>
        <w:rPr/>
      </w:pPr>
      <w:r>
        <w:rPr/>
      </w:r>
    </w:p>
    <w:p>
      <w:pPr>
        <w:pStyle w:val="Normal"/>
        <w:jc w:val="both"/>
        <w:rPr/>
      </w:pPr>
      <w:r>
        <w:rPr/>
        <w:t xml:space="preserve">Adam Grabowski Dyrektor Domu Pomocy Społecznej w Miedarach omówił przeprowadzone w 2016 roku remonty i modernizacje. Wymienił m.in. świetlik w Pawilonie „A” oraz adaptację pomieszczenia </w:t>
        <w:br/>
        <w:t xml:space="preserve">w Pawilonie „A” na dwa pokoje w celu zwiększenia miejsc statutowych o 2 osoby. W obu przypadkach Powiat partycypował w kosztach. Ponadto przedstawił informację na temat zakupu wyposażenia oraz wydatków związanych z różnego rodzaju przeglądami. Następnie przystąpił do omawiania planu remontów i inwestycji niezbędnych do prawidłowego funkcjonowania jednostki w 2017 roku. Jako priorytety wymienił sieć centralnego ogrzewania i ciepłej wody. Dodał, że kotłownia mieści się </w:t>
        <w:br/>
        <w:t xml:space="preserve">w budynku zamku. Przypomniał, że w ubiegłym roku zadanie to było zaplanowane w budżecie, ale radni to na koniec roku odrzucili. Taką otrzymał informację. Dokumentacja została już przygotowana </w:t>
        <w:br/>
        <w:t xml:space="preserve">i są pozwolenia. Kosztorys opiewa na kwotę 305 000 złotych brutto. Dodał: „jeśli chodzi </w:t>
        <w:br/>
        <w:t>o dokumentację to ona jest robiona jakby dualistycznie, bo ona jest zrobiona w ten sposób, że można odtworzyć to co jest teraz, mówię o nitce i to jest rząd gdzieś 160 m. Można też, co też było przedmiotem dyskusji radnych, zlikwidować to połączenie, zrobić nową kotłownię, obok tego budynku nowego, między garażem a nowym budynkiem i wtedy cała sieć wynosiłaby tylko 60 m, bo taka jest odległość między budynkiem jednym a drugim w granicach 60-70 m, w zależności w jakim miejscu by tam ta kotłownia była usytuowana”. Takie rozwiązanie spowodowałoby, że straty byłyby mniejsze. Rury są preizolowane, pochodzą z końca lat 80-tych czy początku lat 90-tych i nie wie czy mają atesty. Było już wiele awarii o czym świadczy zgromadzona dokumentacja potwierdzająca w jakim są stanie. Kolejnym tematem jest instalacja zimnej wody. Jest opracowywany projekt, który będzie gotowy do miesiąca czasu. Nitka zimniej wody byłaby przeprowadzona specjalną metodą, pod ziemią. Nie byłoby dużych zewnętrznych robót. Dodał: „i tutaj jest koszt całościowy do 100 000 złotych brutto myślę, że będzie jeszcze mniejszy i to jest zimna woda, a powtórzę jeszcze raz ciepła i centralne ogrzewanie to jest 305 000”. Budowa kotłowni z magazynem paliwa to koszt około 300 000 złotych</w:t>
        <w:br/>
        <w:t xml:space="preserve">a przygotowanie projektu to około 10 000 złotych. Zdaje sobie sprawę z tego, że to nie jest do zrealizowania już, ale należy się temu przyjrzeć, zaplanować i cokolwiek zrobić. Dodał: „przede wszystkim podjąć decyzję czy kotłownia i krótsza sieć, czy zasilanie z zamku i dłuższa sieć, </w:t>
        <w:br/>
        <w:t xml:space="preserve">bo niewątpliwie przed takim dylematem na pewno staniemy z chwilą kiedy te awarie się zaczną nasilać. To jest naprawdę nieuniknione, bo nie było roku, w którym by nie było awarii i koszty mogę wszystkie powiedzieć. To naprawdę są duże pieniądze i to Powiat z reguły mi finansował, tak że tutaj ze strony Powiatu miałem wsparcie, bo mi pomagali finansowo w kwestii naprawy”. Kwestia lokalizacji jest trudna. Następnie powiedział, że jeszcze jedną ważną sprawą są nawisy nad drzwiami </w:t>
        <w:br/>
        <w:t xml:space="preserve">w Pawilonie „A” gdzie powstają pęknięcia. Jest w stałym kontakcie z Wydziałem Inwestycji </w:t>
        <w:br/>
        <w:t xml:space="preserve">i Gospodarki Mieniem. Zostały nałożone plomby, ale to nie wystarczy i należy postawić słupy. Koszt zadania wyniesie 20 000 – 25 000 złotych brutto. Dokumentacja powinna być gotowa do połowy czerwca. Należy to wykonać ze względów bezpieczeństwa. Są jeszcze inne tematy i plany, </w:t>
        <w:br/>
        <w:t>które omawiał z Wicestarostą ale myśli, że teraz nie ma konieczności, żeby to przedstawiać. Dodał: „priorytetem jest sieć c.o. i zabezpieczenie budynku „A””.</w:t>
      </w:r>
    </w:p>
    <w:p>
      <w:pPr>
        <w:pStyle w:val="Normal"/>
        <w:jc w:val="both"/>
        <w:rPr/>
      </w:pPr>
      <w:r>
        <w:rPr/>
      </w:r>
    </w:p>
    <w:p>
      <w:pPr>
        <w:pStyle w:val="Normal"/>
        <w:jc w:val="both"/>
        <w:rPr/>
      </w:pPr>
      <w:r>
        <w:rPr/>
        <w:t>Przewodniczący Komisji podsumował wypowiedź Dyrektora DPS Miedary i stwierdził: „na pierwszym miejscu w hierarchii potrzeb jest problem instalacji wody zimnej i ciepłej plus te pęknięcia”.</w:t>
      </w:r>
    </w:p>
    <w:p>
      <w:pPr>
        <w:pStyle w:val="Normal"/>
        <w:jc w:val="both"/>
        <w:rPr/>
      </w:pPr>
      <w:r>
        <w:rPr/>
      </w:r>
    </w:p>
    <w:p>
      <w:pPr>
        <w:pStyle w:val="Normal"/>
        <w:jc w:val="both"/>
        <w:rPr/>
      </w:pPr>
      <w:r>
        <w:rPr/>
        <w:t>Dyrektor DPS w Miedarach wyjaśnił, że temat pęknięć zostanie załatwiony na zawsze. Po czym wymienił priorytetowe zadania: „centralne ogrzewanie, ciepła woda to jest pierwszy projekt, zimna woda to jest drugi, no i zabezpieczenie budynku „A””.</w:t>
      </w:r>
    </w:p>
    <w:p>
      <w:pPr>
        <w:pStyle w:val="Normal"/>
        <w:jc w:val="both"/>
        <w:rPr/>
      </w:pPr>
      <w:r>
        <w:rPr/>
      </w:r>
    </w:p>
    <w:p>
      <w:pPr>
        <w:pStyle w:val="Normal"/>
        <w:jc w:val="both"/>
        <w:rPr/>
      </w:pPr>
      <w:r>
        <w:rPr/>
        <w:t xml:space="preserve">Przewodniczący Komisji powrócił do informacji przedstawionej przez Dyrektora DPS „Przyjaźń” </w:t>
        <w:br/>
        <w:t>i stwierdził: „jeśli chodzi o Tarnowskie Góry to jest to termomodernizacja i zakup samochodu”.</w:t>
      </w:r>
    </w:p>
    <w:p>
      <w:pPr>
        <w:pStyle w:val="Normal"/>
        <w:jc w:val="both"/>
        <w:rPr/>
      </w:pPr>
      <w:r>
        <w:rPr/>
      </w:r>
    </w:p>
    <w:p>
      <w:pPr>
        <w:pStyle w:val="Normal"/>
        <w:jc w:val="both"/>
        <w:rPr/>
      </w:pPr>
      <w:r>
        <w:rPr/>
        <w:t xml:space="preserve">Radny Gustaw Jochlik powiedział, że temat sieci centralnego ogrzewania w DPS w Miedarach był już poruszany. Zwrócił uwagę, że obecna lokalizacja kotłowni „blokuje” zamek. Gdyby „uwolniono” zamek </w:t>
        <w:br/>
        <w:t>z kotłowni i wydzielono działkę geodezyjnie, to można byłoby poszukać oferenta. Budynek zamku również wymaga nakładów finansowych, żeby mógł być w jakimś stopniu utrzymany. Należy rozważyć możliwość wybudowania kotłowni kontenerowej na paliwo płynne, co pozwoliłoby na skrócenie instalacji, „uwolnienie” budynku zamku i znalezienie kupca. Następnie zapytał jak wygląda liczbowo relacja pomiędzy mieszkańcami, których pobyt w DPS jest finansowany według „starych” a „nowych” zasad.</w:t>
      </w:r>
    </w:p>
    <w:p>
      <w:pPr>
        <w:pStyle w:val="Normal"/>
        <w:jc w:val="both"/>
        <w:rPr/>
      </w:pPr>
      <w:r>
        <w:rPr/>
      </w:r>
    </w:p>
    <w:p>
      <w:pPr>
        <w:pStyle w:val="Normal"/>
        <w:jc w:val="both"/>
        <w:rPr/>
      </w:pPr>
      <w:r>
        <w:rPr/>
        <w:t>Dyrektor DPS w Miedarach odpowiedział, że mieszkańcy finansowani według „starych” zasad stanowią 75% ogółu mieszkańców.</w:t>
      </w:r>
    </w:p>
    <w:p>
      <w:pPr>
        <w:pStyle w:val="Normal"/>
        <w:jc w:val="both"/>
        <w:rPr/>
      </w:pPr>
      <w:r>
        <w:rPr/>
      </w:r>
    </w:p>
    <w:p>
      <w:pPr>
        <w:pStyle w:val="Normal"/>
        <w:jc w:val="both"/>
        <w:rPr/>
      </w:pPr>
      <w:r>
        <w:rPr/>
        <w:t>Klaudia Zyśk Dyrektor Centrum Pomocy Rodzinie w Tarnowskich Górach poinformowała, że w całym powiecie jest 469 miejsc, w tym finansowanych według „starych” zasad – 228.</w:t>
      </w:r>
    </w:p>
    <w:p>
      <w:pPr>
        <w:pStyle w:val="Normal"/>
        <w:jc w:val="both"/>
        <w:rPr/>
      </w:pPr>
      <w:r>
        <w:rPr/>
      </w:r>
    </w:p>
    <w:p>
      <w:pPr>
        <w:pStyle w:val="Normal"/>
        <w:jc w:val="both"/>
        <w:rPr/>
      </w:pPr>
      <w:r>
        <w:rPr/>
        <w:t xml:space="preserve">Radny Gustaw Jochlik wyjaśnił, że „stare zasady” oznaczają „pieniądze od wojewody, to nie są te pieniądze na dzień dzisiejszy, które jest obowiązany zapłacić kierujący czyli w tym przypadku gmina”. </w:t>
      </w:r>
    </w:p>
    <w:p>
      <w:pPr>
        <w:pStyle w:val="Normal"/>
        <w:jc w:val="both"/>
        <w:rPr/>
      </w:pPr>
      <w:r>
        <w:rPr/>
        <w:t xml:space="preserve">Następnie powiedział, że należy wrócić do tematu czy dać pieniądze w kwocie 305 000 złotych </w:t>
        <w:br/>
        <w:t>i zapytał jaki byłby koszt wybudowania kotłowni kontenerowej.</w:t>
      </w:r>
    </w:p>
    <w:p>
      <w:pPr>
        <w:pStyle w:val="Normal"/>
        <w:jc w:val="both"/>
        <w:rPr/>
      </w:pPr>
      <w:r>
        <w:rPr/>
      </w:r>
    </w:p>
    <w:p>
      <w:pPr>
        <w:pStyle w:val="Normal"/>
        <w:jc w:val="both"/>
        <w:rPr/>
      </w:pPr>
      <w:r>
        <w:rPr/>
        <w:t>Dyrektor DPS w Miedarach odpowiedział, że byłby to koszt około 300 000 złotych bez sieci, której koszt należy doliczyć, co w sumie dałoby kwotę około 400 000 złotych.</w:t>
      </w:r>
    </w:p>
    <w:p>
      <w:pPr>
        <w:pStyle w:val="Normal"/>
        <w:jc w:val="both"/>
        <w:rPr/>
      </w:pPr>
      <w:r>
        <w:rPr/>
      </w:r>
    </w:p>
    <w:p>
      <w:pPr>
        <w:pStyle w:val="Normal"/>
        <w:jc w:val="both"/>
        <w:rPr/>
      </w:pPr>
      <w:r>
        <w:rPr/>
        <w:t xml:space="preserve">Radny Gustaw Jochlik stwierdził, że przekazanie 400 000 złotych zapewni ogrzewanie i „uwolnienie” zamku dlatego uważa, że byłaby to logiczna decyzja organu wykonawczego i tak to należy zrobić, </w:t>
        <w:br/>
        <w:t>a nie naprawiać 160 m instalacji.</w:t>
      </w:r>
    </w:p>
    <w:p>
      <w:pPr>
        <w:pStyle w:val="Normal"/>
        <w:jc w:val="both"/>
        <w:rPr/>
      </w:pPr>
      <w:r>
        <w:rPr/>
      </w:r>
    </w:p>
    <w:p>
      <w:pPr>
        <w:pStyle w:val="Normal"/>
        <w:jc w:val="both"/>
        <w:rPr/>
      </w:pPr>
      <w:r>
        <w:rPr/>
        <w:t xml:space="preserve">Dyrektor DPS w Miedarach powiedział, że jest za tym, aby była nowa kotłownia, bo chciałby się </w:t>
        <w:br/>
        <w:t>od zamku oddzielić.</w:t>
      </w:r>
    </w:p>
    <w:p>
      <w:pPr>
        <w:pStyle w:val="Normal"/>
        <w:jc w:val="both"/>
        <w:rPr/>
      </w:pPr>
      <w:r>
        <w:rPr/>
      </w:r>
    </w:p>
    <w:p>
      <w:pPr>
        <w:pStyle w:val="Normal"/>
        <w:jc w:val="both"/>
        <w:rPr/>
      </w:pPr>
      <w:r>
        <w:rPr/>
        <w:t xml:space="preserve">Radny Gustaw Jochlik powiedział: „ja myślę, że z Komisji po tej dyskusji powinien wypłynąć taki wniosek, żeby jednak przy całym zrozumieniu sytuacji, że rury są dziurawe, jednak iść w kierunku zbudowania odrębnej kotłowni dla potrzeb DPS-u Miedary co pozwoli na uwolnienie zamku </w:t>
        <w:br/>
        <w:t>i wystawienie tego zamku jako ofertę”.</w:t>
      </w:r>
    </w:p>
    <w:p>
      <w:pPr>
        <w:pStyle w:val="Normal"/>
        <w:jc w:val="both"/>
        <w:rPr/>
      </w:pPr>
      <w:r>
        <w:rPr/>
      </w:r>
    </w:p>
    <w:p>
      <w:pPr>
        <w:pStyle w:val="Normal"/>
        <w:jc w:val="both"/>
        <w:rPr/>
      </w:pPr>
      <w:r>
        <w:rPr/>
        <w:t xml:space="preserve">Dyrektor DPS w Miedarach zapewnił, że jest jak najbardziej za tym. Następnie powiedział, </w:t>
        <w:br/>
        <w:t>że Zarząd Powiatu rok czy dwa lata temu dokonał podziału tej całej działki w ten sposób, że „zamek jest coś tam 7 arów, potem jest droga i 15 hektarów”. Rozmawiał już z Wicestarostą o możliwości wyłączenia spod jurysdykcji konserwatora zabytków 15 hektarów, na których mieści się DPS. Dodał: „mam pewną wizję co do mojej placówki, żeby to lepiej, fajnie współpracowało, dobrze działało itd., natomiast każda jedna rzecz, którą chcę zrealizować, nawet wspomniany w ubiegłym roku ten podział, musiało to być wszystko uzgodnione z konserwatorem”. Zapytał czy jest jakaś możliwość, żeby Powiat jako właściciel wystąpił do konserwatora zabytków, żeby ten teren wyłączyć spod jego opieki.</w:t>
      </w:r>
    </w:p>
    <w:p>
      <w:pPr>
        <w:pStyle w:val="Normal"/>
        <w:jc w:val="both"/>
        <w:rPr/>
      </w:pPr>
      <w:r>
        <w:rPr/>
      </w:r>
    </w:p>
    <w:p>
      <w:pPr>
        <w:pStyle w:val="Normal"/>
        <w:jc w:val="both"/>
        <w:rPr/>
      </w:pPr>
      <w:r>
        <w:rPr/>
        <w:t>Radny Andrzej Elwart zwrócił uwagę, że o ile się nie myli to zamek został ujęty w Planie Zagospodarowania Przestrzennego Gminy Zbrosławice i jest prawnie chroniony. Powiat może tylko wystąpić o to, żeby Gmina zmieniła plan. Wszystkie procedury mogą potrwać nawet 3 lata.</w:t>
      </w:r>
    </w:p>
    <w:p>
      <w:pPr>
        <w:pStyle w:val="Normal"/>
        <w:jc w:val="both"/>
        <w:rPr/>
      </w:pPr>
      <w:r>
        <w:rPr/>
      </w:r>
    </w:p>
    <w:p>
      <w:pPr>
        <w:pStyle w:val="Normal"/>
        <w:jc w:val="both"/>
        <w:rPr/>
      </w:pPr>
      <w:r>
        <w:rPr/>
        <w:t xml:space="preserve">Dyrektor DPS w Miedarach powiedział: „ale ruszymy, ruszymy z tym, bo naprawdę jest duży kłopot” </w:t>
        <w:br/>
        <w:t>i dodał: „w związku z tym ja bym miał taką prośbę, czy by była taka możliwość, żeby Powiat jako właściciel wystąpił do Gminy właśnie z takim wnioskiem, to była bardzo ważna sprawa nawet jak to będzie trwało trzy lata”.</w:t>
      </w:r>
    </w:p>
    <w:p>
      <w:pPr>
        <w:pStyle w:val="Normal"/>
        <w:jc w:val="both"/>
        <w:rPr/>
      </w:pPr>
      <w:r>
        <w:rPr/>
      </w:r>
    </w:p>
    <w:p>
      <w:pPr>
        <w:pStyle w:val="Normal"/>
        <w:jc w:val="both"/>
        <w:rPr/>
      </w:pPr>
      <w:r>
        <w:rPr/>
        <w:t xml:space="preserve">Przewodniczący Komisji powiedział, że dyskusja jest bardzo ciekawa i pewnie powinna nastąpić jej kontynuacja, ale „chciałby ostudzić dwa ostatnie głosy” i dodał: „ostudzenie wynika z podziału pewnych kompetencji”. Wyjaśnił, że Dyrektor DPS sformułował pewien wniosek, którego możliwość realizacji powinna być określona przez organ wykonawczy Powiatu, a nie przez radnych. Dodał: „ja zwracam raz jeszcze uwagę, że my jesteśmy Komisją Rady, a więc ciałem o zupełnie innych kompetencjach niż Zarząd ze Starostwem. To jest ta władza wykonawcza z całym oprzyrządowaniem profesjonalnym”. Na pytanie, które sformułował Dyrektor DPS, na kolejnym posiedzeniu Komisji, </w:t>
        <w:br/>
        <w:t xml:space="preserve">na które zaprasza, odpowie Pan Wicestarosta, który zostanie o to poproszony. Następnie powiedział, że radny Gustaw Jochlik podniósł interesujący temat i od razu przeszedł do sformułowania pewnego projektu wniosku. Dodał: „który w moim przekonaniu wnioskiem Komisji absolutnie być nie może”. </w:t>
        <w:br/>
        <w:t>Po czym powiedział: „Jestem za tym żeby działać spokojnie, ale kompetentnie i poważnie. Ciągle wracam do tej konstrukcji urzędniczej – Zarząd z obudowaniem przez Starostwo, tam jest ten cały aparat, zatem my pewnych decyzji nie jesteśmy w stanie podejmować, bo nasza wiedza jest szalenie ograniczona w porównaniu z 220 urzędnikami Starostwa łącznie z Zarządem”.</w:t>
      </w:r>
    </w:p>
    <w:p>
      <w:pPr>
        <w:pStyle w:val="Normal"/>
        <w:jc w:val="both"/>
        <w:rPr/>
      </w:pPr>
      <w:r>
        <w:rPr/>
      </w:r>
    </w:p>
    <w:p>
      <w:pPr>
        <w:pStyle w:val="Normal"/>
        <w:jc w:val="both"/>
        <w:rPr/>
      </w:pPr>
      <w:r>
        <w:rPr/>
        <w:t>Radny Sławomir Wilk powiedział, że nie rozumie dlaczego Komisja nie może skonstruować jakiegoś wniosku.</w:t>
      </w:r>
    </w:p>
    <w:p>
      <w:pPr>
        <w:pStyle w:val="Normal"/>
        <w:jc w:val="both"/>
        <w:rPr/>
      </w:pPr>
      <w:r>
        <w:rPr/>
      </w:r>
    </w:p>
    <w:p>
      <w:pPr>
        <w:pStyle w:val="Normal"/>
        <w:jc w:val="both"/>
        <w:rPr/>
      </w:pPr>
      <w:r>
        <w:rPr/>
        <w:t xml:space="preserve">Przewodniczący Komisji odpowiedział: „my możemy wszystko, ale uważam, że powinniśmy to robić wedle zasady proporcji do naszych możliwości profesjonalnych”. Uważa, że Komisja powinna </w:t>
        <w:br/>
        <w:t>w pierwszej kolejności otrzymać szeroką i szczegółową informację i potem dopiero na podstawie tej informacji może podejmować jakieś decyzje i formułować wnioski.</w:t>
      </w:r>
    </w:p>
    <w:p>
      <w:pPr>
        <w:pStyle w:val="Normal"/>
        <w:jc w:val="both"/>
        <w:rPr/>
      </w:pPr>
      <w:r>
        <w:rPr/>
      </w:r>
    </w:p>
    <w:p>
      <w:pPr>
        <w:pStyle w:val="Normal"/>
        <w:jc w:val="both"/>
        <w:rPr/>
      </w:pPr>
      <w:r>
        <w:rPr/>
        <w:t>Radny Sławomir Wilk zwrócił uwagę, że „Komisja jest ciałem, które może coś Zarządowi podpowiedzieć”.</w:t>
      </w:r>
    </w:p>
    <w:p>
      <w:pPr>
        <w:pStyle w:val="Normal"/>
        <w:jc w:val="both"/>
        <w:rPr/>
      </w:pPr>
      <w:r>
        <w:rPr/>
      </w:r>
    </w:p>
    <w:p>
      <w:pPr>
        <w:pStyle w:val="Normal"/>
        <w:jc w:val="both"/>
        <w:rPr/>
      </w:pPr>
      <w:r>
        <w:rPr/>
        <w:t>Radny Gustaw Jochlik powiedział, że Komisja ma wiedzę na temat tego, że nowa instalacja 160 m kosztuje 300 000 złotych, a nowa kotłowania bez instalacji też kosztuje 300 000 złotych.</w:t>
      </w:r>
    </w:p>
    <w:p>
      <w:pPr>
        <w:pStyle w:val="Normal"/>
        <w:jc w:val="both"/>
        <w:rPr/>
      </w:pPr>
      <w:r>
        <w:rPr/>
      </w:r>
    </w:p>
    <w:p>
      <w:pPr>
        <w:pStyle w:val="Normal"/>
        <w:jc w:val="both"/>
        <w:rPr/>
      </w:pPr>
      <w:r>
        <w:rPr/>
        <w:t xml:space="preserve">Przewodniczący Komisji powiedział, że jego zdaniem Komisja powinna poprosić Wicestarostę </w:t>
        <w:br/>
        <w:t>o przedstawienie informacji na temat możliwości wariantowych rozwiązań tematów, które Dyrektor DPS przedstawił. Dodał: „dla mnie jest to wysoce niewystarczające to co Pan przedstawił”.</w:t>
      </w:r>
    </w:p>
    <w:p>
      <w:pPr>
        <w:pStyle w:val="Normal"/>
        <w:jc w:val="both"/>
        <w:rPr/>
      </w:pPr>
      <w:r>
        <w:rPr/>
      </w:r>
    </w:p>
    <w:p>
      <w:pPr>
        <w:pStyle w:val="Normal"/>
        <w:jc w:val="both"/>
        <w:rPr/>
      </w:pPr>
      <w:r>
        <w:rPr/>
        <w:t>Adam Grabowski Dyrektor DPS w Miedarach powiedział, że jeżeli jest taka potrzeba, to może uzupełnić informację.</w:t>
      </w:r>
    </w:p>
    <w:p>
      <w:pPr>
        <w:pStyle w:val="Normal"/>
        <w:jc w:val="both"/>
        <w:rPr/>
      </w:pPr>
      <w:r>
        <w:rPr/>
      </w:r>
    </w:p>
    <w:p>
      <w:pPr>
        <w:pStyle w:val="Normal"/>
        <w:jc w:val="both"/>
        <w:rPr/>
      </w:pPr>
      <w:r>
        <w:rPr/>
        <w:t xml:space="preserve">Przewodniczący Komisji odparł: „trzeba odróżnić dywagacje na poziomie Zarządu i urzędników wydziału od dywagacji na poziomie Komisji. Dla mnie to jest zupełnie różna jakość. Chciałbym żebyśmy właśnie wniosek do Zarządu sformułowali, ale nie wniosek o to, żeby realizować taki a nie inny wariant, tylko żeby bardziej szczegółowo te warianty omówić. Oczekuję, że Zarząd wskaże, </w:t>
        <w:br/>
        <w:t>który wariant jest jego zdaniem najwłaściwszy i wtedy, w taką wiedzę wyposażeni, my możemy zasugerować jaki wariant należy realizować i go wspierać jako Komisja”.</w:t>
      </w:r>
    </w:p>
    <w:p>
      <w:pPr>
        <w:pStyle w:val="Normal"/>
        <w:jc w:val="both"/>
        <w:rPr/>
      </w:pPr>
      <w:r>
        <w:rPr/>
      </w:r>
    </w:p>
    <w:p>
      <w:pPr>
        <w:pStyle w:val="Normal"/>
        <w:jc w:val="both"/>
        <w:rPr/>
      </w:pPr>
      <w:r>
        <w:rPr/>
        <w:t>Radny Sławomir Wilk powiedział: „odwrotnie Panie Przewodniczący” i dodał: „jak taki wniosek wpłynie od Komisji, to Zarząd przy pomocy decyzyjności swojej jak również mając ten aparat 220 ludzi rozpatrzy jaki sposób jest najwłaściwszy, jakie rozwiązanie będzie najlepsze, ale wnioskować zawsze można było”. Uważa, że to Komisja właśnie powinna dać informację Zarządowi a Zarząd już wybierze wariant optymalny przy pomocy pracowników merytorycznych.</w:t>
      </w:r>
    </w:p>
    <w:p>
      <w:pPr>
        <w:pStyle w:val="Normal"/>
        <w:jc w:val="both"/>
        <w:rPr/>
      </w:pPr>
      <w:r>
        <w:rPr/>
      </w:r>
    </w:p>
    <w:p>
      <w:pPr>
        <w:pStyle w:val="Normal"/>
        <w:jc w:val="both"/>
        <w:rPr/>
      </w:pPr>
      <w:r>
        <w:rPr/>
        <w:t xml:space="preserve">Radny Gustaw Jochlik powiedział: „pozwoliłem sobie Panie Przewodniczący otworzyć dokument przez nas przyjęty stosowną uchwałą, mam na myśli budżet Powiatu na rok 2017” i dodał: „czytam tu tak: „wydatki majątkowe w kwocie 145 000 złotych przeznacza się na częściowe sfinansowanie inwestycji „budowa sieci centralnego ogrzewania CWU oraz zimnej wody w DPS Miedary. Więc my już </w:t>
        <w:br/>
        <w:t>w budżecie mamy 145 000 na właśnie tą sieć”. Dodał: „pomni tej wiedzy, którą nam Pan przekazał ośmielamy się sformułować wniosek poprzez Przewodniczącego Rady do Zarządu, ażeby rozpatrzył celowość wykonywania instalacji, a w mojej ocenie stuprocentowo dużo lepszym rozwiązaniem jest oddzielna kotłownia, co nam pozwoli na to, że my możemy dysponować tym zamkiem a Pan będzie miał ciepło i tak”.</w:t>
      </w:r>
    </w:p>
    <w:p>
      <w:pPr>
        <w:pStyle w:val="Normal"/>
        <w:jc w:val="both"/>
        <w:rPr/>
      </w:pPr>
      <w:r>
        <w:rPr/>
      </w:r>
    </w:p>
    <w:p>
      <w:pPr>
        <w:pStyle w:val="Normal"/>
        <w:jc w:val="both"/>
        <w:rPr/>
      </w:pPr>
      <w:r>
        <w:rPr/>
        <w:t xml:space="preserve">Przewodniczący Komisji powiedział: „metodologia pracy, do której ja przywykłem i działam </w:t>
        <w:br/>
        <w:t xml:space="preserve">na podstawie prawa i zdrowego rozumu jest zupełnie inna. Inne są zadania i kompetencje organu wykonawczego. Jeszcze raz powtórzę, z armią urzędników, a zupełnie inne Rady Powiatu i Komisji”. Ponadto powiedział, że nie zamierza blokować możliwości składania wniosków, każdy członek Komisji może złożyć wniosek i taki wniosek zostanie przez członków Komisji przegłosowany i przekazany </w:t>
        <w:br/>
        <w:t>do Zarządu. Dodał: „formuła taka, że radny składa wniosek, który będzie przez Przewodniczącego przekazany, po prostu jest jakby oderwana mam wrażenie od brzmienia naszego Statutu”. Poprosił, aby radny Gustaw Jochlik sformułował wniosek, a podda go pod głosowanie.</w:t>
      </w:r>
    </w:p>
    <w:p>
      <w:pPr>
        <w:pStyle w:val="Normal"/>
        <w:jc w:val="both"/>
        <w:rPr/>
      </w:pPr>
      <w:r>
        <w:rPr/>
      </w:r>
    </w:p>
    <w:p>
      <w:pPr>
        <w:pStyle w:val="Normal"/>
        <w:jc w:val="both"/>
        <w:rPr/>
      </w:pPr>
      <w:r>
        <w:rPr/>
        <w:t xml:space="preserve">Radna Krystyna Trzęsiok odnosząc się do informacji przedstawionej przez Dyrektora DPS </w:t>
        <w:br/>
        <w:t>w Miedarach zapytała jaki był koszt naprawy instalacji na przestrzeni 6 lat.</w:t>
      </w:r>
    </w:p>
    <w:p>
      <w:pPr>
        <w:pStyle w:val="Normal"/>
        <w:jc w:val="both"/>
        <w:rPr/>
      </w:pPr>
      <w:r>
        <w:rPr/>
      </w:r>
    </w:p>
    <w:p>
      <w:pPr>
        <w:pStyle w:val="Normal"/>
        <w:jc w:val="both"/>
        <w:rPr/>
      </w:pPr>
      <w:r>
        <w:rPr/>
        <w:t>Dyrektor DPS w Miedarach odpowiedział, że nie ma dokładnych liczb przy sobie, ale jest to około 5 000 złotych rocznie.</w:t>
      </w:r>
    </w:p>
    <w:p>
      <w:pPr>
        <w:pStyle w:val="Normal"/>
        <w:jc w:val="both"/>
        <w:rPr/>
      </w:pPr>
      <w:r>
        <w:rPr/>
      </w:r>
    </w:p>
    <w:p>
      <w:pPr>
        <w:pStyle w:val="Normal"/>
        <w:jc w:val="both"/>
        <w:rPr/>
      </w:pPr>
      <w:r>
        <w:rPr/>
        <w:t>Radna Krystyna Trzęsiok powiedziała, że biorąc pod uwagę coroczny koszt naprawy uważa, że warto zainwestować w wybudowanie nowej kotłowni.</w:t>
      </w:r>
    </w:p>
    <w:p>
      <w:pPr>
        <w:pStyle w:val="Normal"/>
        <w:jc w:val="both"/>
        <w:rPr/>
      </w:pPr>
      <w:r>
        <w:rPr/>
      </w:r>
    </w:p>
    <w:p>
      <w:pPr>
        <w:pStyle w:val="Normal"/>
        <w:jc w:val="both"/>
        <w:rPr/>
      </w:pPr>
      <w:r>
        <w:rPr/>
        <w:t>Radny Sławomir Wilk zapytał skąd wzięła się kwota 5 000 złotych.</w:t>
      </w:r>
    </w:p>
    <w:p>
      <w:pPr>
        <w:pStyle w:val="Normal"/>
        <w:jc w:val="both"/>
        <w:rPr/>
      </w:pPr>
      <w:r>
        <w:rPr/>
      </w:r>
    </w:p>
    <w:p>
      <w:pPr>
        <w:pStyle w:val="Normal"/>
        <w:jc w:val="both"/>
        <w:rPr/>
      </w:pPr>
      <w:r>
        <w:rPr/>
        <w:t xml:space="preserve">Dyrektor DPS w Miedarach wyjaśnił, że taka kwota została wydana na ten cel w ubiegłym roku </w:t>
        <w:br/>
        <w:t>i dotyczyła naprawy i diagnostyki instalacji ciepłej, zimnej wody i centralnego ogrzewania.</w:t>
      </w:r>
    </w:p>
    <w:p>
      <w:pPr>
        <w:pStyle w:val="Normal"/>
        <w:jc w:val="both"/>
        <w:rPr/>
      </w:pPr>
      <w:r>
        <w:rPr/>
      </w:r>
    </w:p>
    <w:p>
      <w:pPr>
        <w:pStyle w:val="Normal"/>
        <w:jc w:val="both"/>
        <w:rPr/>
      </w:pPr>
      <w:r>
        <w:rPr/>
        <w:t>Radny Sławomir Wilk zwrócił uwagę, że radna pytała ile w ciągu roku kosztuje remont instalacji.</w:t>
      </w:r>
    </w:p>
    <w:p>
      <w:pPr>
        <w:pStyle w:val="Normal"/>
        <w:jc w:val="both"/>
        <w:rPr/>
      </w:pPr>
      <w:r>
        <w:rPr/>
      </w:r>
    </w:p>
    <w:p>
      <w:pPr>
        <w:pStyle w:val="Normal"/>
        <w:jc w:val="both"/>
        <w:rPr/>
      </w:pPr>
      <w:r>
        <w:rPr/>
        <w:t xml:space="preserve">Dyrektor DPS w Miedarach wyjaśnił, że w jednym roku może to być 8 000 złotych, w innym 2 000 złotych, a w ubiegłym roku było to 5 000 złotych. Jest to kwota, którą zapłacono za diagnostykę </w:t>
        <w:br/>
        <w:t>i naprawę rur.</w:t>
      </w:r>
    </w:p>
    <w:p>
      <w:pPr>
        <w:pStyle w:val="Normal"/>
        <w:jc w:val="both"/>
        <w:rPr/>
      </w:pPr>
      <w:r>
        <w:rPr/>
      </w:r>
    </w:p>
    <w:p>
      <w:pPr>
        <w:pStyle w:val="Normal"/>
        <w:jc w:val="both"/>
        <w:rPr/>
      </w:pPr>
      <w:r>
        <w:rPr/>
        <w:t>Radny Sławomir Wilk powiedział, że skoro rury są w tak złym stanie, to naprawa będzie rodziła kolejne koszty. Dlatego rozwiązanie, które zostało zaproponowane jest korzystne.</w:t>
      </w:r>
    </w:p>
    <w:p>
      <w:pPr>
        <w:pStyle w:val="Normal"/>
        <w:jc w:val="both"/>
        <w:rPr/>
      </w:pPr>
      <w:r>
        <w:rPr/>
      </w:r>
    </w:p>
    <w:p>
      <w:pPr>
        <w:pStyle w:val="Normal"/>
        <w:jc w:val="both"/>
        <w:rPr/>
      </w:pPr>
      <w:r>
        <w:rPr/>
        <w:t>Przewodniczący Komisji powiedział, że również uważa, że rozwiązanie tego problemu jest zasadne jak i innych problemów wskazanych w przedstawionej informacji, ale o hierarchii ważności spraw decyduje Zarząd.</w:t>
      </w:r>
    </w:p>
    <w:p>
      <w:pPr>
        <w:pStyle w:val="Normal"/>
        <w:jc w:val="both"/>
        <w:rPr/>
      </w:pPr>
      <w:r>
        <w:rPr/>
      </w:r>
    </w:p>
    <w:p>
      <w:pPr>
        <w:pStyle w:val="Normal"/>
        <w:jc w:val="both"/>
        <w:rPr/>
      </w:pPr>
      <w:r>
        <w:rPr/>
        <w:t xml:space="preserve">Radny Sławomir Wilk odparł, że nikt z członków Komisji nie uzurpuje sobie prawa do decydowania </w:t>
        <w:br/>
        <w:t xml:space="preserve">za Zarząd, tylko logiczne jest, że jeżeli w budżecie jest około 150 000 złotych na ten cel, to trzeba teraz znaleźć drugie 150 000 złotych i to wykonać i nie trzeba będzie co roku wydawać pieniędzy </w:t>
        <w:br/>
        <w:t>na remonty. Dodał: „taki wniosek jest nasz tutaj do Zarządu, żebyśmy podjęli wniosek o taki sposób przedstawienia sprawy na Zarząd”.</w:t>
      </w:r>
    </w:p>
    <w:p>
      <w:pPr>
        <w:pStyle w:val="Normal"/>
        <w:jc w:val="both"/>
        <w:rPr/>
      </w:pPr>
      <w:r>
        <w:rPr/>
      </w:r>
    </w:p>
    <w:p>
      <w:pPr>
        <w:pStyle w:val="Normal"/>
        <w:jc w:val="both"/>
        <w:rPr/>
      </w:pPr>
      <w:r>
        <w:rPr/>
        <w:t>Przewodniczący Komisji powiedział: „ta polemika wynika z metodologii pracy komisji Rady w stosunku do metodologii pracy organu wykonawczego z całym aparatem urzędniczym. Do takiego wniosku mnie brakuje jeszcze opinii Zarządu, który będzie się posiłkował wiedzą urzędników”.</w:t>
      </w:r>
    </w:p>
    <w:p>
      <w:pPr>
        <w:pStyle w:val="Normal"/>
        <w:jc w:val="both"/>
        <w:rPr/>
      </w:pPr>
      <w:r>
        <w:rPr/>
      </w:r>
    </w:p>
    <w:p>
      <w:pPr>
        <w:pStyle w:val="Normal"/>
        <w:jc w:val="both"/>
        <w:rPr/>
      </w:pPr>
      <w:r>
        <w:rPr/>
        <w:t>Radny Sławomir Wilk odparł: „ale to Zarząd ustosunkuje się do naszego wniosku”.</w:t>
      </w:r>
    </w:p>
    <w:p>
      <w:pPr>
        <w:pStyle w:val="Normal"/>
        <w:jc w:val="both"/>
        <w:rPr/>
      </w:pPr>
      <w:r>
        <w:rPr/>
      </w:r>
    </w:p>
    <w:p>
      <w:pPr>
        <w:pStyle w:val="Normal"/>
        <w:jc w:val="both"/>
        <w:rPr/>
      </w:pPr>
      <w:r>
        <w:rPr/>
        <w:t xml:space="preserve">Radny Gustaw Jochlik zgłosił wniosek o następującej treści: „Komisja ds. Ochrony Zdrowia, Rodziny </w:t>
        <w:br/>
        <w:t>i Spraw Społecznych wnioskuje do Zarządu Powiatu o szczegółowe rozpatrzenie celowości budowy nowego ciepłociągu pomiędzy zamkiem a budynkiem DPS Miedary na rzecz wybudowania odrębnej kotłowni – wniosek ma oparcie w zapisach § 45 Statutu Powiatu”.</w:t>
      </w:r>
    </w:p>
    <w:p>
      <w:pPr>
        <w:pStyle w:val="Normal"/>
        <w:jc w:val="both"/>
        <w:rPr/>
      </w:pPr>
      <w:r>
        <w:rPr/>
      </w:r>
    </w:p>
    <w:p>
      <w:pPr>
        <w:pStyle w:val="Normal"/>
        <w:jc w:val="both"/>
        <w:rPr/>
      </w:pPr>
      <w:r>
        <w:rPr/>
        <w:t>Przewodniczący Komisji powiedział, że popiera wniosek o takiej treści i dodał: „bo my wnosimy jako Komisja o rozważenie słuszności wykonania takiego wariantu a nie wnosimy o wykonanie”.</w:t>
      </w:r>
    </w:p>
    <w:p>
      <w:pPr>
        <w:pStyle w:val="Normal"/>
        <w:jc w:val="both"/>
        <w:rPr/>
      </w:pPr>
      <w:r>
        <w:rPr/>
      </w:r>
    </w:p>
    <w:p>
      <w:pPr>
        <w:pStyle w:val="Normal"/>
        <w:jc w:val="both"/>
        <w:rPr/>
      </w:pPr>
      <w:r>
        <w:rPr/>
        <w:t>Radny Sławomir Wilk powiedział: „jak my możemy wnosić o wykonanie?, to Zarząd wykonuje, a nie my”.</w:t>
      </w:r>
    </w:p>
    <w:p>
      <w:pPr>
        <w:pStyle w:val="Normal"/>
        <w:jc w:val="both"/>
        <w:rPr/>
      </w:pPr>
      <w:r>
        <w:rPr/>
      </w:r>
    </w:p>
    <w:p>
      <w:pPr>
        <w:pStyle w:val="Normal"/>
        <w:jc w:val="both"/>
        <w:rPr/>
      </w:pPr>
      <w:r>
        <w:rPr/>
        <w:t>Przewodniczący Komisji poddał pod głosowanie wniosek radnego Gustawa Jochlika.</w:t>
      </w:r>
    </w:p>
    <w:p>
      <w:pPr>
        <w:pStyle w:val="Normal"/>
        <w:jc w:val="both"/>
        <w:rPr/>
      </w:pPr>
      <w:r>
        <w:rPr/>
      </w:r>
    </w:p>
    <w:p>
      <w:pPr>
        <w:pStyle w:val="Normal"/>
        <w:jc w:val="both"/>
        <w:rPr/>
      </w:pPr>
      <w:r>
        <w:rPr/>
        <w:t>Komisja przyjęła wniosek w głosowaniu – 5 głosów „za”, 0 głosów „przeciw”, 0 głosów „wstrzymujących się”.</w:t>
      </w:r>
    </w:p>
    <w:p>
      <w:pPr>
        <w:pStyle w:val="Normal"/>
        <w:jc w:val="both"/>
        <w:rPr/>
      </w:pPr>
      <w:r>
        <w:rPr/>
      </w:r>
    </w:p>
    <w:p>
      <w:pPr>
        <w:pStyle w:val="Normal"/>
        <w:jc w:val="both"/>
        <w:rPr/>
      </w:pPr>
      <w:r>
        <w:rPr/>
        <w:t>Stanisław Torbus Wicestarosta Tarnogórski zapewnił, że odpowiedź na wniosek Komisji zostanie szybko udzielona, bo pewne rozmowy z Dyrektorem DPS w Miedarach już się toczyły i został ustalony pewien plan działania.</w:t>
      </w:r>
    </w:p>
    <w:p>
      <w:pPr>
        <w:pStyle w:val="Normal"/>
        <w:jc w:val="both"/>
        <w:rPr/>
      </w:pPr>
      <w:r>
        <w:rPr/>
      </w:r>
    </w:p>
    <w:p>
      <w:pPr>
        <w:pStyle w:val="Normal"/>
        <w:jc w:val="both"/>
        <w:rPr/>
      </w:pPr>
      <w:r>
        <w:rPr/>
        <w:t>Przewodniczący Komisji poprosił, aby oprócz odpowiedzi na piśmie, która będzie zawierała stanowisko wskazujące taki czy inny wariant, Wicestarosta przedstawił temat szerzej i omówił jakie zdaniem Zarządu „warianty racjonalne, techniczne rozwiązania sprawy się pojawiły i dlaczego ten a nie inny wariant został wybrany”. Poprosił, aby informacja została przedstawiona na kolejnym posiedzeniu, na które zostanie zaproszony Dyrektor DPS w Miedarach. Następnie udzielił głosu Dyrektorowi DPS w Łubiu.</w:t>
      </w:r>
    </w:p>
    <w:p>
      <w:pPr>
        <w:pStyle w:val="Normal"/>
        <w:jc w:val="both"/>
        <w:rPr/>
      </w:pPr>
      <w:r>
        <w:rPr/>
      </w:r>
    </w:p>
    <w:p>
      <w:pPr>
        <w:pStyle w:val="Normal"/>
        <w:jc w:val="both"/>
        <w:rPr/>
      </w:pPr>
      <w:r>
        <w:rPr/>
        <w:t xml:space="preserve">Stanisław Parkitny Dyrektor Domu Pomocy Społecznej w Łubiu powiedział, że DPS boryka się </w:t>
        <w:br/>
        <w:t xml:space="preserve">z dwoma poważnymi problemami i dodał: „jeden problem to jest personel i zatrudnienie i finanse”. Zwrócił uwagę, że jest to dom dla przewlekle psychicznie chorych. Obecna sytuacja jest „dość tragiczna”, pracownicy odchodzą i na dyżurze nocnym są dwie osoby na 68 osób chorych psychicznie. </w:t>
      </w:r>
    </w:p>
    <w:p>
      <w:pPr>
        <w:pStyle w:val="Normal"/>
        <w:jc w:val="both"/>
        <w:rPr/>
      </w:pPr>
      <w:r>
        <w:rPr/>
        <w:t xml:space="preserve">Następnie odniósł się do kwestii standaryzacji i wskazał negatywne skutki wynikające </w:t>
        <w:br/>
        <w:t>z zastosowanych wskaźników. Stwierdził, że były określone dla wszystkich domów jednakowe standardy, a każdy z domów ma inne cele i inne założenia. Następnie wymienił potrzeby w zakresie inwestycji i remontów w tym wymianę okien, naprawę tarasu i orynnowanie budynku w celu zapobiegania zalewaniu zaplecza kuchennego. Dodał, że po dużych opadach kucharki muszą dla swego bezpieczeństwa do magazynu wchodzić w gumowych butach.</w:t>
      </w:r>
    </w:p>
    <w:p>
      <w:pPr>
        <w:pStyle w:val="Normal"/>
        <w:jc w:val="both"/>
        <w:rPr/>
      </w:pPr>
      <w:r>
        <w:rPr/>
      </w:r>
    </w:p>
    <w:p>
      <w:pPr>
        <w:pStyle w:val="Normal"/>
        <w:jc w:val="both"/>
        <w:rPr/>
      </w:pPr>
      <w:r>
        <w:rPr/>
        <w:t>Przewodniczący Komisji poprosił, aby Dyrektor DPS w Łubiu wymienił dwie zasadnicze potrzeby.</w:t>
      </w:r>
    </w:p>
    <w:p>
      <w:pPr>
        <w:pStyle w:val="Normal"/>
        <w:jc w:val="both"/>
        <w:rPr/>
      </w:pPr>
      <w:r>
        <w:rPr/>
      </w:r>
    </w:p>
    <w:p>
      <w:pPr>
        <w:pStyle w:val="Normal"/>
        <w:jc w:val="both"/>
        <w:rPr/>
      </w:pPr>
      <w:r>
        <w:rPr/>
        <w:t>Dyrektor DPS w Łubiu powiedział: „wymiana poszycia dachowego z orynnowaniem, no i ten taras żeby dokończyć, no i okna, bo ucieka ciepło”.</w:t>
      </w:r>
    </w:p>
    <w:p>
      <w:pPr>
        <w:pStyle w:val="Normal"/>
        <w:jc w:val="both"/>
        <w:rPr/>
      </w:pPr>
      <w:r>
        <w:rPr/>
      </w:r>
    </w:p>
    <w:p>
      <w:pPr>
        <w:pStyle w:val="Normal"/>
        <w:jc w:val="both"/>
        <w:rPr/>
      </w:pPr>
      <w:r>
        <w:rPr/>
        <w:t>Radny Andrzej Elwart zwrócił uwagę, że na terenie DPS w Łubiu znajduje się rozpadający się budynek gospodarczy, co do którego konserwator zabytków wydał nakaz o natychmiastowe wyremontowanie.</w:t>
      </w:r>
    </w:p>
    <w:p>
      <w:pPr>
        <w:pStyle w:val="Normal"/>
        <w:jc w:val="both"/>
        <w:rPr/>
      </w:pPr>
      <w:r>
        <w:rPr/>
      </w:r>
    </w:p>
    <w:p>
      <w:pPr>
        <w:pStyle w:val="Normal"/>
        <w:jc w:val="both"/>
        <w:rPr/>
      </w:pPr>
      <w:r>
        <w:rPr/>
        <w:t>Dyrektor DPS w Łubiu powiedział, że budynek został zabezpieczony.</w:t>
      </w:r>
    </w:p>
    <w:p>
      <w:pPr>
        <w:pStyle w:val="Normal"/>
        <w:jc w:val="both"/>
        <w:rPr/>
      </w:pPr>
      <w:r>
        <w:rPr/>
      </w:r>
    </w:p>
    <w:p>
      <w:pPr>
        <w:pStyle w:val="Normal"/>
        <w:jc w:val="both"/>
        <w:rPr/>
      </w:pPr>
      <w:r>
        <w:rPr/>
        <w:t xml:space="preserve">Radny Gustaw Jochlik zwrócił się do Dyrektora DPS w Łubiu słowami: „jest Pan troszeczkę w gorszej sytuacji mam na myśli kwotowo aniżeli Pański kolega z Miedar, bo Pan ma tylko tu wpisane 95 000, ja mówię o dokumencie, czyli o budżecie na ten rok”. Po czym wymienił następujące zadania: dokumentacja projektowa remontu dachu w DPS Łubie, zabezpieczenie dachu budynku gospodarczego, remont budynku – przybudówki w DPS-ie. Dodał: „jest 95 000 złotych ja myślę sobie, że tu w porozumieniu ze Starostą to nie jest tak, że trzy no muszą być zrobione, jeżeli Pan uzna, </w:t>
        <w:br/>
        <w:t xml:space="preserve">że zupełnie jest inna skala potrzeb no to nie będzie problemu, ażeby po prostu z czegoś tu zrezygnować i zrobić coś innego co jest koniecznie pilne, bo Pan tu mówi o oknach, Pan mówi </w:t>
        <w:br/>
        <w:t>o zalewanym tarasie, natomiast tu na ten temat nic nie ma, więc myślę sobie, że przy zgodzie Zarządu będzie Pan mógł z tych pieniędzy zupełnie co innego zrobić, co będzie w Pana ocenie jako gospodarza tego budynku, bardziej potrzebne aniżeli to co tu jest”.</w:t>
      </w:r>
    </w:p>
    <w:p>
      <w:pPr>
        <w:pStyle w:val="Normal"/>
        <w:jc w:val="both"/>
        <w:rPr/>
      </w:pPr>
      <w:r>
        <w:rPr/>
      </w:r>
    </w:p>
    <w:p>
      <w:pPr>
        <w:pStyle w:val="Normal"/>
        <w:jc w:val="both"/>
        <w:rPr/>
      </w:pPr>
      <w:r>
        <w:rPr/>
        <w:t>Dyrektor DPS w Łubiu stwierdził, że zadanie to zostało źle ujęte w budżecie, bo to nie jest przybudówka tylko część pałacu.</w:t>
      </w:r>
    </w:p>
    <w:p>
      <w:pPr>
        <w:pStyle w:val="Normal"/>
        <w:jc w:val="both"/>
        <w:rPr/>
      </w:pPr>
      <w:r>
        <w:rPr/>
      </w:r>
    </w:p>
    <w:p>
      <w:pPr>
        <w:pStyle w:val="Normal"/>
        <w:jc w:val="both"/>
        <w:rPr/>
      </w:pPr>
      <w:r>
        <w:rPr/>
        <w:t xml:space="preserve">Radny Gustaw Jochlik odnosząc się do liczby miejsc w DPS-ach powiedział: „gdybyśmy szukali jakiegokolwiek powiatu ziemskiego w naszym kraju, który dysponuje aż taką ilością miejsc </w:t>
        <w:br/>
        <w:t xml:space="preserve">a za miejscami oczywiście no to są jakieś tam problemy, o których my mówimy, no to takiego powiatu </w:t>
        <w:br/>
        <w:t>w Polsce naprawdę nie ma”.</w:t>
      </w:r>
    </w:p>
    <w:p>
      <w:pPr>
        <w:pStyle w:val="Normal"/>
        <w:jc w:val="both"/>
        <w:rPr/>
      </w:pPr>
      <w:r>
        <w:rPr/>
      </w:r>
    </w:p>
    <w:p>
      <w:pPr>
        <w:pStyle w:val="Normal"/>
        <w:jc w:val="both"/>
        <w:rPr/>
      </w:pPr>
      <w:r>
        <w:rPr/>
        <w:t>Radna Krystyna Trzęsiok odnosząc się do informacji na temat problemów wynikających z braku pracowników zapytała, czy Dyrektor DPS w Łubiu zwracał się w tej sprawie do Powiatowego Urzędu Pracy w Tarnowskich Górach.</w:t>
      </w:r>
    </w:p>
    <w:p>
      <w:pPr>
        <w:pStyle w:val="Normal"/>
        <w:jc w:val="both"/>
        <w:rPr/>
      </w:pPr>
      <w:r>
        <w:rPr/>
      </w:r>
    </w:p>
    <w:p>
      <w:pPr>
        <w:pStyle w:val="Normal"/>
        <w:jc w:val="both"/>
        <w:rPr/>
      </w:pPr>
      <w:r>
        <w:rPr/>
        <w:t xml:space="preserve">Dyrektor DPS w Łubiu odpowiedział, że jest w stałym kontakcie z Dyrektorem PUP. W ubiegłym roku skierowano do pracy w DPS 1 osobę, która została zatrudniona na pełnym etacie ale z przyczyn osobistych chce odejść z pracy. Następnie powiedział, że jakiś czas temu „wyrzucono” służbę zdrowia z DPS-ów i zatrudnianie pielęgniarek było niezgodne z prawem, a niedawno otrzymał pismo </w:t>
        <w:br/>
        <w:t>z „Ministerstwa” z prośbą, żeby zatrudniać bezrobotne pielęgniarki, ale skąd wziąć na to pieniądze.</w:t>
      </w:r>
    </w:p>
    <w:p>
      <w:pPr>
        <w:pStyle w:val="Normal"/>
        <w:jc w:val="both"/>
        <w:rPr/>
      </w:pPr>
      <w:r>
        <w:rPr/>
      </w:r>
    </w:p>
    <w:p>
      <w:pPr>
        <w:pStyle w:val="Normal"/>
        <w:jc w:val="both"/>
        <w:rPr/>
      </w:pPr>
      <w:r>
        <w:rPr/>
        <w:t xml:space="preserve">Radna Krystyna Trzęsiok odnosząc się do stanu technicznego budynku, w którym mieści się DPS </w:t>
        <w:br/>
        <w:t xml:space="preserve">w Łubiu oraz kosztów jego utrzymania zaproponowała, aby rozważyć umieszczenie DPS-u w budynku po byłym przedszkolu i szkole w Księżym Lesie. Zwróciła uwagę na korzystne usytuowanie budynku </w:t>
        <w:br/>
        <w:t>i brak barier architektonicznych.</w:t>
      </w:r>
    </w:p>
    <w:p>
      <w:pPr>
        <w:pStyle w:val="Normal"/>
        <w:jc w:val="both"/>
        <w:rPr/>
      </w:pPr>
      <w:r>
        <w:rPr/>
      </w:r>
    </w:p>
    <w:p>
      <w:pPr>
        <w:pStyle w:val="Normal"/>
        <w:jc w:val="both"/>
        <w:rPr/>
      </w:pPr>
      <w:r>
        <w:rPr/>
        <w:t xml:space="preserve">Dyrektor DPS w Łubiu stwierdził, że budynek wskazany przez radną jest za mały na potrzeby DPS-u </w:t>
        <w:br/>
        <w:t>i nie ma możliwości uzyskania standardów.</w:t>
      </w:r>
    </w:p>
    <w:p>
      <w:pPr>
        <w:pStyle w:val="Normal"/>
        <w:jc w:val="both"/>
        <w:rPr/>
      </w:pPr>
      <w:r>
        <w:rPr/>
      </w:r>
    </w:p>
    <w:p>
      <w:pPr>
        <w:pStyle w:val="Normal"/>
        <w:jc w:val="both"/>
        <w:rPr/>
      </w:pPr>
      <w:r>
        <w:rPr/>
        <w:t>Dyrektor PCPR zwróciła uwagę, że aby uzyskać standardy konieczne jest zmniejszenie liczby miejsc.</w:t>
      </w:r>
    </w:p>
    <w:p>
      <w:pPr>
        <w:pStyle w:val="Normal"/>
        <w:jc w:val="both"/>
        <w:rPr/>
      </w:pPr>
      <w:r>
        <w:rPr/>
      </w:r>
    </w:p>
    <w:p>
      <w:pPr>
        <w:pStyle w:val="Normal"/>
        <w:jc w:val="both"/>
        <w:rPr/>
      </w:pPr>
      <w:r>
        <w:rPr/>
        <w:t>Radny Gustaw Jochlik powiedział, że warto byłoby rozważyć utworzenie w budynku, o którym mówiła radna, ośrodka interwencji kryzysowej.</w:t>
      </w:r>
    </w:p>
    <w:p>
      <w:pPr>
        <w:pStyle w:val="Normal"/>
        <w:jc w:val="both"/>
        <w:rPr/>
      </w:pPr>
      <w:r>
        <w:rPr/>
      </w:r>
    </w:p>
    <w:p>
      <w:pPr>
        <w:pStyle w:val="Normal"/>
        <w:jc w:val="both"/>
        <w:rPr/>
      </w:pPr>
      <w:r>
        <w:rPr/>
        <w:t>Dyrektor DPS w Łubiu przypomniał, że gdy powstały Powiaty rozważano utworzenie w Łubiu ośrodka rehabilitacji psychiatrycznej sensu stricte. W realizacji tego zadania miały uczestniczyć trzy powiaty: Tarnogórski, Gliwicki i Lubliniecki. Rozważano przeznaczenie zamku na cele rehabilitacji terapeutycznej i wybudowanie odrębnego pawilonu dla DPS-u, w którym standardy byłyby zapewnione. Byłoby to tańsze rozwiązanie niż ciągłe inwestowanie w budynek zabytkowy. Stwierdził, że nadal są różne możliwości, do których można byłoby powrócić.</w:t>
      </w:r>
    </w:p>
    <w:p>
      <w:pPr>
        <w:pStyle w:val="Normal"/>
        <w:jc w:val="both"/>
        <w:rPr/>
      </w:pPr>
      <w:r>
        <w:rPr/>
      </w:r>
    </w:p>
    <w:p>
      <w:pPr>
        <w:pStyle w:val="Normal"/>
        <w:jc w:val="both"/>
        <w:rPr/>
      </w:pPr>
      <w:r>
        <w:rPr/>
        <w:t>Przewodniczący Komisji zwrócił się do Dyrektora DPS w Miedarach pytaniem czy otrzymał informacje jakie zadania spośród przedstawionych potrzeb znajdują się w tegorocznym budżecie do wykonania.</w:t>
      </w:r>
    </w:p>
    <w:p>
      <w:pPr>
        <w:pStyle w:val="Normal"/>
        <w:jc w:val="both"/>
        <w:rPr/>
      </w:pPr>
      <w:r>
        <w:rPr/>
      </w:r>
    </w:p>
    <w:p>
      <w:pPr>
        <w:pStyle w:val="Normal"/>
        <w:jc w:val="both"/>
        <w:rPr/>
      </w:pPr>
      <w:r>
        <w:rPr/>
        <w:t>Radny Gustaw Jochlik powiedział: „jest 145 000”.</w:t>
      </w:r>
    </w:p>
    <w:p>
      <w:pPr>
        <w:pStyle w:val="Normal"/>
        <w:jc w:val="both"/>
        <w:rPr/>
      </w:pPr>
      <w:r>
        <w:rPr/>
      </w:r>
    </w:p>
    <w:p>
      <w:pPr>
        <w:pStyle w:val="Normal"/>
        <w:jc w:val="both"/>
        <w:rPr/>
      </w:pPr>
      <w:r>
        <w:rPr/>
        <w:t>Dyrektor DPS w Miedarach odparł: „ja nie mam takiej informacji”.</w:t>
      </w:r>
    </w:p>
    <w:p>
      <w:pPr>
        <w:pStyle w:val="Normal"/>
        <w:jc w:val="both"/>
        <w:rPr/>
      </w:pPr>
      <w:r>
        <w:rPr/>
      </w:r>
    </w:p>
    <w:p>
      <w:pPr>
        <w:pStyle w:val="Normal"/>
        <w:jc w:val="both"/>
        <w:rPr/>
      </w:pPr>
      <w:r>
        <w:rPr/>
        <w:t xml:space="preserve">Przewodniczący Komisji powiedział: „przy takim omawianiu problemu czyli jakby z jednej strony Państwo informujecie o tym co zostało zrobione, ale co zostało zrobione w ramach swoich wątłych możliwości i jakie są potrzeby, właśnie kapitalny był głos Pana radnego Jochlika, który wyczytał jaka kwota. Widziałem, że jakby ani Pan ani Pan Dyrektor Parkitny też nie macie tej informacji. Być może, że tematy, które zostały dzisiaj jakby ponowione, już zostały zaplanowane w budżecie tego roku </w:t>
        <w:br/>
        <w:t>a zatem będziemy zapraszać albo Pana Skarbnika albo jego przedstawicieli”.</w:t>
      </w:r>
    </w:p>
    <w:p>
      <w:pPr>
        <w:pStyle w:val="Normal"/>
        <w:jc w:val="both"/>
        <w:rPr/>
      </w:pPr>
      <w:r>
        <w:rPr/>
      </w:r>
    </w:p>
    <w:p>
      <w:pPr>
        <w:pStyle w:val="Normal"/>
        <w:jc w:val="both"/>
        <w:rPr/>
      </w:pPr>
      <w:r>
        <w:rPr/>
        <w:t>Radny Gustaw Jochlik zwrócił uwagę, że pieniądze są zapisane w inwestycjach.</w:t>
      </w:r>
    </w:p>
    <w:p>
      <w:pPr>
        <w:pStyle w:val="Normal"/>
        <w:jc w:val="both"/>
        <w:rPr/>
      </w:pPr>
      <w:r>
        <w:rPr/>
      </w:r>
    </w:p>
    <w:p>
      <w:pPr>
        <w:pStyle w:val="Normal"/>
        <w:jc w:val="both"/>
        <w:rPr/>
      </w:pPr>
      <w:r>
        <w:rPr/>
        <w:t xml:space="preserve">Przewodniczący Komisji powiedział, że chodzi o informację jakie zadania zostały już wpisane </w:t>
        <w:br/>
        <w:t xml:space="preserve">do budżetu tego roku. Dodał, że będzie zapraszany również przedstawiciel Wydziału Inwestycji </w:t>
        <w:br/>
        <w:t xml:space="preserve">i Gospodarki Mieniem, który będzie mógł wskazać, które z zadań wymienionych przez dyrektorów </w:t>
        <w:br/>
        <w:t>DPS-ów w sensie potrzeb zostało już zaplanowanych do realizacji w budżecie. Dodał: „zabrakło głosu przedstawicieli Zarządu i Starostwa, co z tego wykazu zostało już zaplanowane”. Następnie zaproponował przyjęcie przez Komisję wniosku o następującej treści: „Komisja ds. Ochrony Zdrowia, Rodziny i Spraw Społecznych wnioskuje do Zarządu Powiatu – w przypadku wypracowania dodatkowych środków budżetowych, w ciągu całego roku budżetowego, przekazać ich część każdorazowo na rzecz potrzeb DPS-ów zapewniających bezpieczeństwo ich mieszkańcom”. Następnie poddał pod głosowanie ww. wniosek.</w:t>
      </w:r>
    </w:p>
    <w:p>
      <w:pPr>
        <w:pStyle w:val="Normal"/>
        <w:jc w:val="both"/>
        <w:rPr/>
      </w:pPr>
      <w:r>
        <w:rPr/>
      </w:r>
    </w:p>
    <w:p>
      <w:pPr>
        <w:pStyle w:val="Normal"/>
        <w:jc w:val="both"/>
        <w:rPr/>
      </w:pPr>
      <w:r>
        <w:rPr/>
        <w:t>Obecnych na sali 4 członków Komisji.</w:t>
      </w:r>
    </w:p>
    <w:p>
      <w:pPr>
        <w:pStyle w:val="Normal"/>
        <w:jc w:val="both"/>
        <w:rPr/>
      </w:pPr>
      <w:r>
        <w:rPr/>
        <w:t>Komisja przyjęła wniosek w głosowaniu – 4 głosy „za”, 0 głosów „przeciw”, o głosów „wstrzymujących się”.</w:t>
      </w:r>
    </w:p>
    <w:p>
      <w:pPr>
        <w:pStyle w:val="Normal"/>
        <w:jc w:val="both"/>
        <w:rPr/>
      </w:pPr>
      <w:r>
        <w:rPr/>
      </w:r>
    </w:p>
    <w:p>
      <w:pPr>
        <w:pStyle w:val="Normal"/>
        <w:jc w:val="both"/>
        <w:rPr/>
      </w:pPr>
      <w:r>
        <w:rPr/>
        <w:t xml:space="preserve">Radna Krystyna Trzęsiok stwierdziła, że dzisiejsze spotkanie jest bardzo cenne, bo członkowie Komisji mogli bezpośrednio od dyrektorów DPS-ów dowiedzieć się o problemach z jakimi się borykają. </w:t>
      </w:r>
    </w:p>
    <w:p>
      <w:pPr>
        <w:pStyle w:val="Normal"/>
        <w:jc w:val="both"/>
        <w:rPr/>
      </w:pPr>
      <w:r>
        <w:rPr/>
      </w:r>
    </w:p>
    <w:p>
      <w:pPr>
        <w:pStyle w:val="Normal"/>
        <w:jc w:val="both"/>
        <w:rPr/>
      </w:pPr>
      <w:r>
        <w:rPr/>
        <w:t>Przewodniczący Komisji stwierdził: „byłoby takim cennym uzupełnieniem po przedstawieniu tej informacji, tego sprawozdania o potrzebach, wysłuchanie członka Zarządu albo naczelnika Wydziału Inwestycji, który mówi tak: myśmy to tak poukładali, to zadanie ma trzy warianty, idziemy w tym kierunku, tu mamy pieniądze zapewnione, tu przygotowujemy projekt, itd.”.</w:t>
      </w:r>
    </w:p>
    <w:p>
      <w:pPr>
        <w:pStyle w:val="Normal"/>
        <w:jc w:val="both"/>
        <w:rPr/>
      </w:pPr>
      <w:r>
        <w:rPr/>
      </w:r>
    </w:p>
    <w:p>
      <w:pPr>
        <w:pStyle w:val="Normal"/>
        <w:jc w:val="both"/>
        <w:rPr/>
      </w:pPr>
      <w:r>
        <w:rPr/>
        <w:t xml:space="preserve">Dyrektor DPS w Miedarach powiedział: „ja tutaj to częściowo jakby powiedziałem, że te rzeczy, </w:t>
        <w:br/>
        <w:t>te projekty, które są gotowe, to one właśnie są realizowane przez Wydział Inwestycji, stąd też ja nie mam wiedzy, skoro tutaj Pan radny powiedział, że jest 145 000 na DPS w Miedarach, ja pierwsze słyszę i teraz ja nie wiem w jakim wariancie to jest, czy to jest na przykład 25 000 na te słupy, które mają być do podtrzymania?”.</w:t>
      </w:r>
    </w:p>
    <w:p>
      <w:pPr>
        <w:pStyle w:val="Normal"/>
        <w:jc w:val="both"/>
        <w:rPr/>
      </w:pPr>
      <w:r>
        <w:rPr/>
      </w:r>
    </w:p>
    <w:p>
      <w:pPr>
        <w:pStyle w:val="Normal"/>
        <w:jc w:val="both"/>
        <w:rPr/>
      </w:pPr>
      <w:r>
        <w:rPr/>
        <w:t>Radny Gustaw Jochlik odpowiedział: „nie, Pan ma napisane wyraźnie na wymianę sieci centralnego</w:t>
        <w:br/>
        <w:t>i wody”.</w:t>
      </w:r>
    </w:p>
    <w:p>
      <w:pPr>
        <w:pStyle w:val="Normal"/>
        <w:jc w:val="both"/>
        <w:rPr/>
      </w:pPr>
      <w:r>
        <w:rPr/>
      </w:r>
    </w:p>
    <w:p>
      <w:pPr>
        <w:pStyle w:val="Normal"/>
        <w:jc w:val="both"/>
        <w:rPr/>
      </w:pPr>
      <w:r>
        <w:rPr/>
        <w:t>Przewodniczący Komisji stwierdził: „zabrakło przekazania fragmentu budżetu do poszczególnych wnioskodawców”.</w:t>
      </w:r>
    </w:p>
    <w:p>
      <w:pPr>
        <w:pStyle w:val="NormalnyWeb"/>
        <w:spacing w:before="0" w:after="0"/>
        <w:jc w:val="both"/>
        <w:rPr>
          <w:rFonts w:ascii="Arial" w:hAnsi="Arial" w:cs="Arial"/>
          <w:sz w:val="20"/>
          <w:szCs w:val="20"/>
        </w:rPr>
      </w:pPr>
      <w:r>
        <w:rPr>
          <w:rFonts w:cs="Arial" w:ascii="Arial" w:hAnsi="Arial"/>
          <w:sz w:val="20"/>
          <w:szCs w:val="20"/>
        </w:rPr>
      </w:r>
    </w:p>
    <w:p>
      <w:pPr>
        <w:pStyle w:val="Normal"/>
        <w:suppressAutoHyphens w:val="false"/>
        <w:jc w:val="both"/>
        <w:rPr/>
      </w:pPr>
      <w:r>
        <w:rPr/>
        <w:t>Ad. 2</w:t>
      </w:r>
    </w:p>
    <w:p>
      <w:pPr>
        <w:pStyle w:val="Normal"/>
        <w:suppressAutoHyphens w:val="false"/>
        <w:jc w:val="both"/>
        <w:rPr/>
      </w:pPr>
      <w:r>
        <w:rPr/>
        <w:t>Obecnych na sali 4 członków Komisji.</w:t>
      </w:r>
    </w:p>
    <w:p>
      <w:pPr>
        <w:pStyle w:val="Normal"/>
        <w:tabs>
          <w:tab w:val="clear" w:pos="708"/>
          <w:tab w:val="left" w:pos="0" w:leader="none"/>
        </w:tabs>
        <w:jc w:val="both"/>
        <w:rPr/>
      </w:pPr>
      <w:r>
        <w:rPr/>
        <w:t>Komisja w głosowaniu – 4 głosy „za”, 0 głosów „przeciw”, 0 głosów „wstrzymujących się” przyjęła protokół nr 27/17 z posiedzenia Komisji w dniu 19 kwietnia 2017 roku.</w:t>
      </w:r>
    </w:p>
    <w:p>
      <w:pPr>
        <w:pStyle w:val="Normal"/>
        <w:suppressAutoHyphens w:val="false"/>
        <w:jc w:val="both"/>
        <w:rPr/>
      </w:pPr>
      <w:r>
        <w:rPr/>
      </w:r>
    </w:p>
    <w:p>
      <w:pPr>
        <w:pStyle w:val="Normal"/>
        <w:suppressAutoHyphens w:val="false"/>
        <w:jc w:val="both"/>
        <w:rPr/>
      </w:pPr>
      <w:r>
        <w:rPr/>
        <w:t>Ad. 3</w:t>
      </w:r>
    </w:p>
    <w:p>
      <w:pPr>
        <w:pStyle w:val="Normal"/>
        <w:suppressAutoHyphens w:val="false"/>
        <w:jc w:val="both"/>
        <w:rPr/>
      </w:pPr>
      <w:r>
        <w:rPr/>
        <w:t>Nikt nie zabrał głosu w tym punkcie.</w:t>
      </w:r>
    </w:p>
    <w:p>
      <w:pPr>
        <w:pStyle w:val="Normal"/>
        <w:suppressAutoHyphens w:val="false"/>
        <w:jc w:val="both"/>
        <w:rPr/>
      </w:pPr>
      <w:r>
        <w:rPr/>
      </w:r>
    </w:p>
    <w:p>
      <w:pPr>
        <w:pStyle w:val="Normal"/>
        <w:suppressAutoHyphens w:val="false"/>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969" w:hanging="0"/>
        <w:jc w:val="center"/>
        <w:rPr>
          <w:sz w:val="18"/>
          <w:szCs w:val="18"/>
        </w:rPr>
      </w:pPr>
      <w:r>
        <w:rPr>
          <w:sz w:val="18"/>
          <w:szCs w:val="18"/>
        </w:rPr>
        <w:t>Przewodniczący Komisji ds. Ochrony Zdrowia,</w:t>
      </w:r>
    </w:p>
    <w:p>
      <w:pPr>
        <w:pStyle w:val="Normal"/>
        <w:ind w:left="3969" w:hanging="0"/>
        <w:jc w:val="center"/>
        <w:rPr>
          <w:sz w:val="18"/>
          <w:szCs w:val="18"/>
        </w:rPr>
      </w:pPr>
      <w:r>
        <w:rPr>
          <w:sz w:val="18"/>
          <w:szCs w:val="18"/>
        </w:rPr>
        <w:t>Rodziny i Spraw Społecznych</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left="3969" w:hanging="0"/>
        <w:jc w:val="center"/>
        <w:rPr>
          <w:sz w:val="18"/>
          <w:szCs w:val="18"/>
        </w:rPr>
      </w:pPr>
      <w:r>
        <w:rPr>
          <w:sz w:val="18"/>
          <w:szCs w:val="18"/>
        </w:rPr>
        <w:t>(-) Stanisław Kowolik</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28/17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4 MAJA</w:t>
    </w:r>
    <w:r>
      <w:rPr>
        <w:sz w:val="16"/>
        <w:lang w:val="en-US" w:eastAsia="en-US"/>
      </w:rPr>
      <w:t xml:space="preserve"> 2017</w:t>
    </w:r>
    <w:r>
      <w:rPr>
        <w:sz w:val="16"/>
      </w:rPr>
      <w:t xml:space="preserve">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6:00Z</dcterms:created>
  <dc:creator>nr6</dc:creator>
  <dc:description/>
  <cp:keywords/>
  <dc:language>en-US</dc:language>
  <cp:lastModifiedBy>WIP</cp:lastModifiedBy>
  <cp:lastPrinted>2016-11-24T08:48:00Z</cp:lastPrinted>
  <dcterms:modified xsi:type="dcterms:W3CDTF">2017-06-19T05:48:00Z</dcterms:modified>
  <cp:revision>42</cp:revision>
  <dc:subject/>
  <dc:title>PROTOKÓŁ NR 54/14</dc:title>
</cp:coreProperties>
</file>