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rStyle w:val="StrongEmphasis"/>
          <w:rFonts w:ascii="Arial" w:hAnsi="Arial" w:cs="Arial"/>
          <w:sz w:val="28"/>
          <w:szCs w:val="28"/>
        </w:rPr>
      </w:pPr>
      <w:r>
        <w:rPr>
          <w:rStyle w:val="StrongEmphasis"/>
          <w:rFonts w:cs="Arial" w:ascii="Arial" w:hAnsi="Arial"/>
          <w:sz w:val="28"/>
          <w:szCs w:val="28"/>
        </w:rPr>
        <w:t>Zbiorcza informacja o petycjach</w:t>
      </w:r>
    </w:p>
    <w:p>
      <w:pPr>
        <w:pStyle w:val="NormalnyWeb"/>
        <w:spacing w:lineRule="auto" w:line="360" w:before="0" w:after="0"/>
        <w:jc w:val="center"/>
        <w:rPr/>
      </w:pPr>
      <w:r>
        <w:rPr>
          <w:rStyle w:val="StrongEmphasis"/>
          <w:rFonts w:cs="Arial" w:ascii="Arial" w:hAnsi="Arial"/>
          <w:sz w:val="28"/>
          <w:szCs w:val="28"/>
        </w:rPr>
        <w:t>rozpatrzonych w roku 2016</w:t>
      </w:r>
    </w:p>
    <w:p>
      <w:pPr>
        <w:pStyle w:val="NormalnyWeb"/>
        <w:spacing w:lineRule="auto" w:line="360" w:before="0" w:after="0"/>
        <w:jc w:val="center"/>
        <w:rPr/>
      </w:pPr>
      <w:r>
        <w:rPr>
          <w:rStyle w:val="StrongEmphasis"/>
          <w:rFonts w:cs="Arial" w:ascii="Arial" w:hAnsi="Arial"/>
          <w:sz w:val="28"/>
          <w:szCs w:val="28"/>
        </w:rPr>
        <w:t>przez Starostwo Powiatowe w Tarnowskich Górach</w:t>
      </w:r>
    </w:p>
    <w:p>
      <w:pPr>
        <w:pStyle w:val="NormalnyWeb"/>
        <w:spacing w:lineRule="auto" w:line="360" w:before="0" w:after="0"/>
        <w:jc w:val="center"/>
        <w:rPr>
          <w:rStyle w:val="StrongEmphasis"/>
          <w:rFonts w:ascii="Arial" w:hAnsi="Arial" w:cs="Arial"/>
          <w:b/>
          <w:b/>
          <w:bCs/>
          <w:sz w:val="28"/>
          <w:szCs w:val="28"/>
        </w:rPr>
      </w:pPr>
      <w:r>
        <w:rPr/>
      </w:r>
    </w:p>
    <w:p>
      <w:pPr>
        <w:pStyle w:val="NormalnyWeb"/>
        <w:spacing w:lineRule="auto" w:line="276"/>
        <w:jc w:val="both"/>
        <w:rPr>
          <w:rStyle w:val="StrongEmphasis"/>
          <w:rFonts w:ascii="Arial" w:hAnsi="Arial" w:cs="Arial"/>
          <w:sz w:val="20"/>
          <w:szCs w:val="20"/>
        </w:rPr>
      </w:pPr>
      <w:r>
        <w:rPr>
          <w:rFonts w:cs="Arial" w:ascii="Arial" w:hAnsi="Arial"/>
          <w:sz w:val="20"/>
          <w:szCs w:val="20"/>
        </w:rPr>
        <w:t xml:space="preserve">Na podst. art. 14 ustawy z dnia 11 lipca  2014 r. o petycjach (Dz. U. z 2014 r. poz. 1195 ze zm.)  przedstawiam zbiorczą informację o petycjach </w:t>
      </w:r>
      <w:r>
        <w:rPr>
          <w:rStyle w:val="StrongEmphasis"/>
          <w:rFonts w:cs="Arial" w:ascii="Arial" w:hAnsi="Arial"/>
          <w:b w:val="false"/>
          <w:sz w:val="20"/>
          <w:szCs w:val="20"/>
        </w:rPr>
        <w:t>rozpatrzonych w 2016 r.</w:t>
      </w:r>
      <w:r>
        <w:rPr>
          <w:rStyle w:val="StrongEmphasis"/>
          <w:rFonts w:cs="Arial" w:ascii="Arial" w:hAnsi="Arial"/>
          <w:sz w:val="20"/>
          <w:szCs w:val="20"/>
        </w:rPr>
        <w:t xml:space="preserve"> </w:t>
      </w:r>
    </w:p>
    <w:p>
      <w:pPr>
        <w:pStyle w:val="NormalnyWeb"/>
        <w:spacing w:lineRule="auto" w:line="276"/>
        <w:jc w:val="both"/>
        <w:rPr>
          <w:rStyle w:val="StrongEmphasis"/>
          <w:rFonts w:ascii="Arial" w:hAnsi="Arial" w:cs="Arial"/>
          <w:sz w:val="20"/>
          <w:szCs w:val="20"/>
        </w:rPr>
      </w:pPr>
      <w:r>
        <w:rPr/>
      </w:r>
    </w:p>
    <w:p>
      <w:pPr>
        <w:pStyle w:val="Normal"/>
        <w:spacing w:lineRule="auto" w:line="276" w:before="0" w:after="0"/>
        <w:jc w:val="both"/>
        <w:rPr/>
      </w:pPr>
      <w:r>
        <w:rPr>
          <w:rFonts w:eastAsia="Times New Roman" w:cs="Arial" w:ascii="Arial" w:hAnsi="Arial"/>
          <w:b/>
          <w:sz w:val="20"/>
          <w:szCs w:val="20"/>
          <w:lang w:eastAsia="pl-PL"/>
        </w:rPr>
        <w:t>W 2016 roku</w:t>
      </w:r>
      <w:r>
        <w:rPr>
          <w:rFonts w:eastAsia="Times New Roman" w:cs="Arial" w:ascii="Arial" w:hAnsi="Arial"/>
          <w:sz w:val="20"/>
          <w:szCs w:val="20"/>
          <w:lang w:eastAsia="pl-PL"/>
        </w:rPr>
        <w:t xml:space="preserve"> do Starostwa Powiatowego w Tarnowskich Górach </w:t>
      </w:r>
      <w:r>
        <w:rPr>
          <w:rFonts w:eastAsia="Times New Roman" w:cs="Arial" w:ascii="Arial" w:hAnsi="Arial"/>
          <w:b/>
          <w:sz w:val="20"/>
          <w:szCs w:val="20"/>
          <w:lang w:eastAsia="pl-PL"/>
        </w:rPr>
        <w:t xml:space="preserve">wpłynęły 4 petycje, </w:t>
        <w:br/>
      </w:r>
      <w:r>
        <w:rPr>
          <w:rFonts w:eastAsia="Times New Roman" w:cs="Arial" w:ascii="Arial" w:hAnsi="Arial"/>
          <w:sz w:val="20"/>
          <w:szCs w:val="20"/>
          <w:lang w:eastAsia="pl-PL"/>
        </w:rPr>
        <w:t>z których kolejno:</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
        </w:numPr>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etycja dot. nie wynajmowania przez Powiat terenów należących do Powiatu cyrkom wykorzystującym zwierzęta – została pozostawiona bez rozpatrzenia wobec nie spełnienia wymogu formalnego określonego w art. 4 ust. 2 pkt. 1 ww. ustawy o petycjach;</w:t>
      </w:r>
    </w:p>
    <w:p>
      <w:pPr>
        <w:pStyle w:val="Normal"/>
        <w:spacing w:lineRule="auto" w:line="276"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
        </w:numPr>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etycja dot. zakończenia sporu w sprawie przejazdu pojazdów o masie całkowitej powyżej </w:t>
        <w:br/>
        <w:t xml:space="preserve">8 ton ulicą Paderewskiego, tj. drogą powiatową nr 3248S wraz z propozycją zmiany oznakowania – została rozpatrzona negatywnie, tj. wnoszącym petycję przedstawiono wyniki przeprowadzonych pomiarów na przedmiotowej drodze, Starosta Tarnogórski jako organ zarządzający ruchem na drodze powiatowej nr 3248S podtrzymał stanowisko </w:t>
        <w:br/>
        <w:t>dot. braku przesłanek do zmiany istniejącego ograniczenia w sposób wnioskowany w petycji;</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
        </w:numPr>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etycja dot. podjęcia działań zmierzających do przeprowadzenia remediacji na terenach zanieczyszczonych odpadami pozostałymi po przedsiębiorstwie państwowym Zakłady Chemiczne „Tarnowskie Góry” w Tarnowskich Górach w likwidacji – na podst. art. 6 ust. 1 i 2 ww. ustawy o petycjach, została przekazana do rozpatrzenia zgodnie z właściwością </w:t>
        <w:br/>
        <w:t>do Regionalnej Dyrekcji Ochrony Środowiska;</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
        </w:numPr>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etycja dot. wyznaczenia przejścia dla pieszych w ciągu ulicy Wyszyńskiego 132-170 </w:t>
        <w:br/>
        <w:t xml:space="preserve">w okolicy wjazdu do posesji o nr 172 – siedziby Centrum Językowego CLAN4YOU – wnoszący petycję zostali poinformowani, iż wyznaczenie przedmiotowego przejścia </w:t>
        <w:br/>
        <w:t xml:space="preserve">dla pieszych zostało włączone do opracowania pn. „Poprawa bezpieczeństwa ruchu drogowego w ciągu ulicy Wyszyńskiego w Tarnowskich Górach na odcinku od skrzyżowania </w:t>
        <w:br/>
        <w:t xml:space="preserve">z ulicą Pomorską do skrzyżowania z ulicą Repecką”. Wnoszących petycję poinformowano również, iż Zarząd Dróg Powiatowych opracował koncepcję poprawy bezpieczeństwa ruchu drogowego na odcinku ulicy Wyszyńskiego, która obejmuje szereg rozwiązań skutecznie redukujących prędkość pojazdów oraz, że nowe przejście dla pieszych znajdowałoby </w:t>
        <w:br/>
        <w:t xml:space="preserve">się w rejonie skrzyżowania z ulicą Bałkańską. </w:t>
      </w:r>
    </w:p>
    <w:p>
      <w:pPr>
        <w:pStyle w:val="Normal"/>
        <w:spacing w:lineRule="auto" w:line="276" w:before="0" w:after="0"/>
        <w:ind w:left="708" w:firstLine="12"/>
        <w:jc w:val="both"/>
        <w:rPr/>
      </w:pPr>
      <w:r>
        <w:rPr>
          <w:rFonts w:eastAsia="Times New Roman" w:cs="Arial" w:ascii="Arial" w:hAnsi="Arial"/>
          <w:sz w:val="20"/>
          <w:szCs w:val="20"/>
          <w:lang w:eastAsia="pl-PL"/>
        </w:rPr>
        <w:t xml:space="preserve">Obecnie </w:t>
      </w:r>
      <w:r>
        <w:rPr>
          <w:rFonts w:eastAsia="Times New Roman" w:cs="Verdana" w:ascii="Verdana" w:hAnsi="Verdana"/>
          <w:color w:val="000000"/>
          <w:sz w:val="18"/>
          <w:szCs w:val="18"/>
          <w:lang w:eastAsia="pl-PL"/>
        </w:rPr>
        <w:t xml:space="preserve">ZDP opracowuje dokumentację projektową dotyczącą poprawy bezpieczeństwa ruchu drogowego w tym rejonie. Projekt ten obejmuje budowę azylu na przejściu </w:t>
        <w:br/>
        <w:t xml:space="preserve">dla pieszych w rejonie posesji 48 i zawężenie jezdni przed przejściem w kierunku centrum do jednego pasa ruchu, przebudowę geometrii ulicy Wyszyńskiego w rejonie zjazdu </w:t>
        <w:br/>
        <w:t xml:space="preserve">na Al. Jana Pawła II poprzez odchylenie toru jazdy i budowę wyspy rozdzielającej kierunki ruchu, zmianę lokalizacji zjazdu w rejonie skrzyżowania z ul. Skrzypczyka tak aby </w:t>
        <w:br/>
        <w:t xml:space="preserve">nie kolidował z przejściem dla pieszych, wyznaczenie nowego przejścia dla pieszych </w:t>
        <w:br/>
        <w:t>w rejonie ulicy Bałkańskiej. Komisja bezpieczeństwa ruchu drogowego pozytywnie zaopiniowała takie rozwiązanie na posiedzeniu w dniu 27 kwietnia 2017 ro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15:00Z</dcterms:created>
  <dc:creator>WIP</dc:creator>
  <dc:description/>
  <cp:keywords/>
  <dc:language>en-US</dc:language>
  <cp:lastModifiedBy>WIP</cp:lastModifiedBy>
  <cp:lastPrinted>2017-06-08T13:11:00Z</cp:lastPrinted>
  <dcterms:modified xsi:type="dcterms:W3CDTF">2017-06-09T07:02:00Z</dcterms:modified>
  <cp:revision>8</cp:revision>
  <dc:subject/>
  <dc:title/>
</cp:coreProperties>
</file>