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3" w:hanging="0"/>
        <w:jc w:val="center"/>
        <w:rPr/>
      </w:pPr>
      <w:r>
        <w:rPr>
          <w:rFonts w:cs="Arial" w:ascii="Arial" w:hAnsi="Arial"/>
          <w:b/>
          <w:bCs/>
          <w:sz w:val="24"/>
          <w:szCs w:val="20"/>
        </w:rPr>
        <w:t xml:space="preserve">Sprawozdanie Starosty Tarnogórskiego </w:t>
        <w:br/>
        <w:t xml:space="preserve">z działalności Zarządu Powiatu Tarnogórskiego </w:t>
        <w:br/>
        <w:t xml:space="preserve">w okresie od dnia 29 marca 2017 roku do dnia 25 kwietnia 2017 roku </w:t>
        <w:br/>
        <w:t xml:space="preserve">oraz z wykonania uchwał Rady Powiatu podjętych </w:t>
        <w:br/>
        <w:t xml:space="preserve">na XXXIII oraz XXXIV sesji Rady Powiatu 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</w:t>
      </w:r>
      <w:r>
        <w:rPr>
          <w:rFonts w:cs="Arial" w:ascii="Arial" w:hAnsi="Arial"/>
          <w:b/>
          <w:bCs/>
          <w:sz w:val="20"/>
          <w:szCs w:val="20"/>
        </w:rPr>
        <w:t>29 marca 2017 roku do 25 kwietnia 2017 roku,</w:t>
      </w:r>
      <w:r>
        <w:rPr>
          <w:rFonts w:cs="Arial" w:ascii="Arial" w:hAnsi="Arial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sz w:val="20"/>
          <w:szCs w:val="20"/>
        </w:rPr>
        <w:t xml:space="preserve"> 6 posiedzeniach, </w:t>
      </w:r>
      <w:r>
        <w:rPr>
          <w:rFonts w:cs="Arial" w:ascii="Arial" w:hAnsi="Arial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bCs/>
          <w:sz w:val="20"/>
          <w:szCs w:val="20"/>
        </w:rPr>
        <w:t>30 uchwał.</w:t>
      </w:r>
      <w:r>
        <w:rPr>
          <w:rFonts w:cs="Arial" w:ascii="Arial" w:hAnsi="Arial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4"/>
        </w:numPr>
        <w:ind w:left="360" w:right="23" w:hanging="360"/>
        <w:rPr>
          <w:sz w:val="20"/>
          <w:szCs w:val="20"/>
        </w:rPr>
      </w:pPr>
      <w:r>
        <w:rPr>
          <w:sz w:val="20"/>
          <w:szCs w:val="20"/>
        </w:rPr>
        <w:t>ZAMÓWIENIA PUBLICZN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w wyniku postępowania prowadzonego w trybie przetargu nieograniczonego pn.: </w:t>
      </w:r>
      <w:r>
        <w:rPr>
          <w:rFonts w:cs="Arial" w:ascii="Arial" w:hAnsi="Arial"/>
          <w:i/>
          <w:sz w:val="20"/>
          <w:szCs w:val="20"/>
        </w:rPr>
        <w:t>„Wymiana stolarki okiennej i drzwiowej w budynkach sal gimnastycznych szkół Powiatu Tarnogórskiego”</w:t>
      </w:r>
      <w:r>
        <w:rPr>
          <w:rFonts w:cs="Arial" w:ascii="Arial" w:hAnsi="Arial"/>
          <w:sz w:val="20"/>
          <w:szCs w:val="20"/>
        </w:rPr>
        <w:t xml:space="preserve"> dokonano wyboru najkorzystniejszej oferty złożonej przez Wykonawcę </w:t>
        <w:br/>
        <w:t>– Michalski Tomasz Firma Usługowo Handlowa „POL-BUD” ul. Radzionkowska 132, 42-605 Tarnowskie Góry zarówno dla części A jak i dla części B zamówienia, który zaoferował wykona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części A zamówienia: Wymiana stolarki okiennej i drzwiowej w budynku sali gimnastycznej Zespołu Szkół Budowlano-Architektonicznych w Tarnowskich Górach przy ul. Okrzei 3 za cenę: 77.490,00 zł brutto, okres gwarancji i rękojmi: 100 miesięcy, wysokość kary umownej </w:t>
        <w:br/>
        <w:t>za nieterminową realizację zamówienia: 0,3% wynagrodzenia umownego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części B zamówienia: Wymiana stolarki okiennej i drzwiowej w budynku sali gimnastycznej Zespołu Szkół Technicznych i Ogólnokształcących przy ul. Sienkiewicza 23 oraz w budynku szkoły Specjalnego Ośrodka Szkolno-Wychowawczego przy ul. Strzelców Bytomskich 7 </w:t>
        <w:br/>
        <w:t>w Tarnowskich Górach za cenę: 65.190,00 zł brutto, okres gwarancji i rękojmi: 100 miesięcy, wysokość kary umownej za nieterminową realizację zamówienia: 0,3% wynagrodzenia umownego brutto.</w:t>
      </w:r>
    </w:p>
    <w:p>
      <w:pPr>
        <w:pStyle w:val="Normal"/>
        <w:spacing w:lineRule="auto" w:line="360"/>
        <w:ind w:left="426" w:right="23" w:hanging="0"/>
        <w:jc w:val="both"/>
        <w:rPr/>
      </w:pPr>
      <w:r>
        <w:rPr>
          <w:rFonts w:cs="Arial" w:ascii="Arial" w:hAnsi="Arial"/>
          <w:sz w:val="20"/>
          <w:szCs w:val="20"/>
        </w:rPr>
        <w:t>Umowy na realizację zadania zawarto w dniu 20 kwietnia 2017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chwili obecnej ogłoszono dwa przetargi nieograniczon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dania pn.: „Remont warsztatów w Zespole Szkół Technicznych </w:t>
        <w:br/>
        <w:t>i Ogólnokształcących w Tarnowskich Górach przy ul. Sienkiewicza 23”. Planowany termin otwarcia ofert to 4 maja 2017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w imieniu i na rzecz Zamawiającego nadzoru inwestorskiego dla realizacji zdania pn.: „Remont warsztatów w Zespole Szkół Technicznych i Ogólnokształcących w Tarnowskich Górach przy ul. Sienkiewicza 23”. Planowany termin otwarcia ofert to10 maja 2017 roku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e zadania są współfinansowane z Regionalnego Programu Operacyjnego Województwa Śląskiego na lata 2014-2020, dla osi priorytetowej XII Infrastruktura edukacyjna. Działanie 12.2 Infrastruktura kształcenia zawodowego. Poddziałanie 12.12.1 Infrastruktura kształcenia zawodowego – ZIT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TARGI NA ZBYCIE NIERUCHOM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Wydział Inwestycji i Gospodarki Mieniem opublikował wykaz nieruchomości przeznaczonej do sprzedaży położonej w Tarnowskich Górach przy ul. Zagórskiej. Ponadto ogłoszono czwarty przetarg pisemnym nieograniczonym na sprzedaż nieruchomości położonej w Tarnowskich Górach przy ul. Kolejowej i ul. Grodzkiej, który planowany jest na dzień </w:t>
        <w:br/>
        <w:t>19 maja 2017 rok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RASTRUKTURA DROGOW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dniu 13 kwietnia br. dokonano otwarcia ofert w postępowaniu przetargowym na utrzymanie przydrożnej zieleni wysokiej w ciągu dróg powiatowych. Najkorzystniejszą ofertę złożyło Przedsiębiorstwo Handlowo-Usługowe „ADT” Adam Dygudaj Pacanów, 42-140 Panki. Planowana data podpisania umowy z Wykonawcą to dzień 4 maja 2017 roku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nocześnie trwają prace przygotowawcze w celu ogłoszenia przetargu na zadanie pn.: „Wykonanie elementów oznakowania poziomego na drogach powiatowych w roku 2017”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 w dniu 14 kwietnia br. zawarto umowę na wykonanie wycinki samosiewów krzaczastych wraz z koszeniem rowów w ciągu dróg powiatowych. Wykonawcą zadania jest również Przedsiębiorstwo Handlowo-Usługowe „ADT” Adam Dygudaj Pacanów, 42-140 Pan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łużba drogowa na bieżąco wykonuje prace utrzymaniowe i interwencyjne. Przystąpiono także </w:t>
        <w:br/>
        <w:t>do likwidacji samosiewów z poboczy i rowów na drodze Stare Tarnowice – Zbrosławice oraz podjęto prace zabezpieczające schody stalowe z wiaduktu nad torami PKP na perony stacji Tarnowskie Góry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KACJA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31 marca</w:t>
      </w:r>
      <w:r>
        <w:rPr>
          <w:rFonts w:cs="Arial" w:ascii="Arial" w:hAnsi="Arial"/>
          <w:sz w:val="20"/>
          <w:szCs w:val="20"/>
        </w:rPr>
        <w:t xml:space="preserve"> odbyło się posiedzenie komisji konkursowej rozpatrującej oferty złożone w ramach otwartego konkursu ofert na realizację zadań publicznych Powiatu Tarnogórskiego w roku 2017 </w:t>
        <w:br/>
        <w:t xml:space="preserve">w dziedzinie nauki, szkolnictwa wyższego, edukacji, oświaty i wychowania. Komisja konkursowa przeanalizowała 4 oferty złożone przez 4 oferentów. Wszystkie złożone oferty zostały przez komisję odrzucone, gdyż nie spełniały wymogów formalnych. Konkurs został nierozstrzygnięty. W dniu </w:t>
        <w:br/>
        <w:t>24 kwietnia Zarząd Powiatu podjął uchwałę w sprawie ponownego ogłoszenia przedmiotowego konkursu. Termin składania ofert upływa w dniu 26 maja 2017 roku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i 6 kwietnia</w:t>
      </w:r>
      <w:r>
        <w:rPr>
          <w:rFonts w:cs="Arial" w:ascii="Arial" w:hAnsi="Arial"/>
          <w:sz w:val="20"/>
          <w:szCs w:val="20"/>
        </w:rPr>
        <w:t xml:space="preserve"> w Zespole Szkół Technicznych i Ogólnokształcących w Tarnowskich Górach odbywały się XVI Targi Edukacyjne zorganizowane przez Starostwo Powiatowe, które odwiedziło około tysiąca uczniów szkół gimnazjalnych. W tym samym terminie w szkołach ponadgimnazjalnych prowadzonych przez Powiat Tarnogórski odbywały się Dni Otwarte dla gimnazjalistów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kwietnia</w:t>
      </w:r>
      <w:r>
        <w:rPr>
          <w:rFonts w:cs="Arial" w:ascii="Arial" w:hAnsi="Arial"/>
          <w:sz w:val="20"/>
          <w:szCs w:val="20"/>
        </w:rPr>
        <w:t xml:space="preserve"> w Zespole Szkół Chemiczno-Medycznych i Ogólnokształcących im. M. Skłodowskiej </w:t>
        <w:br/>
        <w:t>– Curie w Tarnowskich Górach odbyła się gala wręczenia nagród w konkursach o zasięgu powiatowym i regionalnym organizowanych przez placówkę. Nagrody uroczyście wręczono uczniom rywalizującym w następujących konkurs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VII Powiatowym Konkursie Ekologi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I Regionalnym Konkursie Naukowym „MOJE ODKRYCIE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XI Powiatowym Konkursie Chemicz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0 kwietni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dbyła się narada z dyrektorami szkół i placówek oświatowych, podczas której przedstawiono informację na temat realizacji uchwały Rady Powiatu z dnia 28 marca 2017 roku </w:t>
        <w:br/>
        <w:t xml:space="preserve">w sprawie dostosowania sieci szkół ponadgimnazjalnych i specjalnych do nowego ustroju szkolnego oraz informację na temat zatwierdzania arkuszy organizacyjnych. Ponadto ze spraw bieżących omówiono m.in. zatwierdzone zadania naborowe na rok szkolny 2017/18, zmiany zawodów </w:t>
        <w:br/>
        <w:t xml:space="preserve">w szkołach ponadgimnazjalnych. Podsumowano także Forum Oświatowe, przekazano informację </w:t>
        <w:br/>
        <w:t xml:space="preserve">na temat nowych aktów prawnych i przypomniano dyrektorom o obowiązku gromadzenia danych </w:t>
        <w:br/>
        <w:t>w Systemie Informacji Oświatowej, przekazano informację dotyczącą wniosków o 0,4% rezerwy części oświatowej subwencji ogólnej, oraz informację w sprawie doskonalenia zawodowego nauczycieli.</w:t>
      </w:r>
    </w:p>
    <w:p>
      <w:pPr>
        <w:pStyle w:val="Normal"/>
        <w:spacing w:lineRule="auto" w:line="360"/>
        <w:ind w:right="23" w:hanging="0"/>
        <w:jc w:val="both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ŚRODOWISKA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Ochrony Środowiska i Rolnictwa na wniosek Komisji Infrastruktury i Środowiska wystąpił </w:t>
        <w:br/>
        <w:t xml:space="preserve">o zmianę charakteru stacji pomiarowej SLA107 badającej stan czystości powietrza, zlokalizowanej </w:t>
        <w:br/>
        <w:t>w Tarnowskich Górach przy ul. Litewskiej z manualnej na automatyczną. Zgodnie z odpowiedzią WIOŚ otrzymaną dn. 20.04.br. zmiana stacji pomiarowej manualnej na automatyczną spowodowałaby przerwanie ciągłości pomiarów, co byłoby niekorzystne wobec trwającej serii pomiarowej, umożliwiającej obserwację trendów zmian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dziale Ochrony Środowiska i Rolnictwa trwa obecnie procedura otwartego konkursu ofert </w:t>
        <w:br/>
        <w:t>na realizację zadań publicznych Powiatu Tarnogórskiego w roku 2017 w dziedzinie ekologii i ochrony zwierząt oraz ochrony dziedzictwa przyrodniczego, przyjęty na podstawie uchwały nr 199/823/2017 Zarządu Powiatu w Tarnowskich Górach z dnia 15 marca 2017 roku. W chwili obecnej trwa procedura oceny ofert – skierowano wezwania do uzupełnienia trzech ofert. Planowany termin rozstrzygnięcia konkursu to pierwsza połowa maja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Y BIEŻĄCE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 kwietnia</w:t>
      </w:r>
      <w:r>
        <w:rPr>
          <w:rFonts w:cs="Arial" w:ascii="Arial" w:hAnsi="Arial"/>
          <w:color w:val="000000"/>
          <w:sz w:val="20"/>
          <w:szCs w:val="20"/>
        </w:rPr>
        <w:t xml:space="preserve"> w Tarnogórskiego Centrum Kultury odbyły się zorganizowane przez Powiatowy Urząd Pracy w Tarnowskich Górach Targi Pracy. W Targach uczestniczyło 45 wystawców – pracodawcy, urzędy pracy, agencje zatrudnienia, ochotnicze hufce pracy. Przedstawiły one bezrobotnym 1679 ofert zatrudnienia. Wakaty oferowane na Targach koncentrowały się w przeważającej części w branżach: prac fizycznych oraz usług budownictwa, usług prozdrowotnych, operatorów maszyn i urządzeń, motoryzacji / transporcie, gastronomicznej i hotelarskiej, handlowej, umysłowej, przetwórstwa i obróbki metali, branży elektrycznej/elektronicznej oraz odzieżowej. Dla osób z orzeczonym stopniem niepełnosprawności dostępnych było 50 ofert pracy w różnych branżach i specjalnościach (prace porządkowe, ochrona mienia, pakowacz, magazynier, pracownik gospodarczy, operator maszyn CNC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argach uczestniczyły także jednostki szkoleniowe i edukacyjne, które oferowały kursy zawodowe oraz możliwości podwyższenia kwalifikacji zawodowych. Ponadto na miejscu doradcy zawodowi Powiatowego Urzędu Pracy udzielali informacji zawodowej, m.in. z zakresu sporządzania dokumentów aplikacyjnych, planowania działań zawodowych oraz prowadzenia rozmów kwalifikacyjnych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kwietnia</w:t>
      </w:r>
      <w:r>
        <w:rPr>
          <w:rFonts w:cs="Arial" w:ascii="Arial" w:hAnsi="Arial"/>
          <w:sz w:val="20"/>
          <w:szCs w:val="20"/>
        </w:rPr>
        <w:t xml:space="preserve"> odbyły się oględziny dróg powiatowych pod kątem kolejności ich remontowania. Członkowie Zarządu Powiatu jednomyślnie polecili wykonanie remontu jezdni ulicy Tarnogórskiej </w:t>
        <w:br/>
        <w:t xml:space="preserve">w miejscowości Kamieniec (gmina Zbrosławice) oraz remontu ulicy Tarnogórskiej od granicy </w:t>
        <w:br/>
        <w:t>ze Zbrosławicami do końca nakładki wykonanej w 2016 roku. Jednocześnie dokonano oględzin innych dróg powiatowych, w tym ulicy Wiejskiej w Świniowicach w gminie Tworóg, na której również wkrótce rozpocznie się remo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UCHWAŁ RADY POWIATU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  <w:r>
        <w:rPr>
          <w:rFonts w:cs="Arial" w:ascii="Arial" w:hAnsi="Arial"/>
          <w:sz w:val="20"/>
          <w:szCs w:val="20"/>
        </w:rPr>
        <w:t>dokonał podziału zadań związanych z wykonywaniem uchwał podjętych na sesji Rady Powiatu w dniu 28 marca 2017 roku oraz na sesji w dniu 4 kwietnia 2017 roku pomiędzy merytoryczne wydziały Starostwa Powiatowego w Tarnowskich Górach oraz właściwe jednostki organizacyjne Powiatu wg poniższej tabeli: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87"/>
        <w:gridCol w:w="6585"/>
      </w:tblGrid>
      <w:tr>
        <w:trPr>
          <w:tblHeader w:val="true"/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chwał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uchwał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II/271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rzyjęcia Sprawozdania z działalności Komendy Powiatowej Policji w Tarnowskich Górach za 2016 rok oraz Informacji o stanie bezpieczeństwa i porządku publicznego na terenie powiatu tarnogórskiego za okres od 01.01.2016r. do 31.12.2016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II/272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yjęcia sprawozdania z działalności Powiatowego Centrum Pomocy Rodzinie w Tarnowskich Górach za rok 2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II/273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rzyjęcia sprawozdania z realizacji „Programu Rozwoju Pieczy Zastępczej Realizowanego w Powiecie Tarnogórskim w latach </w:t>
              <w:br/>
              <w:t>2015-2017” za rok 2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II/274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kreślenia zadań, na które przeznacza się środki </w:t>
              <w:br/>
              <w:t>z Państwowego Funduszu Rehabilitacji Osób Niepełnospraw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jest realizowana na bieżąc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II/275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dostosowania sieci szkół ponadgimnazjalnych i specjalnych </w:t>
              <w:br/>
              <w:t>do nowego ustroju szkolnego, wprowadzonego ustawą – Prawo oświatowe oraz ustalenia sieci szkół ponadpodstawowych i specjalnych na obszarze Powiatu Tarnogórskiego na okres od dnia 1 września 2017 roku do dnia 31 sierpnia 2019 ro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ała została zrealizowan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II/276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zmian w budżecie Powiatu Tarnogórskiego na 2017 ro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ała została zrealizowan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II/277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Wieloletniej Prognozy Finansowej Powiatu Tarnogórskiego na lata 2017-202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II/278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uchwały nr XXVII/232/2016 Rady Powiatu Tarnogórskiego z dnia 29 listopada 2016 roku w sprawie zatwierdzenia rocznego planu kontroli Komisji Rewizyjnej Rady Powiatu Tarnogórskiego na 2017 ro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jest realizowana na bieżąc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II/279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zmiany uchwały nr I/21/2014 Rady Powiatu Tarnogórskiego </w:t>
              <w:br/>
              <w:t>z dnia 28 listopada 2014 roku w sprawie powołania Komisji Rewizyjnej Rady Powiatu Tarnogór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II/280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ozpatrzenia ponownej skargi złożonej przez państwa A. i J.K. na Starostę Tarnogór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V/281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dwołania Starosty Tarnogór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V/282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boru Starosty Tarnogór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V/283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boru Wicestarosty Tarnogór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V/284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boru Członka Zarządu Powiatu Tarnogór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V/285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boru Członka Zarządu Powiatu Tarnogór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V/286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boru nieetatowego Członka Zarządu Powiatu Tarnogór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V/287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yjęcia rezygnacji Wiceprzewodniczącego Rady Powiatu Tarnogór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V/288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boru Wiceprzewodniczącego Rady Powiatu Tarnogór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V/289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rzyjęcia rezygnacji Przewodniczącego Komisji Budżetu </w:t>
              <w:br/>
              <w:t>i Finans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V/290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boru Przewodniczącego Komisji Budżetu i finans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V/291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rzyjęcia rezygnacji Przewodniczącego Komisji </w:t>
              <w:br/>
              <w:t>ds. Infrastruktury i Środow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V/292/2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yboru Przewodniczącego Komisji ds. Infrastruktury </w:t>
              <w:br/>
              <w:t>i Środow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</w:tbl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RZENIA I UROCZYSTOŚCI Z UDZIAŁEM WŁADZ POWIATU TARNOGÓRSKIEGO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right="23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3015"/>
        <w:gridCol w:w="4244"/>
      </w:tblGrid>
      <w:tr>
        <w:trPr>
          <w:tblHeader w:val="true"/>
          <w:trHeight w:val="6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>
          <w:trHeight w:val="5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kwiet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i edukacyjne</w:t>
            </w:r>
          </w:p>
        </w:tc>
      </w:tr>
      <w:tr>
        <w:trPr>
          <w:trHeight w:val="5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kwiet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i Pracy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wiet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kwiatów i zapalenie zniczy pod obeliskiem upamiętniającym ofiary katastrofy smoleńskiej w 7 rocznicę tragedii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kwiet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oczysta Gala podsumowując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Powiatowy Konkurs Chemiczny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I Powiatowy Konkurs Ekologiczny oraz </w:t>
              <w:br/>
              <w:t xml:space="preserve">II Regionalny Konkurs Naukowy w ZSChM </w:t>
              <w:br/>
              <w:t>w Tarnowskich Górach</w:t>
            </w:r>
          </w:p>
        </w:tc>
      </w:tr>
      <w:tr>
        <w:trPr>
          <w:trHeight w:val="6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wiet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 Wielkanocne dla ubogich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kwiet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sumowanie dokonań roku 2016 połączone z uroczystym wręczeniem odznaczeń </w:t>
              <w:br/>
              <w:t>i wyróżnień org. Przez Regionalną Izbę Gospodarczą Delegatura w Bytomiu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 kwiet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o Ś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limpiada Wiedzy i Umiejętności Rolniczych org. przez Zespół Centrum Kształcenia Rolniczego w Nakle Śl.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wiet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 strzelecki organizowany z okazji Otwarcia Sezonu Strzeleckiego Okręgu Śląskiego Zjednoczenia Kurkowych Bractw Strzeleckich RP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wiet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eczko Ś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a Sesja Rady Miejskiej w Miasteczku Śl. zwołana z okazji 456 rocznicy nadania praw miejskich Miastu Miasteczko Śl.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wiet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Zarządu Powiatu z wójtami </w:t>
              <w:br/>
              <w:t>i burmistrzami nt. stanu dróg w gminach</w:t>
            </w:r>
          </w:p>
        </w:tc>
      </w:tr>
    </w:tbl>
    <w:p>
      <w:pPr>
        <w:pStyle w:val="TextBody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TextBody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itka Text" w:hAnsi="Sitka Text" w:cs="Sitka Tex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05:00Z</dcterms:created>
  <dc:creator>Gabinet</dc:creator>
  <dc:description/>
  <cp:keywords/>
  <dc:language>en-US</dc:language>
  <cp:lastModifiedBy>WIP</cp:lastModifiedBy>
  <cp:lastPrinted>2017-04-24T13:59:00Z</cp:lastPrinted>
  <dcterms:modified xsi:type="dcterms:W3CDTF">2017-05-08T12:05:00Z</dcterms:modified>
  <cp:revision>3</cp:revision>
  <dc:subject/>
  <dc:title>Sprawozdanie Marszałka Województwa z działalności</dc:title>
</cp:coreProperties>
</file>