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0/17</w:t>
        <w:br/>
        <w:t>Z POSIEDZENIA KOMISJI BUDŻETU I FINANSÓW,</w:t>
        <w:br/>
        <w:t>KTÓRE ODBYŁO SIĘ W DNIU 24 KWIETNIA 2017 ROKU</w:t>
      </w:r>
    </w:p>
    <w:p>
      <w:pPr>
        <w:pStyle w:val="Normal"/>
        <w:jc w:val="both"/>
        <w:rPr>
          <w:b/>
          <w:b/>
        </w:rPr>
      </w:pPr>
      <w:r>
        <w:rPr>
          <w:b/>
        </w:rPr>
      </w:r>
    </w:p>
    <w:p>
      <w:pPr>
        <w:pStyle w:val="Normal"/>
        <w:jc w:val="both"/>
        <w:rPr>
          <w:b/>
          <w:b/>
        </w:rPr>
      </w:pPr>
      <w:r>
        <w:rPr>
          <w:b/>
        </w:rPr>
      </w:r>
    </w:p>
    <w:p>
      <w:pPr>
        <w:pStyle w:val="Normal"/>
        <w:jc w:val="both"/>
        <w:rPr/>
      </w:pPr>
      <w:r>
        <w:rPr/>
        <w:t xml:space="preserve">Przewodnicząca Komisji Budżetu i Finansów radna Maria Ożga powitała przybyłych na posiedzenie Komisji radnych i gości. Na podstawie listy obecności (załącznik nr 1) stwierdziła prawomocność </w:t>
        <w:br/>
        <w:t>obrad – obecnych 4 członków Komisji. W związku z brakiem projektów uchwał do zaopiniowania przez Komisję, punkt porządku obrad „opiniowanie projektów uchwał na najbliższą sesję Rady Powiatu” stał się bezprzedmiotowy i Przewodnicząca Komisji poddała pod głosowanie następujący porządek obrad:</w:t>
      </w:r>
    </w:p>
    <w:p>
      <w:pPr>
        <w:pStyle w:val="NormalnyWeb"/>
        <w:numPr>
          <w:ilvl w:val="0"/>
          <w:numId w:val="2"/>
        </w:numPr>
        <w:tabs>
          <w:tab w:val="clear" w:pos="708"/>
          <w:tab w:val="left" w:pos="284" w:leader="none"/>
        </w:tabs>
        <w:spacing w:before="0" w:after="0"/>
        <w:ind w:left="426" w:hanging="426"/>
        <w:rPr>
          <w:rFonts w:ascii="Arial" w:hAnsi="Arial" w:cs="Arial"/>
          <w:sz w:val="20"/>
          <w:szCs w:val="20"/>
        </w:rPr>
      </w:pPr>
      <w:r>
        <w:rPr>
          <w:rFonts w:cs="Arial" w:ascii="Arial" w:hAnsi="Arial"/>
          <w:sz w:val="20"/>
          <w:szCs w:val="20"/>
        </w:rPr>
        <w:t>sprawozdanie z wykonania budżetu Powiatu Tarnogórskiego za 2016 rok,</w:t>
      </w:r>
    </w:p>
    <w:p>
      <w:pPr>
        <w:pStyle w:val="NormalnyWeb"/>
        <w:numPr>
          <w:ilvl w:val="0"/>
          <w:numId w:val="2"/>
        </w:numPr>
        <w:tabs>
          <w:tab w:val="clear" w:pos="708"/>
          <w:tab w:val="left" w:pos="284" w:leader="none"/>
        </w:tabs>
        <w:spacing w:before="0" w:after="0"/>
        <w:ind w:left="426" w:hanging="426"/>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426" w:hanging="426"/>
        <w:rPr>
          <w:rFonts w:ascii="Arial" w:hAnsi="Arial" w:cs="Arial"/>
          <w:sz w:val="20"/>
          <w:szCs w:val="20"/>
        </w:rPr>
      </w:pPr>
      <w:r>
        <w:rPr>
          <w:rFonts w:cs="Arial" w:ascii="Arial" w:hAnsi="Arial"/>
          <w:sz w:val="20"/>
          <w:szCs w:val="20"/>
        </w:rPr>
        <w:t>sprawy bieżąc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orządek obrad został przyjęty w głosowaniu – 4 głosy „za”, 0 głosów „przeciw”, 0 głosów „wstrzymujących się”</w:t>
      </w:r>
    </w:p>
    <w:p>
      <w:pPr>
        <w:pStyle w:val="Normal"/>
        <w:jc w:val="both"/>
        <w:rPr>
          <w:rFonts w:ascii="Arial" w:hAnsi="Arial" w:cs="Arial"/>
          <w:sz w:val="20"/>
          <w:szCs w:val="20"/>
        </w:rPr>
      </w:pPr>
      <w:r>
        <w:rPr>
          <w:rFonts w:cs="Arial"/>
          <w:sz w:val="20"/>
          <w:szCs w:val="20"/>
        </w:rPr>
      </w:r>
    </w:p>
    <w:p>
      <w:pPr>
        <w:pStyle w:val="NormalnyWeb"/>
        <w:spacing w:before="0" w:after="0"/>
        <w:jc w:val="both"/>
        <w:rPr>
          <w:rFonts w:ascii="Arial" w:hAnsi="Arial" w:cs="Arial"/>
          <w:sz w:val="20"/>
          <w:szCs w:val="20"/>
        </w:rPr>
      </w:pPr>
      <w:r>
        <w:rPr>
          <w:rFonts w:cs="Arial" w:ascii="Arial" w:hAnsi="Arial"/>
          <w:sz w:val="20"/>
          <w:szCs w:val="20"/>
        </w:rPr>
        <w:t>Ad. 1</w:t>
      </w:r>
    </w:p>
    <w:p>
      <w:pPr>
        <w:pStyle w:val="NormalnyWeb"/>
        <w:spacing w:before="0" w:after="0"/>
        <w:jc w:val="both"/>
        <w:rPr>
          <w:rFonts w:ascii="Arial" w:hAnsi="Arial" w:cs="Arial"/>
          <w:sz w:val="20"/>
          <w:szCs w:val="20"/>
        </w:rPr>
      </w:pPr>
      <w:r>
        <w:rPr>
          <w:rFonts w:cs="Arial" w:ascii="Arial" w:hAnsi="Arial"/>
          <w:sz w:val="20"/>
          <w:szCs w:val="20"/>
        </w:rPr>
        <w:t xml:space="preserve">Cezary Baryłko Skarbnik Powiatu przedstawił sprawozdanie roczne z wykonania budżetu Powiatu Tarnogórskiego za 2016 rok. Dodał, że Regionalna Izba Obrachunkowa wydała opinię pozytywną </w:t>
        <w:br/>
        <w:t>do ww. sprawozdania.</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pPr>
      <w:r>
        <w:rPr/>
        <w:t xml:space="preserve">Radny Gustaw Jochlik wyraził zadowolenie, że strona dochodowa budżetu tak została zaplanowana, że mogła być tak dobrze zrealizowana. Odnosząc się do dochodów majątkowych powiedział, że gdy Powiat ma coś do sprzedania to sprzedaje i dla Powiatu sprawa się kończy jednorazowym wpływem środków ze sprzedaży. Natomiast gmina ma stały dochód w postaci podatku od nieruchomości. </w:t>
        <w:br/>
        <w:t>W związku z tym, że zmiany zasad finansowania samorządu powiatowego nie należy się spodziewać, uważa, że należy dojść do porozumienia z gminami. Gminy powinny być przychylne Powiatowi. Patrząc na poprzednie lata można zauważyć, że dochodami majątkowymi „łatano dziury”, gdy brakowało na wydatkach a było to nie do wykonania. Tymczasem budżet na 2016 rok został tak skonstruowany, że na dochodach majątkowych są tylko 2 000 000 złotych a też były trudności,</w:t>
        <w:br/>
        <w:t xml:space="preserve">bo wykonanie wyniosło 1 800 000 złotych. Dodał: „ale to nie jest tylko ze sprzedaży, bo to są jeszcze </w:t>
        <w:br/>
        <w:t xml:space="preserve">i te dotacyjne historie też”. Gdyby można było do budżetu na rok 2018 nie wpisać dochodów z majątku w kwocie 2 000 000 złotych tylko 6 000 000 złotych, „bo mamy jakby sygnał z gmin, że te gminy </w:t>
        <w:br/>
        <w:t xml:space="preserve">na jakiś tam dojazd czy coś są partnerami do tego, nie żeby nam ułatwiły, ale żeby nam po prostu poszły na współpracę, żebyśmy mogli po prostu gdzieś tam coś sprzedać i zrealizować nie 2 000 000 </w:t>
        <w:br/>
        <w:t xml:space="preserve">a 6 000 000”. Uważa, że 4 000 000 złotych dla Powiatu to znacząca kwota. Ponadto zwrócił uwagę, </w:t>
        <w:br/>
        <w:t xml:space="preserve">że w planie na 2016 rok zostały ujęte środki strukturalne. Jest rok 2017 a ciągle jeszcze nie ma jasności co do dystrybucji środków, którymi dysponuje Urząd Marszałkowski. To najwyższy czas, </w:t>
        <w:br/>
        <w:t xml:space="preserve">aby te środki zostały uruchomione, aby Powiat mógł realizować swoje zamierzenia. Następnie powiedział: „ja bardzo liczę na to, że przy nowym rozdaniu Zarządu będzie daleko idące zrozumienie ze strony samorządów lokalnych i wtedy będziemy mogli tu pozyskać dużo większe środki aniżeli </w:t>
        <w:br/>
        <w:t>to dotychczas bywało”.</w:t>
      </w:r>
    </w:p>
    <w:p>
      <w:pPr>
        <w:pStyle w:val="Normal"/>
        <w:jc w:val="both"/>
        <w:rPr/>
      </w:pPr>
      <w:r>
        <w:rPr/>
      </w:r>
    </w:p>
    <w:p>
      <w:pPr>
        <w:pStyle w:val="Normal"/>
        <w:jc w:val="both"/>
        <w:rPr/>
      </w:pPr>
      <w:r>
        <w:rPr/>
        <w:t>Skarbnik Powiatu powiedział, że gminy nie są zainteresowane kupnem nieruchomości od Powiatu. Natomiast podmiot prywatny gdy coś kupi to zaczyna tym majątkiem gospodarować i płacić podatek CIT, w którym Powiat ma niewielki udział. Po czym powiedział, że rozważane są różne rozwiązania jeśli chodzi o sprzedaż i myśli, że budżet na 2018 rok nie będzie miał 1 500 000 złotych ze sprzedaży składników majątkowych tylko będzie miał więcej w planie.</w:t>
      </w:r>
    </w:p>
    <w:p>
      <w:pPr>
        <w:pStyle w:val="Normal"/>
        <w:jc w:val="both"/>
        <w:rPr/>
      </w:pPr>
      <w:r>
        <w:rPr/>
      </w:r>
    </w:p>
    <w:p>
      <w:pPr>
        <w:pStyle w:val="Normal"/>
        <w:jc w:val="both"/>
        <w:rPr/>
      </w:pPr>
      <w:r>
        <w:rPr/>
        <w:t xml:space="preserve">Radny Adam Morawiec zapytał kiedy pojawią się pierwsze ogłoszenia przetargów na projekty </w:t>
        <w:br/>
        <w:t>z ZIT-ów.</w:t>
      </w:r>
    </w:p>
    <w:p>
      <w:pPr>
        <w:pStyle w:val="Normal"/>
        <w:jc w:val="both"/>
        <w:rPr/>
      </w:pPr>
      <w:r>
        <w:rPr/>
      </w:r>
    </w:p>
    <w:p>
      <w:pPr>
        <w:pStyle w:val="Normal"/>
        <w:jc w:val="both"/>
        <w:rPr/>
      </w:pPr>
      <w:r>
        <w:rPr/>
        <w:t xml:space="preserve">Joanna Krawczyńska Naczelnik Wydziału Inwestycji i Gospodarki Mieniem odpowiedziała, </w:t>
        <w:br/>
        <w:t xml:space="preserve">że jeden projekt jest w trakcie realizacji i dotyczy budynku przy ul. Sienkiewicza 16. Na dzień </w:t>
        <w:br/>
        <w:t xml:space="preserve">4 maja br. zaplanowane jest otwarcie ofert na wykonawcę modernizacji warsztatów w Zespole Szkół Technicznych i Ogólnokształcących, natomiast na dzień 10 maja br. otwarcie ofert dotyczących wyboru inspektora nadzoru ww. modernizacji. Kończy się termin obiegu specyfikacji dotyczący LO </w:t>
        <w:br/>
        <w:t>im. S. Sempołowskiej, ale umowa z Urzędem Marszałkowskim nie została jeszcze zawarta. Są to wszystkie przetargi, które miały być realizowane w tym roku.</w:t>
      </w:r>
    </w:p>
    <w:p>
      <w:pPr>
        <w:pStyle w:val="Normal"/>
        <w:jc w:val="both"/>
        <w:rPr/>
      </w:pPr>
      <w:r>
        <w:rPr/>
      </w:r>
    </w:p>
    <w:p>
      <w:pPr>
        <w:pStyle w:val="Normal"/>
        <w:jc w:val="both"/>
        <w:rPr/>
      </w:pPr>
      <w:r>
        <w:rPr/>
        <w:t>Radny Adam Morawiec zapytał czy nawiązano kontakt z pozostałymi gminami Powiatu, ponieważ istnieje obawa, że w momencie, gdy wszystkie projekty zostaną uruchomione w jednym czasie,</w:t>
        <w:br/>
        <w:t>to wykonawcy nie będą zbijać ceny, a nawet mogą cenę zawyżać i Powiat może na tym stracić.</w:t>
      </w:r>
    </w:p>
    <w:p>
      <w:pPr>
        <w:pStyle w:val="Normal"/>
        <w:jc w:val="both"/>
        <w:rPr/>
      </w:pPr>
      <w:r>
        <w:rPr/>
      </w:r>
    </w:p>
    <w:p>
      <w:pPr>
        <w:pStyle w:val="Normal"/>
        <w:jc w:val="both"/>
        <w:rPr/>
      </w:pPr>
      <w:r>
        <w:rPr/>
        <w:t xml:space="preserve">Naczelnik Wydziału Inwestycji i Gospodarki Mieniem odpowiedziała, że to już widać po pierwszym przetargu. Projekty są uruchamiane w różnych gminach i nie ma zbyt dużych spadków cen w stosunku do kosztorysów inwestorskich. Nie ma jednak możliwości, aby to przyspieszyć, ponieważ umowy </w:t>
        <w:br/>
        <w:t>są skonstruowane inaczej niż w latach wcześniejszych.</w:t>
      </w:r>
    </w:p>
    <w:p>
      <w:pPr>
        <w:pStyle w:val="Normal"/>
        <w:jc w:val="both"/>
        <w:rPr/>
      </w:pPr>
      <w:r>
        <w:rPr/>
      </w:r>
    </w:p>
    <w:p>
      <w:pPr>
        <w:pStyle w:val="Normal"/>
        <w:jc w:val="both"/>
        <w:rPr/>
      </w:pPr>
      <w:r>
        <w:rPr/>
        <w:t>Radny Adam Morawiec zapytał czy można działania opóźnić.</w:t>
      </w:r>
    </w:p>
    <w:p>
      <w:pPr>
        <w:pStyle w:val="Normal"/>
        <w:jc w:val="both"/>
        <w:rPr/>
      </w:pPr>
      <w:r>
        <w:rPr/>
      </w:r>
    </w:p>
    <w:p>
      <w:pPr>
        <w:pStyle w:val="Normal"/>
        <w:jc w:val="both"/>
        <w:rPr/>
      </w:pPr>
      <w:r>
        <w:rPr/>
        <w:t xml:space="preserve">Naczelnik Wydziału Inwestycji i Gospodarki Mieniem odpowiedziała, że również nie, ponieważ Urząd Marszałkowski ma swój plan i musi rozliczyć się z wydatkowania środków w określonych latach. Dlatego im zależy, żeby tą pierwszą pulę, która była zaplanowana do 2018 roku wydać w tym czasie </w:t>
        <w:br/>
        <w:t>i tych terminów się trzymać.</w:t>
      </w:r>
    </w:p>
    <w:p>
      <w:pPr>
        <w:pStyle w:val="Normal"/>
        <w:jc w:val="both"/>
        <w:rPr/>
      </w:pPr>
      <w:r>
        <w:rPr/>
      </w:r>
    </w:p>
    <w:p>
      <w:pPr>
        <w:pStyle w:val="Normal"/>
        <w:jc w:val="both"/>
        <w:rPr/>
      </w:pPr>
      <w:r>
        <w:rPr/>
        <w:t>Skarbnik Powiatu powiedział, że obawia się skumulowania projektów w 2018 roku.</w:t>
      </w:r>
    </w:p>
    <w:p>
      <w:pPr>
        <w:pStyle w:val="Normal"/>
        <w:jc w:val="both"/>
        <w:rPr/>
      </w:pPr>
      <w:r>
        <w:rPr/>
      </w:r>
    </w:p>
    <w:p>
      <w:pPr>
        <w:pStyle w:val="Normal"/>
        <w:jc w:val="both"/>
        <w:rPr/>
      </w:pPr>
      <w:r>
        <w:rPr/>
        <w:t>Radny Adam Morawiec zwrócił uwagę, że jeżeli w drugiej połowie 2017 roku i w pierwszej połowie 2018 roku będzie w powiecie tarnogórskim około 100 000 000 złotych na termomodernizacje, to nie będzie firm, które będą w stanie to wykonać.</w:t>
      </w:r>
    </w:p>
    <w:p>
      <w:pPr>
        <w:pStyle w:val="Normal"/>
        <w:jc w:val="both"/>
        <w:rPr/>
      </w:pPr>
      <w:r>
        <w:rPr/>
      </w:r>
    </w:p>
    <w:p>
      <w:pPr>
        <w:pStyle w:val="Normal"/>
        <w:jc w:val="both"/>
        <w:rPr/>
      </w:pPr>
      <w:r>
        <w:rPr/>
        <w:t xml:space="preserve">Naczelnik Wydziału Inwestycji i Gospodarki Mieniem powiedziała, że to nie jest tak, że tylko firmy </w:t>
        <w:br/>
        <w:t>z najbliższej okolicy biorą udział w przetargach.</w:t>
      </w:r>
    </w:p>
    <w:p>
      <w:pPr>
        <w:pStyle w:val="Normal"/>
        <w:jc w:val="both"/>
        <w:rPr/>
      </w:pPr>
      <w:r>
        <w:rPr/>
      </w:r>
    </w:p>
    <w:p>
      <w:pPr>
        <w:pStyle w:val="Normal"/>
        <w:jc w:val="both"/>
        <w:rPr/>
      </w:pPr>
      <w:r>
        <w:rPr/>
        <w:t>Skarbnik Powiatu odnosząc się do kwestii wydatków powiedział, że dzięki Programowi naprawczemu udało się osiągnąć efekt w postaci „ustabilizowania i przytrzymania wydatków bieżących”. Dodał: „ważne jest to, w tej sferze mentalnej, żeby ona została, że jak się skończy Program w 2017 roku,</w:t>
        <w:br/>
        <w:t xml:space="preserve">to żeby znowu wszystko nie wybuchło w 2018 na zasadzie, że jak już jesteśmy po tym, to możemy dawać poręczenia, możemy dawać porozumienia, możemy dawać gminom. Róbmy to, ale już </w:t>
        <w:br/>
        <w:t>na zasadzie bardziej przemyślanej i w oparciu o ten nasz WPF, bo mamy tam pewne rezerwy”.</w:t>
      </w:r>
    </w:p>
    <w:p>
      <w:pPr>
        <w:pStyle w:val="Normal"/>
        <w:jc w:val="both"/>
        <w:rPr/>
      </w:pPr>
      <w:r>
        <w:rPr/>
      </w:r>
    </w:p>
    <w:p>
      <w:pPr>
        <w:pStyle w:val="Normal"/>
        <w:jc w:val="both"/>
        <w:rPr/>
      </w:pPr>
      <w:r>
        <w:rPr/>
        <w:t>Radny Adam Morawiec zapytał jakiego rzędu udziały Powiat ma w AT Group i dlaczego nie udało się ich zbyć.</w:t>
      </w:r>
    </w:p>
    <w:p>
      <w:pPr>
        <w:pStyle w:val="Normal"/>
        <w:jc w:val="both"/>
        <w:rPr/>
      </w:pPr>
      <w:r>
        <w:rPr/>
      </w:r>
    </w:p>
    <w:p>
      <w:pPr>
        <w:pStyle w:val="Normal"/>
        <w:jc w:val="both"/>
        <w:rPr/>
      </w:pPr>
      <w:r>
        <w:rPr/>
        <w:t xml:space="preserve">Skarbnik Powiatu odpowiedział, że jest to kwota 36 200 złotych. Dodał: „nie udało się zbyć, bo w ogóle w pierwszej turze nie byli zainteresowani złożeniem, jak żeśmy sprzedawali w konkursie, to w ogóle nie przystąpili. Później chcieliśmy skorzystać z takiego zapisu w kodeksie, zobowiązać ich </w:t>
        <w:br/>
        <w:t>do wykupu, ale musieliby umieścić ten projekt i nasz akces w porządku obrad Walnego i oni nigdy tego nie zrobili”.</w:t>
      </w:r>
    </w:p>
    <w:p>
      <w:pPr>
        <w:pStyle w:val="Normal"/>
        <w:jc w:val="both"/>
        <w:rPr/>
      </w:pPr>
      <w:r>
        <w:rPr/>
      </w:r>
    </w:p>
    <w:p>
      <w:pPr>
        <w:pStyle w:val="Normal"/>
        <w:jc w:val="both"/>
        <w:rPr/>
      </w:pPr>
      <w:r>
        <w:rPr/>
        <w:t xml:space="preserve">Radny Gustaw Jochlik stwierdził, że Program naprawczy był wprowadzony, ponieważ Powiat był „przyciśnięty do muru” i trzeba było spełnić wymóg ustawowy. Uważa, że przy takiej okazji jak podsumowanie budżetu roku 2016 należy mówić o tym, że Powiat jako taki ma na jednego mieszkańca 1 000 złotych na rok, a taka Gmina jak Radzionków ma na jednego mieszkańca prawie 4 000 złotych a Tarnowskie Góry – 5 000 złotych. Ponadto powiedział: „budżet nasz, jakbyście Państwo popatrzyli, mamy 140 000 000, natomiast tu jest 60 000 000, to jest kierowanych </w:t>
        <w:br/>
        <w:t>do określonego przedziału wiekowego, a więc ponad gimnazjum do końca szkoła średnia, to jest 60 000 000. Mój przedział wiekowy to jest 30 000 000, to są DPS-y, to patrzcie Państwo, to my już mamy prawie że 100 000 000. To co z tych 40 000 000, ileż można dziur na tych drogach połatać itd. To są w mojej ocenie, przy okazji takiego jakiegoś podsumowania danego roku, to są jakieś takie stwierdzenia, które powinny trafić do jakiejś takiej ogólnej wiedzy, takiej praktycznej wiedzy, jak patrzeć na ten budżet, no bo tu wiadomo, działy i rozdziały, może by się pieniądze gdzieś tam podziały. To nie tak. Globalnie tak to po prostu wygląda, że my mamy określone zadania i z tych zadań większość staramy się wykonywać, a jakie to są relacje i wielkości środków no to przed chwilą już tu powiedziałem”.</w:t>
      </w:r>
    </w:p>
    <w:p>
      <w:pPr>
        <w:pStyle w:val="Normal"/>
        <w:jc w:val="both"/>
        <w:rPr/>
      </w:pPr>
      <w:r>
        <w:rPr/>
      </w:r>
    </w:p>
    <w:p>
      <w:pPr>
        <w:pStyle w:val="Normal"/>
        <w:jc w:val="both"/>
        <w:rPr/>
      </w:pPr>
      <w:r>
        <w:rPr/>
        <w:t>Przewodnicząca Komisji zapytała kiedy możliwe jest złożenie wniosku o skrócenie Programu naprawczego.</w:t>
      </w:r>
    </w:p>
    <w:p>
      <w:pPr>
        <w:pStyle w:val="Normal"/>
        <w:jc w:val="both"/>
        <w:rPr/>
      </w:pPr>
      <w:r>
        <w:rPr/>
      </w:r>
    </w:p>
    <w:p>
      <w:pPr>
        <w:pStyle w:val="Normal"/>
        <w:jc w:val="both"/>
        <w:rPr/>
      </w:pPr>
      <w:r>
        <w:rPr/>
        <w:t>Skarbnik Powiatu odpowiedział, że wniosek można złożyć w każdej chwili. W pierwszej kolejności należy wysłać pismo do RIO o stanowisko, zamiast od razu podejmować uchwałę.</w:t>
      </w:r>
    </w:p>
    <w:p>
      <w:pPr>
        <w:pStyle w:val="Normal"/>
        <w:jc w:val="both"/>
        <w:rPr/>
      </w:pPr>
      <w:r>
        <w:rPr/>
      </w:r>
    </w:p>
    <w:p>
      <w:pPr>
        <w:pStyle w:val="Normal"/>
        <w:jc w:val="both"/>
        <w:rPr/>
      </w:pPr>
      <w:r>
        <w:rPr/>
        <w:t>Przewodnicząca Komisji zapytała kiedy najwcześniej można to zrobić.</w:t>
      </w:r>
    </w:p>
    <w:p>
      <w:pPr>
        <w:pStyle w:val="Normal"/>
        <w:jc w:val="both"/>
        <w:rPr/>
      </w:pPr>
      <w:r>
        <w:rPr/>
      </w:r>
    </w:p>
    <w:p>
      <w:pPr>
        <w:pStyle w:val="Normal"/>
        <w:jc w:val="both"/>
        <w:rPr/>
      </w:pPr>
      <w:r>
        <w:rPr/>
        <w:t xml:space="preserve">Skarbnik Powiatu odpowiedział, że można to zrobić już teraz i dodał: „z tym, że ta procedura jest wydłużona dlatego, że Programy nadzorują urzędy wojewódzkie, nie izby obrachunkowe, ale nie </w:t>
        <w:br/>
        <w:t xml:space="preserve">w takim sensie liczbowych, tylko w takim sensie właśnie, jak chociażby danie zgody na skrócenie. </w:t>
        <w:br/>
        <w:t>Ale Wojewoda nie zrobi tego sam, Wojewoda się podeprze na pewno opinią izby obrachunkowej. Więc izba obrachunkowa, ponieważ to jest bardzo nowa rzecz i programy w ogóle są nowe, nie ma orzecznictwa, więc myśmy tak uzgodnili tutaj z członkami kolegium, że jeżeli byśmy to chcieli robić,</w:t>
        <w:br/>
        <w:t xml:space="preserve">to żeby nie zaczynać od uchwały Rady, która może być uchylona, tylko zacząć od prośby </w:t>
        <w:br/>
        <w:t>o stanowisko izby. Oni muszą zająć stanowisko, mają na to 30 dni. Jak wydadzą stanowisko, to wyślą w dwóch kierunkach, do Wojewody i do nas i wtedy dopiero, jak w tym stanowisku będą jakieś szanse, to my dopiero podejmujemy uchwałę o skróceniu okresu trwania, dając uzasadnienie, że WPF i tak dalej, to jest nasza rola żeby to uzasadnić i wtedy mamy szansę, bo wcale nie znaczy, że Wojewoda nam da zgodę. Może być tak, że mimo że jest tak i tak, że dobre są relacje to powie, że ze względów jakiś tam, chociażby jakiejś profilaktyki”. Ponadto powiedział, że nie wie czy Zarząd z tego skorzysta, bo procedura jest długa, że jeżeli Powiat uzyska zgodę, to będzie już miesiąc wrzesień.</w:t>
      </w:r>
    </w:p>
    <w:p>
      <w:pPr>
        <w:pStyle w:val="Normal"/>
        <w:jc w:val="both"/>
        <w:rPr/>
      </w:pPr>
      <w:r>
        <w:rPr/>
      </w:r>
    </w:p>
    <w:p>
      <w:pPr>
        <w:pStyle w:val="Normal"/>
        <w:jc w:val="both"/>
        <w:rPr/>
      </w:pPr>
      <w:r>
        <w:rPr/>
        <w:t>Stanisław Torbus Wicestarosta Tarnogórski stwierdził, że trzeba to wszystko poddać pod rozwagę.</w:t>
      </w:r>
    </w:p>
    <w:p>
      <w:pPr>
        <w:pStyle w:val="Normal"/>
        <w:jc w:val="both"/>
        <w:rPr/>
      </w:pPr>
      <w:r>
        <w:rPr/>
      </w:r>
    </w:p>
    <w:p>
      <w:pPr>
        <w:pStyle w:val="Normal"/>
        <w:jc w:val="both"/>
        <w:rPr/>
      </w:pPr>
      <w:r>
        <w:rPr/>
        <w:t>Przewodnicząca Komisji poddała pod głosowanie ww. sprawozdanie.</w:t>
      </w:r>
    </w:p>
    <w:p>
      <w:pPr>
        <w:pStyle w:val="Normal"/>
        <w:jc w:val="both"/>
        <w:rPr/>
      </w:pPr>
      <w:r>
        <w:rPr/>
      </w:r>
    </w:p>
    <w:p>
      <w:pPr>
        <w:pStyle w:val="Normal"/>
        <w:jc w:val="both"/>
        <w:rPr/>
      </w:pPr>
      <w:r>
        <w:rPr/>
        <w:t>Komisja pozytywnie zaopiniowała ww. sprawozdanie w głosowaniu – 3 głosy „za”, 0 głosów „przeciw”, 1 głos „wstrzymujący się”.</w:t>
      </w:r>
    </w:p>
    <w:p>
      <w:pPr>
        <w:pStyle w:val="Normal"/>
        <w:jc w:val="both"/>
        <w:rPr/>
      </w:pPr>
      <w:r>
        <w:rPr/>
      </w:r>
    </w:p>
    <w:p>
      <w:pPr>
        <w:pStyle w:val="Bezodstpw"/>
        <w:jc w:val="both"/>
        <w:rPr/>
      </w:pPr>
      <w:r>
        <w:rPr/>
        <w:t xml:space="preserve">Arkadiusz Kuzio-Podrucki przedstawiciel Centrum Kultury Śląskiej w Nakle Śląskim przedstawił informację na temat bieżącej działalności CKŚ. Zwrócił uwagę, że największym problemem </w:t>
        <w:br/>
        <w:t xml:space="preserve">w działalności Centrum jest niewystarczająca liczba pracowników oraz środków finansowych, pomimo wyjątkowej gospodarności. Ponadto omówił działania służące zabezpieczeniu wystaw i imprez </w:t>
        <w:br/>
        <w:t>i zwrócił uwagę na problemy związane ze stanem technicznym wieży i piwnic.</w:t>
      </w:r>
    </w:p>
    <w:p>
      <w:pPr>
        <w:pStyle w:val="Bezodstpw"/>
        <w:jc w:val="both"/>
        <w:rPr/>
      </w:pPr>
      <w:r>
        <w:rPr/>
      </w:r>
    </w:p>
    <w:p>
      <w:pPr>
        <w:pStyle w:val="Bezodstpw"/>
        <w:jc w:val="both"/>
        <w:rPr/>
      </w:pPr>
      <w:r>
        <w:rPr/>
        <w:t>Przewodnicząca Komisji zapytała czy zdarza się odraczanie terminów płatności.</w:t>
      </w:r>
    </w:p>
    <w:p>
      <w:pPr>
        <w:pStyle w:val="Bezodstpw"/>
        <w:jc w:val="both"/>
        <w:rPr/>
      </w:pPr>
      <w:r>
        <w:rPr/>
      </w:r>
    </w:p>
    <w:p>
      <w:pPr>
        <w:pStyle w:val="Bezodstpw"/>
        <w:jc w:val="both"/>
        <w:rPr/>
      </w:pPr>
      <w:r>
        <w:rPr/>
        <w:t>Jakub Dobrek Główny księgowy CKŚ powiedział, że dla zdecydowanej ilości zobowiązań stosowane są 14 dniowe terminy płatności i terminy nie są wydłużane.</w:t>
      </w:r>
    </w:p>
    <w:p>
      <w:pPr>
        <w:pStyle w:val="Bezodstpw"/>
        <w:jc w:val="both"/>
        <w:rPr/>
      </w:pPr>
      <w:r>
        <w:rPr/>
      </w:r>
    </w:p>
    <w:p>
      <w:pPr>
        <w:pStyle w:val="Bezodstpw"/>
        <w:jc w:val="both"/>
        <w:rPr/>
      </w:pPr>
      <w:r>
        <w:rPr/>
        <w:t>Arkadiusz Kuzio-Podrucki powiedział, że gdy ktoś proponuje 7 dniowy termin płatności, to nie ma na to zgody.</w:t>
      </w:r>
    </w:p>
    <w:p>
      <w:pPr>
        <w:pStyle w:val="Bezodstpw"/>
        <w:jc w:val="both"/>
        <w:rPr/>
      </w:pPr>
      <w:r>
        <w:rPr/>
      </w:r>
    </w:p>
    <w:p>
      <w:pPr>
        <w:pStyle w:val="Bezodstpw"/>
        <w:jc w:val="both"/>
        <w:rPr/>
      </w:pPr>
      <w:r>
        <w:rPr/>
        <w:t>Przewodnicząca Komisji zapytała ilu dodatkowych pracowników jest potrzebnych.</w:t>
      </w:r>
    </w:p>
    <w:p>
      <w:pPr>
        <w:pStyle w:val="Bezodstpw"/>
        <w:jc w:val="both"/>
        <w:rPr/>
      </w:pPr>
      <w:r>
        <w:rPr/>
      </w:r>
    </w:p>
    <w:p>
      <w:pPr>
        <w:pStyle w:val="Bezodstpw"/>
        <w:jc w:val="both"/>
        <w:rPr/>
      </w:pPr>
      <w:r>
        <w:rPr/>
        <w:t>Arkadiusz Kuzio-Podrucki odpowiedział, że przynajmniej 1 etat na stałe. Dodał: „z ludźmi merytorycznymi nie ma problemu. Nam po prostu brakuje ludzi technicznych”.</w:t>
      </w:r>
    </w:p>
    <w:p>
      <w:pPr>
        <w:pStyle w:val="Bezodstpw"/>
        <w:jc w:val="both"/>
        <w:rPr/>
      </w:pPr>
      <w:r>
        <w:rPr/>
      </w:r>
    </w:p>
    <w:p>
      <w:pPr>
        <w:pStyle w:val="Bezodstpw"/>
        <w:jc w:val="both"/>
        <w:rPr/>
      </w:pPr>
      <w:r>
        <w:rPr/>
        <w:t xml:space="preserve">Radny Gustaw Jochlik powiedział, że po tym co zostało przedstawione należy stwierdzić, że jednym </w:t>
        <w:br/>
        <w:t>z problemów jest stan techniczny budynku i z tym Powiat sam sobie nie poradzi. Poprzedni Zarząd przyjął scenariusz działań podzielonych na etapy. Odnosząc się do pozostałych problemów stwierdził, że należy wyjść naprzeciw tym potrzebom, żeby problemy zostały rozwiązane. Należy zastanowić się w jakiej kwocie zaplanować dotację dla CKŚ na 2018 rok.</w:t>
      </w:r>
    </w:p>
    <w:p>
      <w:pPr>
        <w:pStyle w:val="Bezodstpw"/>
        <w:jc w:val="both"/>
        <w:rPr/>
      </w:pPr>
      <w:r>
        <w:rPr/>
      </w:r>
    </w:p>
    <w:p>
      <w:pPr>
        <w:pStyle w:val="Bezodstpw"/>
        <w:jc w:val="both"/>
        <w:rPr/>
      </w:pPr>
      <w:r>
        <w:rPr/>
        <w:t>Arkadiusz Kuzio-Podrucki zwrócił uwagę, że kwota dotacji pierwotnie była wyższa, ale została zmniejszona.</w:t>
      </w:r>
    </w:p>
    <w:p>
      <w:pPr>
        <w:pStyle w:val="Bezodstpw"/>
        <w:jc w:val="both"/>
        <w:rPr/>
      </w:pPr>
      <w:r>
        <w:rPr/>
      </w:r>
    </w:p>
    <w:p>
      <w:pPr>
        <w:pStyle w:val="Bezodstpw"/>
        <w:jc w:val="both"/>
        <w:rPr/>
      </w:pPr>
      <w:r>
        <w:rPr/>
        <w:t xml:space="preserve">Radny Gustaw Jochlik powiedział, że sprawą powinien zająć się Członek Zarządu nadzorujący CKŚ </w:t>
        <w:br/>
        <w:t>i Komisja ds. Edukacji, Kultury, Promocji i Sportu. Myśli, że gdy będzie taka potrzeba, to środki uda się znaleźć. Odnosząc się do dotacji powiedział: „była wyższa jest niższa, to możemy wrócić do tego</w:t>
        <w:br/>
        <w:t>co było i żebyście mieli wtedy już w założeniach nie te 7,5 etatu a 8,5 etatu i wtedy Wam się będzie organizacyjnie lepiej pracowało, wcale nie znaczy, że będzie większa oferta kulturalna”.</w:t>
      </w:r>
    </w:p>
    <w:p>
      <w:pPr>
        <w:pStyle w:val="Bezodstpw"/>
        <w:jc w:val="both"/>
        <w:rPr/>
      </w:pPr>
      <w:r>
        <w:rPr/>
      </w:r>
    </w:p>
    <w:p>
      <w:pPr>
        <w:pStyle w:val="Bezodstpw"/>
        <w:jc w:val="both"/>
        <w:rPr/>
      </w:pPr>
      <w:r>
        <w:rPr/>
        <w:t>Arkadiusz Kuzio-Podrucki powiedział, że z ofertą kulturalną w sensie merytorycznym nie ma żadnego problemu bo są pomysły, wiele osób zgłasza się z propozycjami i dotyczą już roku przyszłego a nawet dwóch kolejnych lat. Rada Programowa dba o to, żeby była odpowiednia jakość oferty.</w:t>
      </w:r>
    </w:p>
    <w:p>
      <w:pPr>
        <w:pStyle w:val="Bezodstpw"/>
        <w:jc w:val="both"/>
        <w:rPr/>
      </w:pPr>
      <w:r>
        <w:rPr/>
      </w:r>
    </w:p>
    <w:p>
      <w:pPr>
        <w:pStyle w:val="Bezodstpw"/>
        <w:jc w:val="both"/>
        <w:rPr/>
      </w:pPr>
      <w:r>
        <w:rPr/>
        <w:t xml:space="preserve">Radny Gustaw Jochlik stwierdził, że chodzi o bezpieczne zarządzanie zasobem ludzkim i całą jednostką. Jeżeli rzeczywiście jest tak, że brakuje jednej osoby, aby zapewnić sprawne funkcjonowanie instytucji, to ten jeden etat w jego ocenie powinien się znaleźć. Kreując budżet </w:t>
        <w:br/>
        <w:t>na 2018 rok należy mieć to na uwadze.</w:t>
      </w:r>
    </w:p>
    <w:p>
      <w:pPr>
        <w:pStyle w:val="Bezodstpw"/>
        <w:jc w:val="both"/>
        <w:rPr/>
      </w:pPr>
      <w:r>
        <w:rPr/>
      </w:r>
    </w:p>
    <w:p>
      <w:pPr>
        <w:pStyle w:val="Bezodstpw"/>
        <w:jc w:val="both"/>
        <w:rPr/>
      </w:pPr>
      <w:r>
        <w:rPr/>
        <w:t>Przewodnicząca Komisji powiedziała: „dajcie swoje zapotrzebowanie, my poprzemy”.</w:t>
      </w:r>
    </w:p>
    <w:p>
      <w:pPr>
        <w:pStyle w:val="Bezodstpw"/>
        <w:jc w:val="both"/>
        <w:rPr/>
      </w:pPr>
      <w:r>
        <w:rPr/>
      </w:r>
    </w:p>
    <w:p>
      <w:pPr>
        <w:pStyle w:val="Bezodstpw"/>
        <w:jc w:val="both"/>
        <w:rPr/>
      </w:pPr>
      <w:r>
        <w:rPr/>
        <w:t>Arkadiusz Kuzio-Podrucki zapytał o dalsze plany dotyczące remontu wieży.</w:t>
      </w:r>
    </w:p>
    <w:p>
      <w:pPr>
        <w:pStyle w:val="Bezodstpw"/>
        <w:jc w:val="both"/>
        <w:rPr/>
      </w:pPr>
      <w:r>
        <w:rPr/>
      </w:r>
    </w:p>
    <w:p>
      <w:pPr>
        <w:pStyle w:val="Bezodstpw"/>
        <w:jc w:val="both"/>
        <w:rPr/>
      </w:pPr>
      <w:r>
        <w:rPr/>
        <w:t>Naczelnik Wydziału Inwestycji i Gospodarki Mieniem przypomniała, że trzykrotnie składano wniosek do Ministerstwa Kultury i Dziedzictwa Narodowego, ale pieniędzy nie udało się pozyskać. Obecnie podejmowane są próby pozyskania środków unijnych na ten cel. W najbliższy czwartek ma odbyć się spotkanie w Urzędzie Marszałkowskim, którego przedmiotem będzie ustalenie co można uznać jako koszty kwalifikowane i czy będzie możliwe wykończenie poddaszy i piwnic w ramach tego projektu. Jeżeli nie, to wniosek będzie dotyczył wieży i elewacji. Termin na składanie wniosków upływa z dniem 30 czerwca 2017 roku.</w:t>
      </w:r>
    </w:p>
    <w:p>
      <w:pPr>
        <w:pStyle w:val="Bezodstpw"/>
        <w:jc w:val="both"/>
        <w:rPr/>
      </w:pPr>
      <w:r>
        <w:rPr/>
      </w:r>
    </w:p>
    <w:p>
      <w:pPr>
        <w:pStyle w:val="Bezodstpw"/>
        <w:jc w:val="both"/>
        <w:rPr/>
      </w:pPr>
      <w:r>
        <w:rPr/>
        <w:t>Skarbnik Powiatu powiedział, że dobrym rozwiązaniem jest partnerstwo publiczno-prywatne i nie należy się go obawiać.</w:t>
      </w:r>
    </w:p>
    <w:p>
      <w:pPr>
        <w:pStyle w:val="Bezodstpw"/>
        <w:jc w:val="both"/>
        <w:rPr/>
      </w:pPr>
      <w:r>
        <w:rPr/>
      </w:r>
    </w:p>
    <w:p>
      <w:pPr>
        <w:pStyle w:val="Bezodstpw"/>
        <w:jc w:val="both"/>
        <w:rPr/>
      </w:pPr>
      <w:r>
        <w:rPr/>
        <w:t>Na powyższy temat wywiązała się dyskusja.</w:t>
      </w:r>
    </w:p>
    <w:p>
      <w:pPr>
        <w:pStyle w:val="Bezodstpw"/>
        <w:jc w:val="both"/>
        <w:rPr/>
      </w:pPr>
      <w:r>
        <w:rPr/>
      </w:r>
    </w:p>
    <w:p>
      <w:pPr>
        <w:pStyle w:val="Bezodstpw"/>
        <w:jc w:val="both"/>
        <w:rPr/>
      </w:pPr>
      <w:r>
        <w:rPr/>
        <w:t>Radny Adam Morawiec zapytał: „kiedy kończy się trwałość projektu z poprzedniego ZIT-u w CKŚ?”. Ponadto zapytał czy kwota 4 000 000 złotych dotyczy wykonania elewacji i wieży.</w:t>
      </w:r>
    </w:p>
    <w:p>
      <w:pPr>
        <w:pStyle w:val="Bezodstpw"/>
        <w:jc w:val="both"/>
        <w:rPr/>
      </w:pPr>
      <w:r>
        <w:rPr/>
      </w:r>
    </w:p>
    <w:p>
      <w:pPr>
        <w:pStyle w:val="Bezodstpw"/>
        <w:jc w:val="both"/>
        <w:rPr/>
      </w:pPr>
      <w:r>
        <w:rPr/>
        <w:t xml:space="preserve">Naczelnik Wydziału Inwestycji i Gospodarki Mieniem odpowiedziała, że trwałość projektu upływa </w:t>
        <w:br/>
        <w:t>z końcem 2017 roku. Ponadto potwierdziła, że koszt elewacji i wieży to 4 000 000 złotych. Remont wieży kosztuje 1 100 000 złotych, pozostała kwota dotyczy wykonania elewacji oraz izolacji fundamentów.</w:t>
      </w:r>
    </w:p>
    <w:p>
      <w:pPr>
        <w:pStyle w:val="Bezodstpw"/>
        <w:jc w:val="both"/>
        <w:rPr/>
      </w:pPr>
      <w:r>
        <w:rPr/>
      </w:r>
    </w:p>
    <w:p>
      <w:pPr>
        <w:pStyle w:val="Bezodstpw"/>
        <w:jc w:val="both"/>
        <w:rPr/>
      </w:pPr>
      <w:r>
        <w:rPr/>
        <w:t>Radny Adam Morawiec powiedział, że w programie, który jest rozpisany w Urzędzie Marszałkowskim do podziału jest 200 000 000 złotych, więc myśli, że Powiat ma szanse na pozyskanie środków.</w:t>
      </w:r>
    </w:p>
    <w:p>
      <w:pPr>
        <w:pStyle w:val="Bezodstpw"/>
        <w:jc w:val="both"/>
        <w:rPr/>
      </w:pPr>
      <w:r>
        <w:rPr/>
      </w:r>
    </w:p>
    <w:p>
      <w:pPr>
        <w:pStyle w:val="Bezodstpw"/>
        <w:jc w:val="both"/>
        <w:rPr/>
      </w:pPr>
      <w:r>
        <w:rPr/>
        <w:t xml:space="preserve">Naczelnik Wydziału Inwestycji i Gospodarki Mieniem odnosząc się do Informacji Zarządu Powiatu Tarnogórskiego o stanie mienia komunalnego na dzień 31 grudnia 2016 roku wyjaśniła, że tabela </w:t>
        <w:br/>
        <w:t>na stronie 21 „Zmniejszenia na ewidencji jednostek organizacyjnych” przedstawia korekty wprowadzone w związku z błędami w ewidencji prowadzonej przez szkoły. Zapisy zostały zweryfikowane i skorygowane.</w:t>
      </w:r>
    </w:p>
    <w:p>
      <w:pPr>
        <w:pStyle w:val="Bezodstpw"/>
        <w:jc w:val="both"/>
        <w:rPr/>
      </w:pPr>
      <w:r>
        <w:rPr/>
      </w:r>
    </w:p>
    <w:p>
      <w:pPr>
        <w:pStyle w:val="Normal"/>
        <w:jc w:val="both"/>
        <w:rPr/>
      </w:pPr>
      <w:r>
        <w:rPr/>
        <w:t>Ad. 2</w:t>
      </w:r>
    </w:p>
    <w:p>
      <w:pPr>
        <w:pStyle w:val="NormalnyWeb"/>
        <w:spacing w:before="0" w:after="0"/>
        <w:jc w:val="both"/>
        <w:rPr/>
      </w:pPr>
      <w:r>
        <w:rPr>
          <w:rFonts w:cs="Arial" w:ascii="Arial" w:hAnsi="Arial"/>
          <w:sz w:val="20"/>
          <w:szCs w:val="20"/>
        </w:rPr>
        <w:t xml:space="preserve">Komisja przyjęła protokół nr 29/17 z posiedzenia Komisji w dniu 27 marca 2017 roku, w głosowaniu </w:t>
        <w:br/>
        <w:t>–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3</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sz w:val="18"/>
          <w:szCs w:val="18"/>
        </w:rPr>
      </w:pPr>
      <w:r>
        <w:rPr>
          <w:sz w:val="18"/>
          <w:szCs w:val="18"/>
        </w:rPr>
      </w:r>
    </w:p>
    <w:p>
      <w:pPr>
        <w:pStyle w:val="Normal"/>
        <w:ind w:left="3960" w:hanging="0"/>
        <w:jc w:val="center"/>
        <w:rPr>
          <w:sz w:val="18"/>
          <w:szCs w:val="18"/>
        </w:rPr>
      </w:pPr>
      <w:r>
        <w:rPr>
          <w:sz w:val="18"/>
          <w:szCs w:val="18"/>
        </w:rPr>
        <w:t>Przewodnicząca</w:t>
      </w:r>
    </w:p>
    <w:p>
      <w:pPr>
        <w:pStyle w:val="Normal"/>
        <w:ind w:left="3960" w:hanging="0"/>
        <w:jc w:val="center"/>
        <w:rPr>
          <w:sz w:val="18"/>
          <w:szCs w:val="18"/>
        </w:rPr>
      </w:pPr>
      <w:r>
        <w:rPr>
          <w:sz w:val="18"/>
          <w:szCs w:val="18"/>
        </w:rPr>
        <w:t>Komisji Budżetu i Finansów</w:t>
      </w:r>
    </w:p>
    <w:p>
      <w:pPr>
        <w:pStyle w:val="Normal"/>
        <w:jc w:val="both"/>
        <w:rPr>
          <w:sz w:val="18"/>
          <w:szCs w:val="18"/>
        </w:rPr>
      </w:pPr>
      <w:r>
        <w:rPr>
          <w:sz w:val="18"/>
          <w:szCs w:val="18"/>
        </w:rPr>
      </w:r>
    </w:p>
    <w:p>
      <w:pPr>
        <w:pStyle w:val="Normal"/>
        <w:ind w:left="3960" w:hanging="0"/>
        <w:jc w:val="center"/>
        <w:rPr>
          <w:sz w:val="18"/>
          <w:szCs w:val="18"/>
        </w:rPr>
      </w:pPr>
      <w:r>
        <w:rPr>
          <w:sz w:val="18"/>
          <w:szCs w:val="18"/>
        </w:rPr>
        <w:t>(-) Maria Ożga</w:t>
      </w:r>
    </w:p>
    <w:p>
      <w:pPr>
        <w:pStyle w:val="Normal"/>
        <w:suppressAutoHyphens w:val="false"/>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0/17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4 KWIET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8:00Z</dcterms:created>
  <dc:creator>nr6</dc:creator>
  <dc:description/>
  <cp:keywords/>
  <dc:language>en-US</dc:language>
  <cp:lastModifiedBy>WIP</cp:lastModifiedBy>
  <cp:lastPrinted>2017-01-17T14:21:00Z</cp:lastPrinted>
  <dcterms:modified xsi:type="dcterms:W3CDTF">2017-05-29T11:18:00Z</dcterms:modified>
  <cp:revision>20</cp:revision>
  <dc:subject/>
  <dc:title>PROTOKÓŁ NR 71/14</dc:title>
</cp:coreProperties>
</file>