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27/17</w:t>
        <w:br/>
        <w:t>Z POSIEDZENIA KOMISJI DS. OCHRONY ZDROWIA, RODZINY I SPRAW SPOŁECZNYCH,</w:t>
        <w:br/>
        <w:t>KTÓRE ODBYŁO SIĘ W DNIU 19 KWIET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ds. Ochrony Zdrowia, Rodziny i Spraw Społecznych radny Stanisław Kowolik powitał przybyłych na posiedzenie Komisji radnych i gości. Na podstawie listy obecności (załącznik </w:t>
        <w:br/>
        <w:t>nr 1) stwierdził prawomocność obrad – obecnych 4 członków Komisji. Po czym poddał pod głosowanie następujący porządek obrad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rocznego programu współpracy Powiatu Tarnogórskiego z organizacjami pozarządowymi oraz podmiotami, o których mowa w art. 3 ust. 3 ustawy z dnia 24 kwietnia 2003 roku o działalności pożytku publicznego i o wolontariacie za rok 2016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rzyjęcia informacji o ocenie zasobów pomocy społecznej za rok 2016 dla Powiatu Tarnogórskiego </w:t>
      </w:r>
      <w:r>
        <w:rPr>
          <w:rFonts w:cs="Arial" w:ascii="Arial" w:hAnsi="Arial"/>
          <w:b/>
          <w:bCs/>
          <w:sz w:val="20"/>
          <w:szCs w:val="20"/>
        </w:rPr>
        <w:t>(druk nr 30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budżetu Powiatu Tarnogórskiego za 2016 rok (w zakresie działania Komisji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byli: radny Gustaw Jochlik i Krzysztof Łoziński Członek Zarządu Powiat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1</w:t>
      </w:r>
    </w:p>
    <w:p>
      <w:pPr>
        <w:pStyle w:val="Normal"/>
        <w:suppressAutoHyphens w:val="false"/>
        <w:jc w:val="both"/>
        <w:rPr/>
      </w:pPr>
      <w:r>
        <w:rPr/>
        <w:t>Michał Kampa Kierownik Biura Komunikacji Społecznej przedstawił sprawozdanie z realizacji rocznego programu współpracy Powiatu Tarnogórskiego z organizacjami pozarządowymi oraz podmiotami, o których mowa w art. 3 ust. 3 ustawy z dnia 24 kwietnia 2003 roku o działalności pożytku publicznego i o wolontariacie za rok 2016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a Krystyna Trzęsiok odnosząc się do informacji na temat dotacji przyznanej Wojskowemu Kołu Łowieckiemu „Żubr” z Gliwic zapytała czy Powiat Tarnogórski może dotować podmiot z innego powiat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ierownik Biura Komunikacji Społecznej odpowiedział, że zgodnie z ustawą taki podmiot może otrzymać dotację pod warunkiem, że dane działanie jest prowadzone na terenie powiatu tarnogórski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Sławomir Wilk zapytał co dzieje się z nierozstrzygniętym konkursem w zakresie nauki, szkolnictwa wyższego, edukacji, oświaty i wychowania, w przypadku którego cztery podmioty nie spełniły warunków formalnych. Czy konkurs został już ogłoszon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ierownik Biura Komunikacji Społecznej odpowiedział, że z tego co wie konkurs jeszcze nie został ogłoszony, ale trwają przygotowa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tanisław Torbus Wicestarosta Tarnogórski odnosząc się do kwoty dotacji na zarybianie wód </w:t>
        <w:br/>
        <w:t xml:space="preserve">w ramach realizacji zadań z zakresu ekologii i ochrony zwierząt zapytał, czym kierowała się komisja przyznając ww. dotację, czy brała pod uwagę np. wielkość zbiornika. Zwrócił uwagę, że największym zbiornikiem na terenie powiatu jest zbiornik Chechło-Nakło, na którego zarybienie Koło PZW otrzymało najwyższą kwotę dotacji, tj. 3 000 złotych. Mając na względzie wielkość zbiornika kwota </w:t>
        <w:br/>
        <w:t>ta jest nieproporcjonalna w odniesieniu do pozostałych kwot dotac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ierownik Biura Komunikacji Społecznej odpowiedział, że nie może wypowiedzieć się na temat działania komisji, ponieważ jej obrady nie są jawne. Dodał, że zadaniami z zakresu ekologii i ochrony zwierząt zajmuje się Wydział Ochrony Środowiska i Rolnictw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nyWeb"/>
        <w:spacing w:before="0" w:after="0"/>
        <w:ind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ddał ww. sprawozdanie pod głosowanie.</w:t>
      </w:r>
    </w:p>
    <w:p>
      <w:pPr>
        <w:pStyle w:val="NormalnyWeb"/>
        <w:spacing w:before="0" w:after="0"/>
        <w:ind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Komisja pozytywnie zaopiniowała ww. sprawozdanie w głosowaniu – 6 głosów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2a)</w:t>
      </w:r>
    </w:p>
    <w:p>
      <w:pPr>
        <w:pStyle w:val="NormalnyWeb"/>
        <w:spacing w:before="0" w:after="0"/>
        <w:ind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dia Zyśk Dyrektor Powiatowego Centrum Pomocy Rodzinie w Tarnowskich Górach przedstawiła projekt uchwały w sprawie przyjęcia informacji o ocenie zasobów pomocy społecznej za rok 2016 </w:t>
        <w:br/>
        <w:t>dla Powiatu Tarnogórski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Gustaw Jochlik odnosząc się do informacji, że PCPR jest zarejestrowane w Śląskim Urzędzie Wojewódzkim również jako jednostka specjalistycznego poradnictwa zapytał na czym to poleg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CPR wyjaśniła, że specjalistycznym poradnictwem zajmują się pracownicy PCPR </w:t>
        <w:br/>
        <w:t>m.in. psycholog i pedagog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 wyjaśnił, że „jest to bardziej zadanie niż jednostka o określonym statusie prawnym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CPR dodała, że zadanie polega na udzielaniu specjalistycznego poradnictwa i może być prowadzone w ramach odrębnej jednostki albo być prowadzone w ramach struktur PCPR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Sławomir Wilk zapytał czy dla obywateli Ukrainy prawo w Polsce jest na tyle sprzyjające, żeby mogli zwracać się o pomoc do takiej instytucji jak PCPR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CPR odpowiedziała, że zadaniem PCPR w stosunku do takich osób jest „integracja </w:t>
        <w:br/>
        <w:t xml:space="preserve">ze środowiskiem, nauka języka polskiego, zabezpieczenie dzieci w pieczy zastępczej”. Natomiast </w:t>
        <w:br/>
        <w:t xml:space="preserve">w zakresie podstawowych potrzeb takie osoby powinny zwrócić się do gminy. Dodała, że osoby </w:t>
        <w:br/>
        <w:t>te muszą posiadać status określony w ustawie o pomocy społecz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zwrócił uwagę, że istnieją stosowne uregulowanie prawne dotyczące cudzoziemców i repatriantów. Dodał, że „kolejną ścieżką pomagania osobom, które ubiegają się </w:t>
        <w:br/>
        <w:t>o obywatelstwo polskie jest nowelizacja ustawy o karcie Polaka”. Następnie poddał ww. projekt uchwały pod głosowa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Komisja pozytywnie zaopiniowała ww. projekt uchwały w głosowaniu – 6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przedstawił sprawozdanie z wykonania budżetu Powiatu Tarnogórskiego za 2016 rok (w zakresie działania Komisji)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Gustaw Jochlik powiedział: „fakt jest bezsporny, że wykonanie budżetu z tego </w:t>
        <w:br/>
        <w:t xml:space="preserve">co zaplanowaliśmy i jakie były zmiany w roku 2016, czy to po stronie dochodów czy po stronie wydatków, to wszystko się bardzo ładnie zbilansowało”. Odnosząc się do kwestii długu powiedział, </w:t>
        <w:br/>
        <w:t>że przy 140 000 000 złotych dochodów kwota 20 000 000 złotych długu nie jest dużym zadłużeniem, szczególnie w odniesieniu do sytuacji innych jednostek samorządu terytorialnego. Ponadto zwrócił uwagę, że od lat pojawia się temat braku na terenie powiatu tarnogórskiego ośrodka interwencji kryzysowej i należy mieć świadomość takich bra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oruszył temat spłaty zobowiązań przejętych po SP ZOZ-ie i zwrócił uwagę, </w:t>
        <w:br/>
        <w:t xml:space="preserve">że te pieniądze pozwoliłyby na realizację innych zadań z zakresu zdrowia i pomocy społecznej. </w:t>
        <w:br/>
        <w:t xml:space="preserve">Dodał, że „we wszystkich tytułach” zobowiązania stanowią kwotę 11 977 000 złotych, a roczna dotacja przyznana przez Wojewodę stanowi kwotę 6 200 000 złotych. Dodał: „dotacja to jest połowa z tego </w:t>
        <w:br/>
        <w:t xml:space="preserve">co daliśmy, czyli tak jakbyśmy dwa lata mieli środki własne, te z odpłatności, na poszczególne DPS-y, </w:t>
        <w:br/>
        <w:t>to byśmy tymi środkami mogli wesprzeć przez lat co najmniej dziesięć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adna Krystyna Trzęsiok zapytała ilu osobom na dzień dzisiejszy jest wypłacane odszkodowanie </w:t>
        <w:br/>
        <w:t>za błędy lekarsk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karbnik Powiatu odpowiedział, że obecnie dwie osoby otrzymują rent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starosta Tarnogórski zapytał ile postępowań odszkodowawczych jeszcze się tocz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z tego co wie to toczą się dwa postępowania, ale dotyczą znacznie mniejszych kwot niż poprzed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starosta Tarnogórski zapytał czy Powiat dopłaca do DPS-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karbnik Powiatu odpowiedział, że Powiat dopłaca do rodzin zastępczych i placówek opiekuńczo</w:t>
        <w:br/>
        <w:t>-wychowawcz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wiedział, że ważne jest, aby dzieci przebywały we własnych rodzinach, </w:t>
        <w:br/>
        <w:t>bo decyzja sądu rozbijająca więzi rodzinne pociąga za sobą określone koszty, które nie zawsze udaje się odzyskać. Następnie odczytał wnioski końcowe wynikające z informacji o ocenie zasobów pomocy społecznej za rok 2016, w których zapisano co Powiat powinien zrealizować w zakresie polityki społecznej i dodał: „to są jakby nasze wyzwania, a ponieważ my jesteśmy jeszcze przy sprawozdaniu z realizacji a nie przy budowie nowego, ofensywnego projektu budżetu, zatem możemy o tym tylko łagodnie wspomnieć licząc na to, że nowy Zarząd pozyska nowe środki i kolejne cele będą mogły być realizowane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a Krystyna Trzęsiok zaproponowała, aby rozważyć możliwość utworzenia ośrodka interwencji kryzysowej w budynku położonym w Karchowicach, w którym w przeszłości działał rodzinny dom dziecka. Ponadto powiedziała, że można również rozważyć utworzenie ww. ośrodka w budynku </w:t>
        <w:br/>
        <w:t>po byłym przedszkolu w Księżym Lesie. Gdyby Powiat nawiązał w tym zakresie współpracę z Gminą Zbrosławice, to może uda się jeden z ww. budynków wykorzystać, jednak wiąże się to z dużymi nakładami finansowym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ddał pod głosowanie ww. sprawozda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na sali 5 członków Komis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zytywnie zaopiniowała ww. sprawozdanie w głosowaniu – 5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Ad. 4</w:t>
      </w:r>
    </w:p>
    <w:p>
      <w:pPr>
        <w:pStyle w:val="Normal"/>
        <w:suppressAutoHyphens w:val="false"/>
        <w:jc w:val="both"/>
        <w:rPr/>
      </w:pPr>
      <w:r>
        <w:rPr/>
        <w:t>Obecnych na sali 5 członków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 głosowaniu – 5 głosów „za”, 0 głosów „przeciw”, 0 głosów „wstrzymujących się” przyjęła protokół nr 26/17 z posiedzenia Komisji w dniu 22 marca 2017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5</w:t>
      </w:r>
    </w:p>
    <w:p>
      <w:pPr>
        <w:pStyle w:val="Normal"/>
        <w:suppressAutoHyphens w:val="false"/>
        <w:jc w:val="both"/>
        <w:rPr/>
      </w:pPr>
      <w:r>
        <w:rPr/>
        <w:t>Nikt nie zabrał głosu w tym punkc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Komisji ds. Ochrony Zdrowia,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-) Stanisław Kowoli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27/17 Z POSIEDZENIE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9 KWIETNIA</w:t>
    </w:r>
    <w:r>
      <w:rPr>
        <w:sz w:val="16"/>
        <w:lang w:val="en-US" w:eastAsia="en-US"/>
      </w:rPr>
      <w:t xml:space="preserve"> 2017</w:t>
    </w:r>
    <w:r>
      <w:rPr>
        <w:sz w:val="16"/>
      </w:rPr>
      <w:t xml:space="preserve">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7:00Z</dcterms:created>
  <dc:creator>nr6</dc:creator>
  <dc:description/>
  <cp:keywords/>
  <dc:language>en-US</dc:language>
  <cp:lastModifiedBy>WIP</cp:lastModifiedBy>
  <cp:lastPrinted>2016-11-24T08:48:00Z</cp:lastPrinted>
  <dcterms:modified xsi:type="dcterms:W3CDTF">2017-05-25T06:18:00Z</dcterms:modified>
  <cp:revision>22</cp:revision>
  <dc:subject/>
  <dc:title>PROTOKÓŁ NR 54/14</dc:title>
</cp:coreProperties>
</file>