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/295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XIV/267/2012 Rady Powiatu w Tarnowskich Górach z dnia 28 czerwca 2012 roku w sprawie określenia zasad przyznawania pomocy materialnej studentom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10 a ustawy z dnia 5 czerwca 1998 roku o samorządzie powiatowym 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 173 a ustawy z dnia 27 lipca 2005 roku Prawo o szkolnictwie wyższym (tekst jednolity: Dz. U. z 2016r. poz. 1842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po konsultacji z organizacjami pozarządowymi i podmiotami wymienionymi w art. 3 ust. 3 ustawy o działalności pożytku publicznego i o 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uchwale nr XXIV/267/2012 Rady Powiatu w Tarnowskich Górach z dnia 28 czerwca 2012 roku w sprawie określenia zasad przyznawania pomocy materialnej studentom Powiatu Tarnogórskiego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§7 ust. 2 otrzymuje brzmienie: „Stypendium wypłacane jest w dwóch transzach tj. w miesiącu listopadzie i marcu, z zachowaniem przepisów ustawy z dnia 26 lipca 1991 roku o podatku dochodowym od osób fizycznych (tekst jednolity: Dz. U. z 2016r. poz. 2032 z późn. zm.).”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§ 11 ust. 4 otrzymuje brzmienie: „Wniosek o przyznanie Stypendium należy składać w Kancelarii Starostwa Powiatowego w Tarnowskich Górach w terminie do dnia 15 października danego roku kalendarzowego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po upływie 14 dni od dnia ogłoszenia w 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C236283-701C-4D74-80DD-3EB2FC511AC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933, poz. 1010, poz. 1311, poz. 2169, poz. 2260, Dz. U. z 2017r. poz. 6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8:43Z</dcterms:created>
  <dc:creator>WIP</dc:creator>
  <dc:description/>
  <dc:language>en-US</dc:language>
  <cp:lastModifiedBy>WIP</cp:lastModifiedBy>
  <dcterms:modified xsi:type="dcterms:W3CDTF">2017-04-26T10:28:43Z</dcterms:modified>
  <cp:revision>1</cp:revision>
  <dc:subject>w sprawie zmiany uchwały nr XXIV/267/2012 Rady Powiatu w^Tarnowskich Górach z^dnia 28 czerwca 2012^roku w^sprawie określenia zasad przyznawania pomocy materialnej studentom Powiatu Tarnogórskiego</dc:subject>
  <dc:title>Uchwała Nr XXXV/295/2017 z dnia 25 kwietnia 2017 r.</dc:title>
</cp:coreProperties>
</file>