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8"/>
          <w:szCs w:val="18"/>
        </w:rPr>
        <w:t>ZARZĄD POWIATU W TARNOWSKICH GÓRACH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głasza nabór na stanowisk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YREKTORA POWIATOWEGO ZESPOŁU OBSŁUGI FINANSOWEJ OŚWIA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TARNOWSKICH GÓR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ymagania niezbędne warunkujące dopuszczenie do udziału w naborze: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wykształcenie wyższe, preferowane: ekonomiczne, administracyjne, prawnicze,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co najmniej 5 letni staż pracy (w ramach umowy o pracę), w tym co najmniej 2 letni staż pracy na stanowiskach określonych w art.3 ust.4 pkt 1 ustawy z dnia 22 marca 1990r. o pracownikach samorządowych (Dz.U. z 2001r. Nr 142 poz.1593,  z późn. zm.),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co najmniej  2 letnie  doświadczenie w pracy na stanowiskach związanych z kierowaniem zespołem pracowników (potwierdzone zaświadczeniem                   lub zakresem obowiązków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brak prawomocnych wyroków za przestępstwa przeciwko: mieniu, obrotowi gospodarczemu, działalności instytucji państwowych oraz samorządu terytorialnego, wiarygodności dokumentów lub za przestępstwo karne skarbow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7"/>
          <w:szCs w:val="17"/>
        </w:rPr>
        <w:t>stan zdrowia pozwalający na zatrudnienie na stanowisku kierowniczym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niekaralność za przestępstwo popełnione umyślnie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Wymagania dodatkowe: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znajomość metod prowadzenia ksiąg rachunkowych, urządzeń księgowych, rachunkowości budżetowej, metod rachunku ekonomicznego, umiejętność wnioskowania i dokonywania oceny finansowej, umiejętność sporządzania i analizy sprawozdań finansowych i budżet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umiejętność kierowania zespołem ludzi,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studia podyplomowe z zakresu zarządz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umiejętność działania w sytuacjach stresowych i  nieprzewidywalnych,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umiejętność obsługi komputera w zakresie pakietu MS Office  (potwierdzona oświadczeniem kandydata lub zaświadczeniem)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Niezbędna znajomość przepisów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ustawy z dnia 5 czerwca 1998r. o samorządzie powiatowym (t.j. Dz.U. z 2001r. Nr 142, poz. 1592 z późń. zm.)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ustawy z dnia 30 czerwca 2005r. o finansach publicznych (Dz.U. z 2004r. Nr 265 poz. 2572)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ustawy z dnia 7 września 1991r. o systemie oświaty  (Dz.U. Nr 2005 Nr 249 poz.2104)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ustawy z dnia 22 marca 1990r. o pracownikach samorządowych (t.j. Dz.U. z 2001r. Nr 142, poz.1593, z późn. zm.)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ustawy z dnia 29 września 1994r. o rachunkowości (Dz.U. z 2002r. nr 76, poz.694 z późn. zm.)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ustawy z dnia 26 stycznia 1982r. Karta Nauczyciela (Dz.U. z 2006r. nr 97, poz.674 z późn. zm.)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ustawy z dnia 17 grudnia 2004r. o odpowiedzialności za naruszenie dyscypliny finansów publicznych (Dz.U. z 2005r. nr 14, poz.114 z późn. zm.)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zostanie sprawdzona za pomocą testu oraz w rozmowie kwalifikacyjnej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Ponadto w rozmowie kwalifikacyjnej kandydaci będą poproszeni o przedstawienie koncepcji kierowania Zespoł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Zakres wykonywanych zadań:</w:t>
      </w:r>
    </w:p>
    <w:p>
      <w:pPr>
        <w:pStyle w:val="Normal"/>
        <w:numPr>
          <w:ilvl w:val="0"/>
          <w:numId w:val="4"/>
        </w:numPr>
        <w:rPr>
          <w:sz w:val="17"/>
          <w:szCs w:val="17"/>
        </w:rPr>
      </w:pPr>
      <w:r>
        <w:rPr>
          <w:sz w:val="17"/>
          <w:szCs w:val="17"/>
        </w:rPr>
        <w:t>zarządzanie, koordynowanie i kierowanie całokształtem działalności Zespołu,</w:t>
      </w:r>
    </w:p>
    <w:p>
      <w:pPr>
        <w:pStyle w:val="Normal"/>
        <w:numPr>
          <w:ilvl w:val="0"/>
          <w:numId w:val="4"/>
        </w:numPr>
        <w:rPr>
          <w:sz w:val="17"/>
          <w:szCs w:val="17"/>
        </w:rPr>
      </w:pPr>
      <w:r>
        <w:rPr>
          <w:sz w:val="17"/>
          <w:szCs w:val="17"/>
        </w:rPr>
        <w:t>zapewnienie wysokiej jakości i terminowości świadczonych przez jednostkę usług,</w:t>
      </w:r>
    </w:p>
    <w:p>
      <w:pPr>
        <w:pStyle w:val="Normal"/>
        <w:numPr>
          <w:ilvl w:val="0"/>
          <w:numId w:val="4"/>
        </w:numPr>
        <w:rPr>
          <w:sz w:val="17"/>
          <w:szCs w:val="17"/>
        </w:rPr>
      </w:pPr>
      <w:r>
        <w:rPr>
          <w:sz w:val="17"/>
          <w:szCs w:val="17"/>
        </w:rPr>
        <w:t>zabezpieczenie prawidłowej organizacji wewnętrznej jednostki,</w:t>
      </w:r>
    </w:p>
    <w:p>
      <w:pPr>
        <w:pStyle w:val="Normal"/>
        <w:numPr>
          <w:ilvl w:val="0"/>
          <w:numId w:val="4"/>
        </w:numPr>
        <w:rPr/>
      </w:pPr>
      <w:r>
        <w:rPr>
          <w:sz w:val="17"/>
          <w:szCs w:val="17"/>
        </w:rPr>
        <w:t>nadzór nad prowadzeniem scentralizowanej obsługi finansowo-księgowej powiatowych jednostek oświatowych,</w:t>
      </w:r>
    </w:p>
    <w:p>
      <w:pPr>
        <w:pStyle w:val="Normal"/>
        <w:numPr>
          <w:ilvl w:val="0"/>
          <w:numId w:val="4"/>
        </w:numPr>
        <w:rPr>
          <w:sz w:val="17"/>
          <w:szCs w:val="17"/>
        </w:rPr>
      </w:pPr>
      <w:r>
        <w:rPr>
          <w:sz w:val="17"/>
          <w:szCs w:val="17"/>
        </w:rPr>
        <w:t>nadzór nad prawidłowym dysponowaniem przez jednostki organizacyjne przyznanymi środkami budżetowymi,</w:t>
      </w:r>
    </w:p>
    <w:p>
      <w:pPr>
        <w:pStyle w:val="Normal"/>
        <w:numPr>
          <w:ilvl w:val="0"/>
          <w:numId w:val="4"/>
        </w:numPr>
        <w:rPr>
          <w:sz w:val="17"/>
          <w:szCs w:val="17"/>
        </w:rPr>
      </w:pPr>
      <w:r>
        <w:rPr>
          <w:sz w:val="17"/>
          <w:szCs w:val="17"/>
        </w:rPr>
        <w:t>sporządzanie zbiorczej statystyki i sprawozdawczości,</w:t>
      </w:r>
    </w:p>
    <w:p>
      <w:pPr>
        <w:pStyle w:val="Normal"/>
        <w:numPr>
          <w:ilvl w:val="0"/>
          <w:numId w:val="4"/>
        </w:numPr>
        <w:rPr>
          <w:sz w:val="17"/>
          <w:szCs w:val="17"/>
        </w:rPr>
      </w:pPr>
      <w:r>
        <w:rPr>
          <w:sz w:val="17"/>
          <w:szCs w:val="17"/>
        </w:rPr>
        <w:t>przygotowywanie projektu budżetu Zespoł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7"/>
          <w:szCs w:val="17"/>
        </w:rPr>
        <w:t>nadzór nad sporządzaniem bilansów, prowadzeniem sprawozdawczości budżetowej i podatkowej, przygotowywaniem analiz, zestawień oraz prognoz  w zakresie kosztów i wydatków szkół i placówek oświatowych,</w:t>
      </w:r>
    </w:p>
    <w:p>
      <w:pPr>
        <w:pStyle w:val="Normal"/>
        <w:numPr>
          <w:ilvl w:val="0"/>
          <w:numId w:val="4"/>
        </w:numPr>
        <w:rPr/>
      </w:pPr>
      <w:r>
        <w:rPr>
          <w:sz w:val="17"/>
          <w:szCs w:val="17"/>
        </w:rPr>
        <w:t>przygotowywanie wspólnie z dyrektorami szkół i placówek oświatowych projektów planów finansowych na dany rok budżetowy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Wymagane dokumenty i oświadczenia: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list motywacyjny,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życiorys zawodowy,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kwestionariusz osobowy dla osoby ubiegającej się o zatrudni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>dokumenty potwierdzające staż pracy (kserokopie świadectw pracy) i kwalifikacje (dopuszczalne są kserokopie),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koncepcja pracy na stanowisku dyrektora jednost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>oświadczenie kandydata o pełnej zdolności do czynności prawnych, korzystaniu z pełni praw publicznych i że nie był prawomocnie skazany                            za przestępstwo umyśl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7"/>
          <w:szCs w:val="17"/>
        </w:rPr>
        <w:t>oświadczenie kandydata, że w przypadku wyboru jego kandydatury nie będzie prowadził działalności gospodarczej oraz wykonywał zajęć tożsamych, pozostających w sprzeczności lub związanych z zajęciami, które będzie wykonywał w ramach obowiązków służbowych, wywołujących uzasadnione podejrzenie o stronniczość  lub interesowność,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>oświadczenie z klauzulą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sz w:val="17"/>
          <w:szCs w:val="17"/>
        </w:rPr>
      </w:pPr>
      <w:r>
        <w:rPr>
          <w:sz w:val="17"/>
          <w:szCs w:val="17"/>
        </w:rPr>
        <w:t>„</w:t>
      </w:r>
      <w:r>
        <w:rPr>
          <w:sz w:val="17"/>
          <w:szCs w:val="17"/>
        </w:rPr>
        <w:t>wyrażam zgodę na przetwarzanie moich danych osobowych zawartych w mojej ofercie pracy dla potrzeb niezbędnych do realizacji procesu rekrutacji zgodnie z ustawą z 29 sierpnia 1997r. o ochronie danych osobowych (Dz.U. z 2002r. nr 101, poz. 926 z późn. zm.)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/>
      </w:pPr>
      <w:r>
        <w:rPr>
          <w:sz w:val="17"/>
          <w:szCs w:val="17"/>
        </w:rPr>
        <w:t>„</w:t>
      </w:r>
      <w:r>
        <w:rPr>
          <w:sz w:val="17"/>
          <w:szCs w:val="17"/>
        </w:rPr>
        <w:t>wyrażam zgodę na publikację w Biuletynie Informacji Publicznej i na tablicy informacyjnej w Starostwie Powiatowym w Tarnowskich Górach zgodnie z art.3d ustawy z 22 marca 1990r.  o pracownikach samorządowych (Dz.U. z 2001r. Nr 142, poz. 1593 z późn. zm.)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świadczenia winny być własnoręcznie podpisane.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Wymagane dokumenty aplikacyjne należy składać w zamkniętej kopercie opisanej imieniem, nazwiskiem i adresem zamieszkania kandydata oraz dopiskiem „</w:t>
      </w:r>
      <w:r>
        <w:rPr>
          <w:i/>
          <w:color w:val="000000"/>
          <w:sz w:val="17"/>
          <w:szCs w:val="17"/>
        </w:rPr>
        <w:t>Nabór na stanowisko Dyrektora Powiatowego Zespołu Obsługi Finansowej Oświaty w Tarnowskich Górach</w:t>
      </w:r>
      <w:r>
        <w:rPr>
          <w:color w:val="000000"/>
          <w:sz w:val="17"/>
          <w:szCs w:val="17"/>
        </w:rPr>
        <w:t xml:space="preserve">” osobiście w siedzibie Starostwa w Kancelarii pok. nr 1 lub przesłać pocztą  do dnia  </w:t>
      </w:r>
      <w:r>
        <w:rPr>
          <w:b/>
          <w:color w:val="000000"/>
          <w:sz w:val="17"/>
          <w:szCs w:val="17"/>
        </w:rPr>
        <w:t>31 października 2008r</w:t>
      </w:r>
      <w:r>
        <w:rPr>
          <w:color w:val="000000"/>
          <w:sz w:val="17"/>
          <w:szCs w:val="17"/>
        </w:rPr>
        <w:t>.  na adres: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Starostwo Powiatowe</w:t>
        <w:br/>
        <w:t>ul. Karłuszowiec 5</w:t>
        <w:br/>
        <w:t>42-600 Tarnowskie Góry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Aplikacje, które wpłyną do Starostwa po wyżej określonym terminie  nie będą rozpatrywane, decyduje data wpływu do Starostwa Powiatowego                              w Tarnowskich Górach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Lista osób spełniających wymagania formalne – zakwalifikowanych do rozmów zostanie umieszczona na stronie internetowej Starostwa –                          w Biuletynie Informacji Publicznej. </w:t>
      </w:r>
      <w:r>
        <w:rPr>
          <w:b/>
          <w:sz w:val="17"/>
          <w:szCs w:val="17"/>
        </w:rPr>
        <w:t>Warunkiem zatrudnienia kandydata będzie przedstawienie informacji z Krajowego Rejestru Karnego oraz uzyskanie pozytywnego wyniku badania lekarskiego dopuszczającego do pracy na stanowisku kierowniczym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Zawarcie umowy z kandydatem na czas nieokreślony może być poprzedzone zawarciem umów na czas określony. Informacja o wyniku naboru będzie zamieszczona w Biuletynie Informacji Publicznej. </w:t>
      </w:r>
      <w:r>
        <w:rPr>
          <w:sz w:val="17"/>
          <w:szCs w:val="17"/>
        </w:rPr>
        <w:t xml:space="preserve">Dokumenty aplikacyjne kandydata, który zostanie wyłoniony w procesie rekrutacji, zostaną dołączone             do jego akt osobowych. Dokumenty aplikacyjne osób, które w procesie rekrutacji zakwalifikowały się  do dalszego etapu i zostały umieszczone w protokole, będą przechowywane, zgodnie   z instrukcją kancelaryjną, przez okres 2 lat, a następnie przekazane do archiwum zakładowego.  Dokumenty aplikacyjne pozostałych osób zostaną odesłane. 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Tarnowskie Góry, dnia .......................................</w:t>
      </w:r>
    </w:p>
    <w:sectPr>
      <w:type w:val="nextPage"/>
      <w:pgSz w:w="11906" w:h="16838"/>
      <w:pgMar w:left="540" w:right="566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27:00Z</dcterms:created>
  <dc:creator>Starostwo Powiatowe Tarnowskie Góry</dc:creator>
  <dc:description/>
  <cp:keywords/>
  <dc:language>en-US</dc:language>
  <cp:lastModifiedBy>Starostwo Powiatowe Tarnowskie Góry</cp:lastModifiedBy>
  <cp:lastPrinted>2008-10-16T12:28:00Z</cp:lastPrinted>
  <dcterms:modified xsi:type="dcterms:W3CDTF">2008-10-16T10:30:00Z</dcterms:modified>
  <cp:revision>5</cp:revision>
  <dc:subject/>
  <dc:title>STAROSTWO POWIATOWE W TARNOWSKICH GÓRACH</dc:title>
</cp:coreProperties>
</file>