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1  do Uchwały nr  153/738/2008 Zarządu Powiatu w Tarnowskich Górach z dnia 13 października 2008 roku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  <w:t>Zarząd Powiatu Tarnogórskiego</w:t>
      </w:r>
    </w:p>
    <w:p>
      <w:pPr>
        <w:pStyle w:val="Normal"/>
        <w:jc w:val="center"/>
        <w:rPr/>
      </w:pPr>
      <w:r>
        <w:rPr>
          <w:sz w:val="20"/>
        </w:rPr>
        <w:t>ogłasza przetarg pisemny nieograniczony</w:t>
      </w:r>
    </w:p>
    <w:p>
      <w:pPr>
        <w:pStyle w:val="Normal"/>
        <w:jc w:val="center"/>
        <w:rPr/>
      </w:pPr>
      <w:r>
        <w:rPr>
          <w:bCs/>
          <w:sz w:val="20"/>
        </w:rPr>
        <w:t>na  wynajem lokali użytkowych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6"/>
        <w:gridCol w:w="1275"/>
        <w:gridCol w:w="2551"/>
        <w:gridCol w:w="1418"/>
        <w:gridCol w:w="1276"/>
        <w:gridCol w:w="1276"/>
        <w:gridCol w:w="1701"/>
        <w:gridCol w:w="1276"/>
        <w:gridCol w:w="127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znaczeni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ruchom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g katastru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kal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ieszkalneg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wynajęc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KW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wadzonej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z Są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jon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 Tarnowskich Gór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s nieruchom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ynszu nett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. naj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firstLine="25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258" w:firstLine="25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ena </w:t>
            </w:r>
          </w:p>
          <w:p>
            <w:pPr>
              <w:pStyle w:val="Normal"/>
              <w:ind w:left="-258" w:firstLine="25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gospodarowan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zna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Nieruchomości i sposób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res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j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sad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ualizacj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ynsz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noszen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ynszu</w:t>
            </w:r>
          </w:p>
        </w:tc>
      </w:tr>
      <w:tr>
        <w:trPr>
          <w:trHeight w:val="16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bręb: Tarnowskie Góry działka  nr: 116                     o pow.0,1667 ha i działka   nr 115 pow.  0,1517 ha</w:t>
              <w:br/>
              <w:t>użytek: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m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rząd Powiatu przeznacza do wynajęcia lokal użytkowy, położony w budynku przy ul. Sienkiewicza 6  w Tarnowskich Górach. Lokal wyposażony w media: c.o., energia elektryczną,                wod - ka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 o powierzchni: 5,92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iesięczny wywoławczy czynsz najmu                           w PLN  =   7 zł/m2 </w:t>
              <w:br/>
              <w:t>(właściwa wysokość zostanie ustalona</w:t>
              <w:br/>
              <w:t xml:space="preserve"> w drodze przetarg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dpisaniu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ak planu zagospodarowania przestrzennego.</w:t>
              <w:br/>
              <w:t>Sposób zagospodarowania: działalność usług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ozna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najmu aktualizowany będzie zgodnie </w:t>
              <w:br/>
              <w:t>z uchwałami Zarządu Powia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esięcznie           z gó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bręb:Tarnowskie Góry działka nr1074/157;  pow. działki 0,6901 ha ;          nr KW 59011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arząd Powiatu przeznacza do wynajęcia lokal użytkowy, położony w budynku przy ul. Piłsudskiego 1  w Tarnowskich Górach. Lokal wyposażony w media: c.o., energia elektryczną,                wod - kan. </w:t>
              <w:br/>
              <w:t xml:space="preserve">  Lokal o powierzchni: 16,30 m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iesięczny wywoławczy czynsz najmu  w PLN  =                        7 zł/m2 </w:t>
              <w:br/>
              <w:t>(właściwa wysokość zostanie ustalona</w:t>
              <w:br/>
              <w:t xml:space="preserve"> w drodze przetarg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dpisaniu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ak planu zagospodarowania przestrzennego.</w:t>
              <w:br/>
              <w:t>Sposób zagospodarowania: działalność usług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ozna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najmu aktualizowany będzie zgodnie </w:t>
              <w:br/>
              <w:t>z uchwałami Zarządu Powia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esięcznie           z gó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right="-426" w:hanging="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ind w:right="-426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20"/>
        </w:rPr>
        <w:t xml:space="preserve">Lokale  objęte przetargiem stanowią własność Powiatu Tarnogórskiego i  są  wolne od  wszelkich obciążeń. Wyłoniony w przetargu najemca zobowiązany jest do: 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dodatkowego ponoszenia kosztów eksploatacyjnych (mediów), w wysokości uzgodnionej przez najemcę bezpośrednio z Dyrektorem szkoły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płacenia kaucji zabezpieczającej przed podpisaniem umowy najmu w wysokości sześciomiesięcznego wylicytowanego czynszu najmu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rzystosowania lokalu w celu prowadzenia działalności na własny koszt. Obowiązek uzyskania opinii, zezwoleń lub decyzji stosownych organów w przedmiocie możliwości prowadzenia przedmiotowej działalności, ciąży na Najemcy, i w czasie oczekiwania na wymienione dokumenty nie jest zwolniony z obowiązku wnoszenia czynszu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konywania bieżących drobnych napraw przedmiotu najmu na swój koszt, celem zachowania przedmiotu najmu w stanie niepogorszonym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wrotu kosztów podatku od nieruchomości za wynajęty lokal.</w:t>
      </w:r>
    </w:p>
    <w:p>
      <w:pPr>
        <w:pStyle w:val="TextBody"/>
        <w:ind w:right="-426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TextBody"/>
        <w:ind w:right="-284" w:hanging="0"/>
        <w:jc w:val="left"/>
        <w:rPr/>
      </w:pPr>
      <w:r>
        <w:rPr>
          <w:sz w:val="20"/>
        </w:rPr>
        <w:t xml:space="preserve">W przetargu mogą brać udział osoby fizyczne i prawne. </w:t>
      </w:r>
      <w:r>
        <w:rPr>
          <w:b/>
          <w:sz w:val="20"/>
        </w:rPr>
        <w:t>Warunkiem przystąpienia do przetargu jest:</w:t>
      </w:r>
    </w:p>
    <w:p>
      <w:pPr>
        <w:pStyle w:val="TextBody"/>
        <w:ind w:right="-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>
          <w:sz w:val="20"/>
        </w:rPr>
        <w:t xml:space="preserve">Wniesienie wadium na 4 dni przed terminem przetargu tj. do dnia: </w:t>
      </w:r>
      <w:r>
        <w:rPr>
          <w:b/>
          <w:sz w:val="20"/>
        </w:rPr>
        <w:t xml:space="preserve">10.11.2008 roku </w:t>
      </w:r>
      <w:r>
        <w:rPr>
          <w:sz w:val="20"/>
        </w:rPr>
        <w:t xml:space="preserve">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0"/>
        </w:rPr>
        <w:t xml:space="preserve">w pieniądzu, w wysokości: </w:t>
      </w:r>
      <w:r>
        <w:rPr>
          <w:b/>
          <w:sz w:val="20"/>
        </w:rPr>
        <w:t xml:space="preserve">800 zł </w:t>
      </w:r>
      <w:r>
        <w:rPr>
          <w:sz w:val="20"/>
        </w:rPr>
        <w:t xml:space="preserve"> dla lokalu </w:t>
      </w:r>
      <w:r>
        <w:rPr>
          <w:sz w:val="20"/>
          <w:u w:val="single"/>
        </w:rPr>
        <w:t>przy ul. Sienkiewicza 6</w:t>
      </w:r>
      <w:r>
        <w:rPr>
          <w:sz w:val="20"/>
        </w:rPr>
        <w:t xml:space="preserve">  oraz </w:t>
      </w:r>
      <w:r>
        <w:rPr>
          <w:b/>
          <w:sz w:val="20"/>
        </w:rPr>
        <w:t xml:space="preserve">1370 zł </w:t>
      </w:r>
      <w:r>
        <w:rPr>
          <w:sz w:val="20"/>
        </w:rPr>
        <w:t>dla lokalu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  <w:u w:val="single"/>
        </w:rPr>
        <w:t>przy ul. Piłsudskiego 1</w:t>
      </w:r>
      <w:r>
        <w:rPr>
          <w:sz w:val="20"/>
        </w:rPr>
        <w:t xml:space="preserve">,   na konto Starostwa Powiatowego w Tarnowskich Górach: </w:t>
        <w:br/>
      </w:r>
      <w:r>
        <w:rPr>
          <w:b/>
          <w:sz w:val="20"/>
        </w:rPr>
        <w:t>PKO BP o/Bytom nr 35 1020 2368 0000 2102 0029 2045</w:t>
      </w:r>
      <w:r>
        <w:rPr>
          <w:sz w:val="20"/>
        </w:rPr>
        <w:t xml:space="preserve">.  Za termin wpłaty wadium uważa się </w:t>
      </w:r>
      <w:r>
        <w:rPr>
          <w:sz w:val="20"/>
          <w:u w:val="single"/>
        </w:rPr>
        <w:t xml:space="preserve">datę wpływu pieniędzy na konto Starostw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0"/>
        </w:rPr>
        <w:t xml:space="preserve">w obligacjach Skarbu Państwa dopuszczonych do obrotu publicznego, o sumie nominałów </w:t>
      </w:r>
      <w:r>
        <w:rPr>
          <w:b/>
          <w:sz w:val="20"/>
        </w:rPr>
        <w:t xml:space="preserve">800 zł. </w:t>
      </w:r>
      <w:r>
        <w:rPr>
          <w:sz w:val="20"/>
          <w:u w:val="single"/>
        </w:rPr>
        <w:t>dla lokalu przy ul. Sienkiewicza 6</w:t>
      </w:r>
      <w:r>
        <w:rPr>
          <w:sz w:val="20"/>
        </w:rPr>
        <w:t xml:space="preserve">  oraz </w:t>
      </w:r>
      <w:r>
        <w:rPr>
          <w:b/>
          <w:sz w:val="20"/>
        </w:rPr>
        <w:t xml:space="preserve">1370 zł </w:t>
      </w:r>
      <w:r>
        <w:rPr>
          <w:sz w:val="20"/>
          <w:u w:val="single"/>
        </w:rPr>
        <w:t>dla lokalu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 xml:space="preserve"> przy ul. Piłsudskiego 1</w:t>
      </w:r>
      <w:r>
        <w:rPr>
          <w:sz w:val="20"/>
        </w:rPr>
        <w:t>.  Obligacje podlegają złożeniu w Wydziale Budżetu i  Finansów tut. Starostwa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rPr>
          <w:sz w:val="20"/>
        </w:rPr>
      </w:pPr>
      <w:r>
        <w:rPr>
          <w:sz w:val="20"/>
        </w:rPr>
        <w:t xml:space="preserve">Przedłożenie następujących dokumentów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0"/>
        </w:rPr>
      </w:pPr>
      <w:r>
        <w:rPr>
          <w:sz w:val="20"/>
        </w:rPr>
        <w:t xml:space="preserve">zgłoszenie udziału w przetargu podpisane przez osoby uprawnione zawierające: imię, nazwisko, adres , nr PESEL lub nazwę firmy i jej siedzibę, datę sporządzenia oferty, nr konta bankowego, na które należy zwrócić wpłacone wadium, </w:t>
      </w:r>
      <w:r>
        <w:rPr>
          <w:b/>
          <w:sz w:val="20"/>
        </w:rPr>
        <w:t>oferowany czynsz netto i sposób jego zapłaty</w:t>
      </w:r>
      <w:r>
        <w:rPr>
          <w:sz w:val="20"/>
        </w:rPr>
        <w:t xml:space="preserve"> (oferowany czynsz musi być wyższy od czynszu wywoławczego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0"/>
        </w:rPr>
      </w:pPr>
      <w:r>
        <w:rPr>
          <w:sz w:val="20"/>
        </w:rPr>
        <w:t>oświadczenie, że oferent zapoznał się z warunkami przetargu określonymi w ogłoszeniu i „Regulaminie przeprowadzenia przetargu na wynajem nieruchomości stanowiących własność Powiatu Tarnogórskiego”, zapoznał się ze stanem technicznym lokalu i nie zgłasza żadnych zastrzeże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0"/>
        </w:rPr>
      </w:pPr>
      <w:r>
        <w:rPr>
          <w:sz w:val="20"/>
        </w:rPr>
        <w:t>kserokopii dowodu wpłaty wadiu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/>
      </w:pPr>
      <w:r>
        <w:rPr>
          <w:sz w:val="20"/>
        </w:rPr>
        <w:t>oryginałów lub uwierzytelnionych kopii (uwierzytelnienia dokonuje notariusz, adwokat, radca prawny lub osoba uprawniona do reprezentowania podmiotu) dokumentów podmiotów pozostających w obrocie gospodartczym, w tym odpowiednio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- odpisu o wpisie do Krajowego Rejestru Sądowego ( nie starszego niż 3 miesiące)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-umowy spółki cywilnej</w:t>
      </w:r>
    </w:p>
    <w:p>
      <w:pPr>
        <w:pStyle w:val="Normal"/>
        <w:ind w:left="1080" w:hanging="0"/>
        <w:jc w:val="both"/>
        <w:rPr/>
      </w:pPr>
      <w:r>
        <w:rPr>
          <w:sz w:val="20"/>
        </w:rPr>
        <w:t>- zaświadczenia o nadaniu numeru  NIP i REGON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e)   notarialnie poświadczonego pełnomocnictwa do reprezentowania oferenta w przypadku reprezentacji przez pełnomocni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przedłożenia kserokopii, oryginał podlega okazaniu Komisji Przetargowej w dniu przetarg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soby zamierzające uczestniczyć w przetargu powinny złożyć dowody potwierdzające spełnienie warunków,  o których mowa w pkt. 2  nie później niż 4 dni  przed wyznaczonym terminem przetargu  </w:t>
      </w:r>
      <w:r>
        <w:rPr>
          <w:b/>
          <w:sz w:val="20"/>
        </w:rPr>
        <w:t xml:space="preserve">tj. </w:t>
      </w:r>
      <w:r>
        <w:rPr>
          <w:sz w:val="20"/>
        </w:rPr>
        <w:t xml:space="preserve">do dnia </w:t>
      </w:r>
      <w:r>
        <w:rPr>
          <w:b/>
          <w:sz w:val="20"/>
        </w:rPr>
        <w:t>10.11.2008r</w:t>
      </w:r>
      <w:r>
        <w:rPr>
          <w:sz w:val="20"/>
        </w:rPr>
        <w:t>.,  w zamkniętej kopercie, opisanej: „Przetarg na najem lokalu użytkowego w budynku przy ulicy………………..              w dniu</w:t>
      </w:r>
      <w:r>
        <w:rPr>
          <w:b/>
          <w:sz w:val="20"/>
        </w:rPr>
        <w:t>: 14.11.2008r.</w:t>
      </w:r>
      <w:r>
        <w:rPr>
          <w:sz w:val="20"/>
        </w:rPr>
        <w:t xml:space="preserve"> , w siedzibie Starostwa Powiatowego, kancelaria – pokój  nr 1. Koperta powinna być również opatrzona imieniem , nazwiskiem lub nazwą ( osoby prawne ) , adresem oraz numerem telefonu </w:t>
      </w:r>
      <w:r>
        <w:rPr>
          <w:sz w:val="20"/>
          <w:u w:val="single"/>
        </w:rPr>
        <w:t>. Za termin złożenia dokumentów  uważa się datę wpływu dokumentów  do kancelarii siedziby Starostwa Powiatowego- pokój nr 1.</w:t>
      </w:r>
    </w:p>
    <w:p>
      <w:pPr>
        <w:pStyle w:val="TextBody"/>
        <w:ind w:righ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Część jawna przetargu odbędzie się w dniu </w:t>
      </w:r>
      <w:r>
        <w:rPr>
          <w:b/>
          <w:bCs/>
          <w:sz w:val="20"/>
        </w:rPr>
        <w:t xml:space="preserve">: 14.11.2008 roku o godz. 11.00  </w:t>
      </w:r>
      <w:r>
        <w:rPr>
          <w:sz w:val="20"/>
        </w:rPr>
        <w:t xml:space="preserve">w siedzibie Starostwa Powiatowego w Tarnowskich Górach przy ul. Karłuszowiec 5 </w:t>
      </w:r>
      <w:r>
        <w:rPr>
          <w:b/>
          <w:sz w:val="20"/>
        </w:rPr>
        <w:t>w sali kolumnowej</w:t>
      </w:r>
      <w:r>
        <w:rPr>
          <w:sz w:val="20"/>
        </w:rPr>
        <w:t xml:space="preserve"> . Warunkiem zawarcia umowy najmu będzie wpłacenie przez lokatora wyłonionego w drodze przetargu kaucji w wysokości sześciomiesięcznego  czynszu obowiązującego w dniu zawarcia umowy. </w:t>
      </w:r>
    </w:p>
    <w:p>
      <w:pPr>
        <w:pStyle w:val="Tekstpodstawowy2"/>
        <w:ind w:righ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1" w:hanging="0"/>
        <w:rPr/>
      </w:pPr>
      <w:r>
        <w:rPr/>
        <w:t xml:space="preserve">Wadium wniesione w obligacjach podlega zwrotowi niezwłocznie po podpisaniu umowy najmu. W przypadku, gdy osoba wyłoniona jako najemca uchyli się od zawarcia umowy to wniesione wadium przepada. Wadium wniesione przez osoby, które przetargu nie wygrały zostanie im zwrócone w ciągu 3  dni  roboczych od dnia zamknięcia przetargu.             W przypadku wadium wpłaconego w pieniądzu, zostanie ono zwrócone na konto bankowe wskazane przez oferenta. Nie dokonuje się zwrotu wadium gotówką. W sytuacji złożenia równorzędnych ofert zostanie zorganizowany  dodatkowy przetarg ustny ograniczony dla oferentów, którzy złożyli te oferty. </w:t>
      </w:r>
    </w:p>
    <w:p>
      <w:pPr>
        <w:pStyle w:val="Tekstpodstawowy2"/>
        <w:ind w:right="-284" w:hanging="0"/>
        <w:rPr/>
      </w:pPr>
      <w:r>
        <w:rPr/>
      </w:r>
    </w:p>
    <w:p>
      <w:pPr>
        <w:pStyle w:val="Tekstpodstawowy2"/>
        <w:ind w:right="-1" w:hanging="0"/>
        <w:rPr/>
      </w:pPr>
      <w:r>
        <w:rPr/>
        <w:t>Zarządowi przysługuje prawo odwołania przetargu z ważnych powodów oraz zamknięcia przetargu bez wybrania którejkolwiek z ofert. Przetarg zostaje przeprowadzony na podstawie „Regulaminu przeprowadzania przetargów na wynajem nieruchomości stanowiących własnośc Powiatu Tarnogórskiego”. Dodatkowe informacje, w tym na temat warunków przetargu, możliwości zapoznania się     z regulaminem przetargowym oraz terminów oględzin lokali, można uzyskać pod numerem telefonu (032) 381-37-74 lub             w siedzibie Starostwa Powiatowego w Tarnowskich Górach przy ulicy Karłuszowiec 5, pokój nr 6, w godzinach pracy urzędu.</w:t>
      </w:r>
    </w:p>
    <w:p>
      <w:pPr>
        <w:pStyle w:val="Tekstpodstawowy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eastAsia="Arial"/>
          <w:bCs w:val="false"/>
          <w:sz w:val="20"/>
        </w:rPr>
      </w:pPr>
      <w:r>
        <w:rPr>
          <w:rFonts w:eastAsia="Arial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14"/>
          <w:szCs w:val="14"/>
        </w:rPr>
        <w:tab/>
        <w:tab/>
      </w:r>
      <w:r>
        <w:rPr>
          <w:b w:val="false"/>
          <w:bCs w:val="false"/>
          <w:sz w:val="20"/>
        </w:rPr>
        <w:t>Załącznik nr 2  do Uchwały nr 153/738/2008 Zarządu Powiatu w Tarnowskich Górach z dnia 13 października 2008 roku</w:t>
      </w:r>
    </w:p>
    <w:p>
      <w:pPr>
        <w:pStyle w:val="Subtitle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  <w:t>Zarząd Powiatu Tarnogó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głasza przetarg pisemny nieograniczony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a  wynajem lokali użytkowych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992"/>
        <w:gridCol w:w="3544"/>
        <w:gridCol w:w="1843"/>
        <w:gridCol w:w="850"/>
        <w:gridCol w:w="709"/>
        <w:gridCol w:w="1842"/>
        <w:gridCol w:w="711"/>
        <w:gridCol w:w="1416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g katastr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kal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eszkalnego do wynajęc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KW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wadzonej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z Są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jonowy w Tarnowskich Gór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s nieruchom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ynszu nett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. naj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firstLine="25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258" w:firstLine="25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ena </w:t>
            </w:r>
          </w:p>
          <w:p>
            <w:pPr>
              <w:pStyle w:val="Normal"/>
              <w:ind w:left="-258" w:firstLine="25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rucho</w:t>
            </w:r>
          </w:p>
          <w:p>
            <w:pPr>
              <w:pStyle w:val="Normal"/>
              <w:ind w:left="-258" w:firstLine="25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gospodarowani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ieruchomości i sposób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gospodarowa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res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jm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sad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ktualizacj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ynsz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noszen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ynszu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Obręb: Tarnowskie Góry działka nr: 116 o pow.0,1667 ha  i działka   nr 115 o pow. 0,1517ha użytek: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2m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7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 Powiatu przeznacza do wynajęcia lokal użytkowy, położony w budynku przy ul. Sienkiewicza 6  w Tarnowskich Górach. Lokal wyposażony w media: c.o., energia elektryczną,  wod - kan. Lokal o powierzchni: 5,92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ięczny wywoławczy czynsz najmu  w PLN  =         7 zł/m2  (właściwa wysokość zostanie ustalona  w drodze przetarg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 doty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podpisaniu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 planu zagospodarowania przestrzennego.</w:t>
              <w:br/>
              <w:t>Sposób zagospodarowania: działalność usług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oznaczo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Czynsz najmu aktualizowany będzie zgodnie z uchwałami Zarządu Powiatu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sięcznie           z gó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bręb: Tarnowskie Góry działka nr 1074/157;pow. działki 0,6901 ha: nr  KW 59011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 Powiatu przeznacza do wynajęcia lokal użytkowy, położony w budynku przy ul. Piłsudskiego 1  w Tarnowskich Górach. Lokal wyposażony w media: c.o., energia elektryczną,  wod - kan.   Lokal o powierzchni: 16,3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ięczny wywoławczy czynsz najmu  w PLN  =         7 zł/m2  (właściwa wysokość zostanie ustalona w drodze przetargu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 doty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podpisaniu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 planu zagospodarowania przestrzennego.</w:t>
              <w:br/>
              <w:t>Sposób zagospodarowania: działalność usług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oznaczo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Czynsz najmu aktualizowany  będzie zgodnie z uchwałami Zarządu Powiatu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sięcznie           z gó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ind w:right="-426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sz w:val="20"/>
        </w:rPr>
        <w:t xml:space="preserve"> 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ind w:right="-426" w:hanging="0"/>
        <w:rPr/>
      </w:pPr>
      <w:r>
        <w:rPr>
          <w:rFonts w:eastAsia="Arial"/>
          <w:sz w:val="20"/>
        </w:rPr>
        <w:t xml:space="preserve"> </w:t>
      </w:r>
      <w:r>
        <w:rPr>
          <w:rFonts w:eastAsia="Arial"/>
          <w:sz w:val="16"/>
          <w:szCs w:val="16"/>
        </w:rPr>
        <w:t xml:space="preserve"> </w:t>
      </w:r>
      <w:r>
        <w:rPr>
          <w:sz w:val="20"/>
        </w:rPr>
        <w:t xml:space="preserve">Lokale  objęte przetargiem stanowią własność Powiatu Tarnogórskiego i są  wolne od wszelakich obciążeń. Wyłoniony w przetargu najemca zobowiązany jest dodatkowo ponosić miesięczne opłaty  za energię elektryczną, energię cieplną, wodę  oraz inne świadczenia, w szczególności za odbiór nieczystości stałych i płynnych. </w:t>
      </w:r>
    </w:p>
    <w:p>
      <w:pPr>
        <w:pStyle w:val="TextBody"/>
        <w:ind w:right="-284" w:hanging="0"/>
        <w:jc w:val="left"/>
        <w:rPr/>
      </w:pPr>
      <w:r>
        <w:rPr>
          <w:sz w:val="20"/>
        </w:rPr>
        <w:t xml:space="preserve">W przetargu mogą brać udział osoby fizyczne i prawne. </w:t>
      </w:r>
      <w:r>
        <w:rPr>
          <w:b/>
          <w:sz w:val="20"/>
        </w:rPr>
        <w:t>Warunkiem przystąpienia do przetargu jest:</w:t>
      </w:r>
    </w:p>
    <w:p>
      <w:pPr>
        <w:pStyle w:val="Normal"/>
        <w:rPr/>
      </w:pPr>
      <w:r>
        <w:rPr>
          <w:sz w:val="20"/>
        </w:rPr>
        <w:t xml:space="preserve">1.Wniesienie wadium na 4 dni przed terminem przetargu tj. do dnia: </w:t>
      </w:r>
      <w:r>
        <w:rPr>
          <w:b/>
          <w:sz w:val="20"/>
        </w:rPr>
        <w:t xml:space="preserve">10.11.2008 roku </w:t>
      </w:r>
      <w:r>
        <w:rPr>
          <w:sz w:val="20"/>
        </w:rPr>
        <w:t xml:space="preserve">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02" w:leader="none"/>
        </w:tabs>
        <w:ind w:left="426" w:hanging="284"/>
        <w:rPr/>
      </w:pPr>
      <w:r>
        <w:rPr>
          <w:sz w:val="20"/>
        </w:rPr>
        <w:t xml:space="preserve">w pieniądzu, w wysokości: </w:t>
      </w:r>
      <w:r>
        <w:rPr>
          <w:b/>
          <w:sz w:val="20"/>
        </w:rPr>
        <w:t xml:space="preserve">800 zł. </w:t>
      </w:r>
      <w:r>
        <w:rPr>
          <w:sz w:val="20"/>
        </w:rPr>
        <w:t xml:space="preserve"> dla lokalu </w:t>
      </w:r>
      <w:r>
        <w:rPr>
          <w:sz w:val="20"/>
          <w:u w:val="single"/>
        </w:rPr>
        <w:t>przy ul. Sienkiewicza 6</w:t>
      </w:r>
      <w:r>
        <w:rPr>
          <w:sz w:val="20"/>
        </w:rPr>
        <w:t xml:space="preserve">  oraz </w:t>
      </w:r>
      <w:r>
        <w:rPr>
          <w:b/>
          <w:sz w:val="20"/>
        </w:rPr>
        <w:t xml:space="preserve">1370 zł </w:t>
      </w:r>
      <w:r>
        <w:rPr>
          <w:sz w:val="20"/>
        </w:rPr>
        <w:t>dla lokalu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  <w:u w:val="single"/>
        </w:rPr>
        <w:t>przy ul. Piłsudskiego 1</w:t>
      </w:r>
      <w:r>
        <w:rPr>
          <w:b/>
          <w:sz w:val="20"/>
        </w:rPr>
        <w:t xml:space="preserve">   </w:t>
      </w:r>
      <w:r>
        <w:rPr>
          <w:sz w:val="20"/>
        </w:rPr>
        <w:t xml:space="preserve">na konto Starostwa Powiatowego w Tarnowskich Górach: </w:t>
      </w:r>
      <w:r>
        <w:rPr>
          <w:b/>
          <w:sz w:val="20"/>
        </w:rPr>
        <w:t>PKO BP o/Bytom nr 35 1020 2368 0000 2102 0029 2045</w:t>
      </w:r>
      <w:r>
        <w:rPr>
          <w:sz w:val="20"/>
        </w:rPr>
        <w:t xml:space="preserve">. Za termin wpłaty wadium uważa się </w:t>
      </w:r>
      <w:r>
        <w:rPr>
          <w:sz w:val="20"/>
          <w:u w:val="single"/>
        </w:rPr>
        <w:t xml:space="preserve">datę wpływu pieniędzy na konto Starostw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02" w:leader="none"/>
        </w:tabs>
        <w:ind w:left="502" w:hanging="1478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b) w obligacjach Skarbu Państwa dopuszczonych do obrotu publicznego, o sumie nominałów </w:t>
      </w:r>
      <w:r>
        <w:rPr>
          <w:b/>
          <w:sz w:val="20"/>
        </w:rPr>
        <w:t xml:space="preserve">800 zł.  </w:t>
      </w:r>
      <w:r>
        <w:rPr>
          <w:sz w:val="20"/>
        </w:rPr>
        <w:t xml:space="preserve">dla lokalu </w:t>
      </w:r>
      <w:r>
        <w:rPr>
          <w:sz w:val="20"/>
          <w:u w:val="single"/>
        </w:rPr>
        <w:t>przy ul. Sienkiewicza 6</w:t>
      </w:r>
      <w:r>
        <w:rPr>
          <w:sz w:val="20"/>
        </w:rPr>
        <w:t xml:space="preserve">  oraz </w:t>
      </w:r>
      <w:r>
        <w:rPr>
          <w:b/>
          <w:sz w:val="20"/>
        </w:rPr>
        <w:t xml:space="preserve">1370 zł </w:t>
      </w:r>
      <w:r>
        <w:rPr>
          <w:sz w:val="20"/>
        </w:rPr>
        <w:t>dla lokalu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przy ul. Piłsudskiego 1. </w:t>
      </w:r>
      <w:r>
        <w:rPr>
          <w:sz w:val="20"/>
        </w:rPr>
        <w:t xml:space="preserve">Obligacje podlegają złożeniu w Wydziale Budżetu i Finansów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2. przedłożenie  dokumentów w godzinach pracy urzędu, nie później niż do dnia  </w:t>
      </w:r>
      <w:r>
        <w:rPr>
          <w:b/>
          <w:sz w:val="20"/>
        </w:rPr>
        <w:t>10.11.2008r</w:t>
      </w:r>
      <w:r>
        <w:rPr>
          <w:sz w:val="20"/>
        </w:rPr>
        <w:t xml:space="preserve">. </w:t>
      </w:r>
      <w:r>
        <w:rPr>
          <w:b/>
          <w:sz w:val="20"/>
        </w:rPr>
        <w:t xml:space="preserve"> </w:t>
      </w:r>
      <w:r>
        <w:rPr>
          <w:sz w:val="20"/>
        </w:rPr>
        <w:t xml:space="preserve"> w zamkniętej kopercie w siedzibie Starostwa Powiatowego, pokój nr 1 opisanej: „Przetarg na najem lokalu użytkowego w budynku przy   ulicy 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w dniu</w:t>
      </w:r>
      <w:r>
        <w:rPr>
          <w:b/>
          <w:sz w:val="20"/>
        </w:rPr>
        <w:t>: 14.11.2008r.</w:t>
      </w:r>
      <w:r>
        <w:rPr>
          <w:sz w:val="20"/>
        </w:rPr>
        <w:t xml:space="preserve"> </w:t>
      </w:r>
      <w:r>
        <w:rPr>
          <w:sz w:val="20"/>
          <w:u w:val="single"/>
        </w:rPr>
        <w:t>. Za termin złożenia dokumentów  uważa się datę wpływu dokumentów  do kancelarii siedziby Starostwa Powiatowego- pokój nr 1.</w:t>
      </w:r>
    </w:p>
    <w:p>
      <w:pPr>
        <w:pStyle w:val="TextBody"/>
        <w:ind w:right="-284" w:hanging="0"/>
        <w:rPr>
          <w:b/>
          <w:b/>
          <w:sz w:val="20"/>
        </w:rPr>
      </w:pPr>
      <w:r>
        <w:rPr>
          <w:b/>
          <w:sz w:val="20"/>
        </w:rPr>
        <w:t xml:space="preserve">Część jawna przetargu odbędzie się w dniu </w:t>
      </w:r>
      <w:r>
        <w:rPr>
          <w:b/>
          <w:bCs/>
          <w:sz w:val="20"/>
        </w:rPr>
        <w:t xml:space="preserve">: 14.11.2008 roku o godz. 11.00  </w:t>
      </w:r>
      <w:r>
        <w:rPr>
          <w:sz w:val="20"/>
        </w:rPr>
        <w:t xml:space="preserve">w siedzibie Starostwa Powiatowego w Tarnowskich Górach przy ul. Karłuszowiec 5 </w:t>
      </w:r>
      <w:r>
        <w:rPr>
          <w:b/>
          <w:sz w:val="20"/>
        </w:rPr>
        <w:t>w sali kolumnowej</w:t>
      </w:r>
      <w:r>
        <w:rPr>
          <w:sz w:val="20"/>
        </w:rPr>
        <w:t xml:space="preserve"> . Warunkiem zawarcia umowy najmu będzie wpłacenie przez lokatora wyłonionego w drodze przetargu kaucji w wysokości sześciomiesięcznego  czynszu obowiązującego w dniu zawarcia umowy.</w:t>
      </w:r>
      <w:r>
        <w:rPr>
          <w:b/>
          <w:sz w:val="20"/>
        </w:rPr>
        <w:t xml:space="preserve"> </w:t>
      </w:r>
      <w:r>
        <w:rPr>
          <w:sz w:val="20"/>
        </w:rPr>
        <w:t>W przypadku, gdy osoba wyłoniona jako najemca uchyli się od zawarcia umowy to wniesione wadium przepada.  W sytuacji złożenia równorzędnych ofert zostanie zorganizowany  dodatkowy przetarg ustny ograniczony dla oferentów, którzy złożyli te oferty. Warunki udziału w przetargu znajdują się na tablicy ogłoszeń Starostwa Powiatowego oraz na stronie internetowej www.powiat.tarnogorski.pl</w:t>
      </w:r>
    </w:p>
    <w:p>
      <w:pPr>
        <w:pStyle w:val="Tekstpodstawowy2"/>
        <w:ind w:right="-284" w:hanging="0"/>
        <w:rPr/>
      </w:pPr>
      <w:r>
        <w:rPr/>
        <w:t>Zarządowi przysługuje prawo do odwołania przetargu z ważnych powodów oraz zamknięcia przetargu bez wybrania którejkolwiek z ofert. Przetarg zostaje przeprowadzony na podstawie „Regulaminu przeprowadzania przetargów na wynajem nieruchomości stanowiących własność Powiatu Tarnogórskiego”. Dodatkowe informacje, w tym na temat warunków przetargu, możliwości zapoznania się z regulaminem przetargowym oraz terminów oględzin lokalu, można uzyskać pod numerem telefonu (032) 381-37-74 lub w siedzibie Starostwa Powiatowego w Tarnowskich Górach przy ulicy Karłuszowiec 5, pokój nr 6, w godzinach pracy urzędu.</w:t>
      </w:r>
    </w:p>
    <w:p>
      <w:pPr>
        <w:pStyle w:val="Tekstpodstawowy2"/>
        <w:ind w:right="-284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ind w:right="-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ind w:right="-285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5:00Z</dcterms:created>
  <dc:creator>windows</dc:creator>
  <dc:description/>
  <cp:keywords/>
  <dc:language>en-US</dc:language>
  <cp:lastModifiedBy>Starostwo Powiatowe Tarnowskie Góry</cp:lastModifiedBy>
  <cp:lastPrinted>2008-10-13T10:14:00Z</cp:lastPrinted>
  <dcterms:modified xsi:type="dcterms:W3CDTF">2008-10-16T09:30:00Z</dcterms:modified>
  <cp:revision>5</cp:revision>
  <dc:subject/>
  <dc:title>OGŁOSZENIE</dc:title>
</cp:coreProperties>
</file>