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V/29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4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zygnacji Przewodniczącego Komisji ds. Infrastruktury i Środowi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§ 44 ust. 3 Statutu Powiatu Tarnogórskiego (tekst jednolity: Dz. Urz. Woj. Sla. z 2016r. poz. 6676 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rezygnację radnego Krzysztofa Łozińskiego z funkcji Przewodniczącego Komisji ds. Infrastruktury i Środowis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A10971-6F6B-4B63-AF09-560B53C8E91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3:25Z</dcterms:created>
  <dc:creator>WIP</dc:creator>
  <dc:description/>
  <dc:language>en-US</dc:language>
  <cp:lastModifiedBy>WIP</cp:lastModifiedBy>
  <dcterms:modified xsi:type="dcterms:W3CDTF">2017-04-05T10:53:25Z</dcterms:modified>
  <cp:revision>1</cp:revision>
  <dc:subject>w sprawie przyjęcia rezygnacji Przewodniczącego Komisji ds. Infrastruktury i^Środowiska</dc:subject>
  <dc:title>Uchwała Nr XXXIV/291/2017 z dnia 4 kwietnia 2017 r.</dc:title>
</cp:coreProperties>
</file>