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V/28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4 kwiet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odwołania Starosty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2 i art. 31 ust. 3 i ust. 4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§ 9 ust. 1 pkt 2 Statutu Powiatu Tarnogórskiego (tekst jednolity: Dz. Urz. Woj. Sla. z 2016r. poz. 6676 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po zasięgnięciu opinii Komisji Rewizyjnej Rady Powiatu Tarnogórskiego, w oparciu o protokół Komisji Skrutacyjnej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wyniku przeprowadzonego głosowania tajnego stwierdza się odwołanie Józefa Burdziaka z funkcji Starosty Tarnogórskiego, co jest równoznaczne z odwołaniem Zarządu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3500DC8-CA31-4ACA-BCA0-20F46C33417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ę zostały opublikowane w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8:19Z</dcterms:created>
  <dc:creator>WIP</dc:creator>
  <dc:description/>
  <dc:language>en-US</dc:language>
  <cp:lastModifiedBy>WIP</cp:lastModifiedBy>
  <dcterms:modified xsi:type="dcterms:W3CDTF">2017-04-05T10:48:19Z</dcterms:modified>
  <cp:revision>1</cp:revision>
  <dc:subject>w sprawie odwołania Starosty Tarnogórskiego</dc:subject>
  <dc:title>Uchwała Nr XXXIV/281/2017 z dnia 4 kwietnia 2017 r.</dc:title>
</cp:coreProperties>
</file>