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21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Rewizyjnej Rady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ust. 1 i ust. 2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36 ust. 1 i ust. 2 oraz § 37 ust. 2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Rewizyjną Rady Powiatu Tarnogórskiego w celu kontroli działalności Zarządu Powiatu oraz powiatowych jednostek organizacyj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Rewizyjnej Rady Powiatu Tarnogórskiego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ucjan Galio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ózef Korp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Morawi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a Ożg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rzy Słodczy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Ślepaczu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styna Trzęsio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21/2014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48/2015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17 lutego 2015 roku;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/151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z dnia 11 maja 2016 roku;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XIII/179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  <w:br/>
        <w:t>z dnia 30 sierpnia 2016 roku;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Nr XXVII/239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  <w:br/>
        <w:t>z dnia 29 listopada 2016 roku;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Nr XXXIII/279/2017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br/>
        <w:t>z dnia 28 marca 2017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7-03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bfa4d25fe" TargetMode="External"/><Relationship Id="rId3" Type="http://schemas.openxmlformats.org/officeDocument/2006/relationships/hyperlink" Target="http://www.bip.tarnogorski.pl/?catid=1852&amp;parcat=1788&amp;t=more&amp;grupa=154e5d66289aed" TargetMode="External"/><Relationship Id="rId4" Type="http://schemas.openxmlformats.org/officeDocument/2006/relationships/hyperlink" Target="http://www.bip.tarnogorski.pl/?catid=2115&amp;parcat=1788&amp;t=menu" TargetMode="External"/><Relationship Id="rId5" Type="http://schemas.openxmlformats.org/officeDocument/2006/relationships/hyperlink" Target="http://www.bip.tarnogorski.pl/?catid=2145&amp;parcat=1788&amp;t=more&amp;grupa=157cd577fd9568" TargetMode="External"/><Relationship Id="rId6" Type="http://schemas.openxmlformats.org/officeDocument/2006/relationships/hyperlink" Target="http://www.bip.tarnogorski.pl/?catid=2173&amp;parcat=1788&amp;t=more&amp;grupa=158415bb3b3bc0" TargetMode="External"/><Relationship Id="rId7" Type="http://schemas.openxmlformats.org/officeDocument/2006/relationships/hyperlink" Target="http://www.bip.tarnogorski.pl/?catid=2266&amp;parcat=1788&amp;t=more&amp;grupa=158dca74d00ab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1:00Z</dcterms:created>
  <dc:creator>biuro</dc:creator>
  <dc:description/>
  <cp:keywords/>
  <dc:language>en-US</dc:language>
  <cp:lastModifiedBy>WIP</cp:lastModifiedBy>
  <cp:lastPrinted>2017-03-30T14:11:00Z</cp:lastPrinted>
  <dcterms:modified xsi:type="dcterms:W3CDTF">2017-03-30T12:11:00Z</dcterms:modified>
  <cp:revision>4</cp:revision>
  <dc:subject/>
  <dc:title>Uchwała Nr VI/73/2011</dc:title>
</cp:coreProperties>
</file>