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XXIII/280/2017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8 marca 2017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rozpatrzenia ponownej skargi złożonej przez państwa A. i J. K. na Starostę Tarnogórskiego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>Na podstawie art. 12 pkt 11 i art. 16 ust. 1 ustawy z dnia 5 czerwca 1998 roku o samorządzie powiatowym (tekst jednolity:Dz. U. z 2016r. poz. 814 z 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, art. 229 pkt 4 oraz art. 237 § 1, § 3 i § 4 ustawy z dnia 14 czerwca 1960 roku Kodeks postępowania administracyjnego (tekst jednolity: Dz. U. z 2016r. poz. 23 z 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color w:val="000000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/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Po zapoznaniu się z ponowną skargą państwa A. i J. K. na Starostę Tarnogórskiego, Rada Powiatu Tarnogórskiego podtrzymuje swoje stanowisko wyrażone w uchwale nr XXVII/236/2016 z dnia 29 listopada 2016 roku w sprawie w sprawie rozpatrzenia skargi złożonej przez państwa A. i J. K. na Starostę Tarnogórskiego,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Uzasadnienie stanowi załącznik do niniejszej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Wykonanie uchwały powierza się Przewodniczącemu Rady Powiatu Tarnogórskiego, zobowiązując go do przesłania skarżącym niniejszej uchwały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Uchwała wchodzi w życie z dniem podjęcia i podlega ogłoszeniu z sposób zwyczajowo przyjęty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lang w:val="en-US" w:bidi="en-US"/>
        </w:rPr>
      </w:pPr>
      <w:r>
        <w:rPr/>
      </w:r>
    </w:p>
    <w:p>
      <w:pPr>
        <w:pStyle w:val="Normal0"/>
        <w:keepNext w:val="false"/>
        <w:keepLines w:val="false"/>
        <w:widowControl/>
        <w:suppressAutoHyphens w:val="false"/>
        <w:spacing w:lineRule="auto" w:line="240" w:before="0" w:after="0"/>
        <w:ind w:left="0" w:right="0" w:hanging="0"/>
        <w:rPr>
          <w:rStyle w:val="DefaultParagraphFon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u w:val="none"/>
          <w:shd w:fill="auto" w:val="clear"/>
          <w:vertAlign w:val="baseline"/>
          <w:lang w:val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  <w:lang w:val="en-US"/>
        </w:rPr>
      </w:r>
    </w:p>
    <w:p>
      <w:pPr>
        <w:pStyle w:val="Normal0"/>
        <w:keepNext w:val="false"/>
        <w:keepLines w:val="false"/>
        <w:widowControl/>
        <w:suppressAutoHyphens w:val="false"/>
        <w:spacing w:lineRule="auto" w:line="240" w:before="0" w:after="0"/>
        <w:ind w:left="0" w:right="0" w:hanging="0"/>
        <w:jc w:val="center"/>
        <w:rPr>
          <w:rStyle w:val="DefaultParagraphFon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u w:val="none"/>
          <w:shd w:fill="auto" w:val="clear"/>
          <w:vertAlign w:val="baseline"/>
          <w:lang w:val="en-US"/>
        </w:rPr>
      </w:pPr>
      <w:r>
        <w:rPr>
          <w:rStyle w:val="DefaultParagraphFont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2"/>
          <w:u w:val="none"/>
          <w:shd w:fill="auto" w:val="clear"/>
          <w:vertAlign w:val="baseline"/>
          <w:lang w:val="en-US"/>
        </w:rPr>
        <w:t>Uzasadnienie</w:t>
      </w:r>
    </w:p>
    <w:p>
      <w:pPr>
        <w:pStyle w:val="Normal0"/>
        <w:keepNext w:val="false"/>
        <w:keepLines w:val="false"/>
        <w:widowControl/>
        <w:suppressAutoHyphens w:val="false"/>
        <w:spacing w:lineRule="auto" w:line="240" w:before="120" w:after="120"/>
        <w:ind w:left="283" w:right="0" w:firstLine="227"/>
        <w:jc w:val="both"/>
        <w:rPr/>
      </w:pPr>
      <w:r>
        <w:rPr>
          <w:rStyle w:val="DefaultParagraphFont"/>
          <w:rFonts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Rada Powiatu Tarnogórskiego uchwałą nr XXIX/262/2017 z dnia 31 stycznia 2017 roku</w:t>
        <w:br/>
        <w:t>w sprawie uznania Rady Powiatu Tarnogórskiego za właściwą do rozpatrzenia ponownej skargi złożonej przez państwa A. i J. K. na Starostę Tarnogórskiego, zleciła Komisji Rewizyjnej zbadanie zasadności skargi.</w:t>
      </w:r>
    </w:p>
    <w:p>
      <w:pPr>
        <w:pStyle w:val="Normal0"/>
        <w:keepNext w:val="false"/>
        <w:keepLines w:val="false"/>
        <w:widowControl/>
        <w:suppressAutoHyphens w:val="false"/>
        <w:spacing w:lineRule="auto" w:line="240" w:before="120" w:after="120"/>
        <w:ind w:left="283" w:right="0" w:firstLine="227"/>
        <w:jc w:val="both"/>
        <w:rPr/>
      </w:pPr>
      <w:r>
        <w:rPr>
          <w:rStyle w:val="DefaultParagraphFont"/>
          <w:rFonts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Komisja Rewizyjna na posiedzeniach w dniach 14 lutego i 14 marca 2017 roku zapoznała się ze sprawą.</w:t>
      </w:r>
    </w:p>
    <w:p>
      <w:pPr>
        <w:pStyle w:val="Normal0"/>
        <w:keepNext w:val="false"/>
        <w:keepLines w:val="false"/>
        <w:widowControl/>
        <w:suppressAutoHyphens w:val="false"/>
        <w:spacing w:lineRule="auto" w:line="240" w:before="120" w:after="120"/>
        <w:ind w:left="283" w:right="0" w:firstLine="227"/>
        <w:jc w:val="both"/>
        <w:rPr/>
      </w:pPr>
      <w:r>
        <w:rPr>
          <w:rStyle w:val="DefaultParagraphFont"/>
          <w:rFonts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Na posiedzeniu Komisji Rewizyjnej Rady Powiatu Tarnogórskiego skarżący ponownie przedstawił zarzuty wobec Starosty Tarnogórskiego, nie wskazując jednak nowych okoliczności, które w jakikolwiek sposób uzasadniałyby uznanie skargi za zasadną.</w:t>
      </w:r>
    </w:p>
    <w:p>
      <w:pPr>
        <w:pStyle w:val="Normal0"/>
        <w:keepNext w:val="false"/>
        <w:keepLines w:val="false"/>
        <w:widowControl/>
        <w:suppressAutoHyphens w:val="false"/>
        <w:spacing w:lineRule="auto" w:line="240" w:before="120" w:after="120"/>
        <w:ind w:left="283" w:right="0" w:firstLine="227"/>
        <w:jc w:val="both"/>
        <w:rPr/>
      </w:pPr>
      <w:r>
        <w:rPr>
          <w:rStyle w:val="DefaultParagraphFont"/>
          <w:rFonts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Wobec powyższego Komisja Rewizyjna  w głosowaniu: 7 głosów „za”, 0 głosów „przeciw”,</w:t>
        <w:br/>
        <w:t>0 głosów „wstrzymujących się” proponuje podtrzymanie stanowiska Rady Powiatu Tarnogórskiego wyrażonego w uchwale nr XXVII/236/2016 z dnia 29 listopada 2016 roku w sprawie w sprawie rozpatrzenia skargi złożonej przez państwa A. i J. K. na Starostę Tarnogórskiego.</w:t>
      </w:r>
    </w:p>
    <w:sectPr>
      <w:footerReference w:type="default" r:id="rId3"/>
      <w:footnotePr>
        <w:numFmt w:val="decimal"/>
      </w:footnotePr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605A810E-16D8-4628-A04F-91F9B3FD35D0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605A810E-16D8-4628-A04F-91F9B3FD35D0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2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ę zostały opublikowane w: Dz. U. z 2016r. poz. 1579, poz. 1948</w:t>
      </w:r>
    </w:p>
  </w:footnote>
  <w:footnote w:id="3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zostały opublikowane w: Dz. U. z 2016r. poz. 868, poz. 996, poz. 1579, poz. 2138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0">
    <w:name w:val="Normal_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38:02Z</dcterms:created>
  <dc:creator>WIP</dc:creator>
  <dc:description/>
  <dc:language>en-US</dc:language>
  <cp:lastModifiedBy>WIP</cp:lastModifiedBy>
  <dcterms:modified xsi:type="dcterms:W3CDTF">2017-03-29T11:38:02Z</dcterms:modified>
  <cp:revision>1</cp:revision>
  <dc:subject>w sprawie rozpatrzenia ponownej skargi złożonej przez państwa A. i^J. K. na Starostę Tarnogórskiego</dc:subject>
  <dc:title>Uchwała Nr XXXIII/280/2017 z dnia 28 marca 2017 r.</dc:title>
</cp:coreProperties>
</file>