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III/279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8 marc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I/21/2014 Rady Powiatu Tarnogórskiego z dnia 28 listopada 2014 roku w sprawie powołania Komisji Rewizyjnej Rady Powiatu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art. 16 ust. 2 ustawy z dnia 5 czerwca 1998 roku o samorządzie powiatowym (tekst jednolity: 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§ 36 ust. 2 Statutu Powiatu Tarnogórskiego (tekst jednolity: Dz. Urz. Woj. Sla. z 2016r. poz. 6676 ze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 uchwale nr I/21/2014 Rady Powiatu Tarnogórskiego z dnia 28 listopada 2014 roku w sprawie powołania Komisji Rewizyjnej Rady Powiatu Tarnogórskiego § 2 otrzymuje brzmienie: "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 xml:space="preserve">§ 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Na podstawie wyborów powołuje się w skład Komisji Rewizyjnej Rady Powiatu Tarnogórskiego następujących radnych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Lucjan Galios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Józef Korpak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Adam Morawiec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Maria Ożga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Jerzy Słodczyk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Jarosław Ślepaczuk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7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Krystyna Trzęsiok."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17890D35-923F-4BE0-A76B-92026D018DE1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ę zostały opublikowane w: Dz. U. z 2016r. poz. 1579, poz. 1948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 Urz. Woj. Sla. z 2017r. poz. 71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4:46Z</dcterms:created>
  <dc:creator>WIP</dc:creator>
  <dc:description/>
  <dc:language>en-US</dc:language>
  <cp:lastModifiedBy>WIP</cp:lastModifiedBy>
  <dcterms:modified xsi:type="dcterms:W3CDTF">2017-03-29T11:34:46Z</dcterms:modified>
  <cp:revision>1</cp:revision>
  <dc:subject>w sprawie zmiany uchwały nr I/21/2014 Rady Powiatu Tarnogórskiego z^dnia 28^listopada 2014^roku w^sprawie powołania Komisji Rewizyjnej Rady Powiatu Tarnogórskiego</dc:subject>
  <dc:title>Uchwała Nr XXXIII/279/2017 z dnia 28 marca 2017 r.</dc:title>
</cp:coreProperties>
</file>