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III/278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marc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XXVII/232/2016 Rady Powiatu Tarnogórskiego z dnia 29 listopada 2016 roku w sprawie zatwierdzenia rocznego planu kontroli Komisji Rewizyjnej Rady Powiatu Tarnogórskiego na 2017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§ 37 ust. 3 Statutu Powiatu Tarnogórskiego (tekst jednolity: Dz. Urz. Woj. Sla. z 2016r. poz. 6676 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do uchwały nr XXVII/232/2016 Rady Powiatu Tarnogórskiego z dnia 29 listopada 2016 roku w sprawie zatwierdzenia rocznego planu kontroli Komisji Rewizyjnej Rady Powiatu Tarnogórskiego na 2017 rok otrzymuje brzmienie załącznika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Komisji Rewizyjnej Rady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 i podlega ogłoszeniu z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do uchwały nr XXXIII/278/2017</w:t>
        <w:br/>
        <w:t>Rady Powiatu Tarnogórskiego</w:t>
        <w:br/>
        <w:t>z dnia 28 marc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Roczny plan kontroli Komisji Rewizyjnej Rady Powiatu Tarnogórskiego na 2017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80"/>
        <w:gridCol w:w="4529"/>
        <w:gridCol w:w="2133"/>
      </w:tblGrid>
      <w:tr>
        <w:trPr>
          <w:trHeight w:val="57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L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Jednostka kontrolowan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Zakres kontroli i prac komisj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Termin</w:t>
            </w:r>
          </w:p>
        </w:tc>
      </w:tr>
      <w:tr>
        <w:trPr>
          <w:trHeight w:val="9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arostwo Powiatow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Kontrola prawidłowości przeprowadzonego konkursu na Prezesa Zarządu WSP S.A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Kontrola działań Starosty i Zarządu Powiatu w zakresie nadzoru nad funkcjonowaniem WSP S.A. w Tarnowskich Górach za okres od 01.12.2014 roku do  27.10.2016 rok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yczeń - luty</w:t>
            </w:r>
          </w:p>
        </w:tc>
      </w:tr>
      <w:tr>
        <w:trPr>
          <w:trHeight w:val="9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arostwo Powiatow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Kontrola zawartych umów na dostawy, roboty budowlane, remontowe, świadczenie usług, obsługę prawną i innych. Kontrolą zostanie objęty okres od 01.01.2014 roku do 31.12.2016 rok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yczeń - czerwiec</w:t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arostwo Powiatow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1)Kontrola wykonania budżetu Powiatu Tarnogórskiego za 2016 rok wraz z informacją o stanie mienia komunalnego, sprawozdania finansowego za 2016 rok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2)Wystąpienie do Rady Powiatu Tarnogórskiego z wnioskiem w sprawie absolutorium dla Zarządu Powiatu Tarnogórskieg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maj - czerwiec</w:t>
            </w:r>
          </w:p>
        </w:tc>
      </w:tr>
      <w:tr>
        <w:trPr>
          <w:trHeight w:val="11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arostwo Powiatow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Kontrola gospodarowania zasobem nieruchomości Powiatu Tarnogórskiego oraz zasobem nieruchomości Skarbu Państwa za okres od 01.01.2014 roku do 30.06.2017 rok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ierpień - wrzesień</w:t>
            </w:r>
          </w:p>
        </w:tc>
      </w:tr>
      <w:tr>
        <w:trPr>
          <w:trHeight w:val="3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arostwo Powiatow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Zarząd Dróg Powiatowych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Kontrola planowania i realizacji wydatków budżetowych w zakresie dróg powiatowych (działy 600 oraz 900) za lata 2015 i 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aździernik - listopad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arostwo Powiatow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Jednostki organizacyjne powiatu, spółki prawa handlowego, których jedynym akcjonariuszem lub udziałowcem jest Powiat Tarnogórsk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Kontrola pozyskiwania i wykorzystania środków zewnętrznych w szczególności funduszy z UE za okres od 01.01.2015 roku do 31.10.2017 rok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listopad - grudzień</w:t>
            </w:r>
          </w:p>
        </w:tc>
      </w:tr>
      <w:tr>
        <w:trPr>
          <w:trHeight w:val="641" w:hRule="exac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oraz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oraz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oraz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oraz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7.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rzyjęcie informacji o przebiegu wykonania budżetu Powiatu Tarnogórskiego za I półrocze 2017 roku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rzyjęcie informacji o przebiegu wykonania budżetu Powiatu Tarnogórskiego za I półrocze 2017 rok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wrzesień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8.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rzygotowanie rocznego planu kontroli Komisji Rewizyjnej na 2018 ro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rzygotowanie rocznego planu kontroli Komisji Rewizyjnej na 2018 ro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listopad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9.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rzygotowanie projektów uchwał w sprawach dotyczących działalności Komisji, zgodnie z określonymi ustawowo kompetencjami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rzygotowanie projektów uchwał w sprawach dotyczących działalności Komisji, zgodnie z określonymi ustawowo kompetencjam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na bieżąco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10.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Wypracowanie stanowiska Komisji we wszystkich sprawach przedłożonych przez Przewodniczącego Rady Powiatu oraz Zarząd Powiatu, zgodnie z opisem przedłożonej spraw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Wypracowanie stanowiska Komisji we wszystkich sprawach przedłożonych przez Przewodniczącego Rady Powiatu oraz Zarząd Powiatu, zgodnie z opisem przedłożonej spraw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na bieżąc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70C7F25-27F0-44E3-BB5A-F8984CEBDAB7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70C7F25-27F0-44E3-BB5A-F8984CEBDAB7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rz. Woj. Sla. z 2017r. poz. 71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7:26Z</dcterms:created>
  <dc:creator>WIP</dc:creator>
  <dc:description/>
  <dc:language>en-US</dc:language>
  <cp:lastModifiedBy>WIP</cp:lastModifiedBy>
  <dcterms:modified xsi:type="dcterms:W3CDTF">2017-03-29T11:37:26Z</dcterms:modified>
  <cp:revision>1</cp:revision>
  <dc:subject>w sprawie zmiany uchwały nr XXVII/232/2016 Rady Powiatu Tarnogórskiego z^dnia 29^listopada 2016^roku w^sprawie zatwierdzenia rocznego planu kontroli Komisji Rewizyjnej Rady Powiatu Tarnogórskiego na 2017^rok</dc:subject>
  <dc:title>Uchwała Nr XXXIII/278/2017 z dnia 28 marca 2017 r.</dc:title>
</cp:coreProperties>
</file>