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II/27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8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II/27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8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 3 do uchwały nr XXXIII/277/2017</w:t>
        <w:br/>
        <w:t>Rady Powiatu Tarnogórskiego</w:t>
        <w:br/>
        <w:t>z dnia 28 marc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 prognozy oraz przedsięwzięć wieloletnich dokonuje się w związku ze zmianami w budżecie roku obecnego oraz przyjęciem do wykazu zadania inwestycyjnego oddziaływującego na wartości podstawowych elementów w przyszłych latach. W poniższej tabeli przedstawiono wielkości zasadniczych kategorii dla roku 2017 według poprzedniej i obecnej wersji prognoz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0"/>
        <w:gridCol w:w="2216"/>
        <w:gridCol w:w="2216"/>
        <w:gridCol w:w="17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 xml:space="preserve">Wartość WPF z dnia 21.02.2017r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artość WPF z obecnej uchwały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6 733 245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7 308 867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75 622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9 850 345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50 504 36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654 023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3 117 1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3 195 501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78 401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517 1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595 501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78 401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465 305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452 256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13 049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stronie dochodów odnotowano następujące zmian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większono dochody z dotacji celowych od Wojewody w związku z otrzymanymi decyzjami finansującymi zadania w gospodarce nieruchomościami, straży pożarnej oraz obsłudze kwalifikacji wojskowej – kwota 213 842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prowadzono do planu dochody na realizację programu „Cyfrowy Tarnogórski – e-usługi dla mieszkańców Powiatu Tarnogórskiego” w związku z aplikowaniem o dofinansowanie – kwota 42 579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prowadzono dochody wygenerowane w jednostkach oświatowych w łącznej kwocie 319 201 zł. Tak wysokie zwiększenie dochodów na tak wczesnym etapie wykonywania budżetu jest wynikiem braku w uchwale budżetowej upoważnienia do pomniejszania wydatków budżetowych o zwroty dokonane w danym roku. Każde takie zwroty będą od roku 2017 traktowane jako dochody budżet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stronie przychodów nastąpiło rozdysponowanie kwoty wolnych środków z rozliczenia lat ubiegłych. Środki w wysokości 78 401 zł przeznaczono na realizację dodatkowych robót (budowa wewnętrznej instalacji hydrantowej) w ramach zadania „Termomodernizacji budynku I LO im. S. Sempołowskiej w Tarnowskich Górach”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miany planu wydatków poza tymi dostosowującymi do korekt po stronie dochodowej nie były duże, zarówno jeżeli chodzi o ich ilość oraz wartość. Warto tu tylko wspomnieć o rozdysponowaniu niewielkiej części rezerwy ogólnej budżetu, głównie celem zabezpieczenia wkładu własnego do projektu „Cyfrowy Tarnogórski…”. Pozostałe zmiany polegały na dostosowaniu planu do przewidywanego wykonania w przypadku zaistnienia nieprzewidzianych zdarzeń gospodarcz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żeli chodzi o wartości w przyszłych latach prognozy to zwiększeniu uległy dochody i wydatki majątkowe – w roku 2018 o 2 659 534 zł, w roku 2019 o 2 716 082 zł a w roku 2020 o 520 825 zł. Związane jest to z planowaną realizacją zadnia „Cyfrowy Tarnogórski – e-usługi dla mieszkańców Powiatu Tarnogórskiego” i dofinansowaniem go ze środków strukturalnych. Dochody i wydatki zwiększono tylko o wartość dotacji unijnej ponieważ przy tworzeniu pierwotnej uchwały w sprawie prognozy wieloletniej w planie wydatków majątkowych na lata przyszłe założono już pewne środki (rezerwy) celem współfinansowania zadań dla których pojawi się możliwość aplikowania o środki zewnętrzn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ieznacznemu pogorszeniu uległ wskaźnik z art. 242 ustawy o finansach publicznych, choć podobnie jak ten z art. 243, jest nadal spełniony w całym okresie prognoz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żeli chodzi o zmiany w załączniku nr 2 czyli wykazie przedsięwzięć to przedstawiają się one następująco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większono łączną wartość zadania oraz limit wydatków roku 2017 o kwotę 78 401 zł dla zadania „Termomodernizacja budynku I Liceum Ogólnokształcącego im. S. Sempołowskiej w Tarnowskich Górach” w związku z rozszerzeniem zakresu robót o budowę wewnętrznej instalacji hydrantow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prowadzono zadanie „Cyfrowy Tarnogórski – e-usługi dla mieszkańców Powiatu Tarnogórskiego” realizowane przez Wydział Gospodarczy. Środki w łącznej wysokości 6 987 084 zł (w tym dofinansowanie zewnętrzne w kwocie 5 939 020 zł) planuje się przeznaczyć w latach 2017-2020 na zakup oprogramowania i usług mających na celu poprawę komunikacji pomiędzy Powiatem a mieszkańcami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92743C-F4D8-4CCF-A610-49A77C2C433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92743C-F4D8-4CCF-A610-49A77C2C433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92743C-F4D8-4CCF-A610-49A77C2C433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892743C-F4D8-4CCF-A610-49A77C2C433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, poz. 1948, z 2017r. poz. 1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40Z</dcterms:created>
  <dc:creator>WIP</dc:creator>
  <dc:description/>
  <dc:language>en-US</dc:language>
  <cp:lastModifiedBy>WIP</cp:lastModifiedBy>
  <dcterms:modified xsi:type="dcterms:W3CDTF">2017-03-30T08:32:40Z</dcterms:modified>
  <cp:revision>1</cp:revision>
  <dc:subject>w sprawie zmiany Wieloletniej Prognozy Finansowej Powiatu Tarnogórskiego na lata 2017-2026</dc:subject>
  <dc:title>Uchwała Nr XXXIII/277/2017 z dnia 28 marca 2017 r.</dc:title>
</cp:coreProperties>
</file>