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74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kreślenia zadań, na które przeznacza się środki Państwowego Funduszu Rehabilitacji Osób Niepełnospraw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35a ust. 3 ustawy z dnia 27 sierpnia 1997 roku o rehabilitacji zawodowej i społecznej oraz zatrudnianiu osób niepełnosprawnych (tekst jednolity: Dz. U. z 2016r. poz. 2046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kreśla się zadania z zakresu rehabilitacji zawodowej, na które przeznacza się środki Państwowego Funduszu Rehabilitacji Osób Niepełnosprawnych, w brzmieniu stanowiącym załącznik nr 1 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kreśla się zadania z zakresu rehabilitacji społecznej, na które przeznacza się środki Państwowego Funduszu Rehabilitacji Osób Niepełnosprawnych, w brzmieniu stanowiącym załącznik nr 2 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 dodatkowe kryteria przyznawania dofinansowania ze środków Państwowego Funduszu Rehabilitacji Osób Niepełnosprawnych, określone obowiązującymi Zarządzeniami Dyrektora Powiatowego Centrum Pomocy Rodzinie w Tarnowskich Górach, które stanowią załączniki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 1 do uchwały nr XXXIII/274/2017</w:t>
        <w:br/>
        <w:t>Rady Powiatu Tarnogórskiego</w:t>
        <w:br/>
        <w:t>z dnia 28 marca 2017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71"/>
        <w:gridCol w:w="1574"/>
      </w:tblGrid>
      <w:tr>
        <w:trPr>
          <w:trHeight w:val="68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79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Środki finansowe na realizację zadań z zakresu rehabilitacji zawodow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w tym na: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93.894,00</w:t>
            </w:r>
          </w:p>
        </w:tc>
      </w:tr>
      <w:tr>
        <w:trPr>
          <w:trHeight w:val="49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.</w:t>
            </w:r>
          </w:p>
        </w:tc>
        <w:tc>
          <w:tcPr>
            <w:tcW w:w="79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Finansowanie wydatków na instrumenty lub usługi rynku pracy: art.1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80.094,00</w:t>
            </w:r>
          </w:p>
        </w:tc>
      </w:tr>
      <w:tr>
        <w:trPr>
          <w:trHeight w:val="68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2.</w:t>
            </w:r>
          </w:p>
        </w:tc>
        <w:tc>
          <w:tcPr>
            <w:tcW w:w="79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Przyznanie osobom niepełnosprawnym środków na rozpoczęcie działalności gospodarczej, rolniczej albo na wniesienie wkładu do spółdzielni socjalnej: art. 12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0.000,00</w:t>
            </w:r>
          </w:p>
        </w:tc>
      </w:tr>
      <w:tr>
        <w:trPr>
          <w:trHeight w:val="68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3.</w:t>
            </w:r>
          </w:p>
        </w:tc>
        <w:tc>
          <w:tcPr>
            <w:tcW w:w="79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okonywanie zwrotu kosztów wyposażenia stanowiska pracy osoby niepełnosprawnej: art. 26 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0.000,00</w:t>
            </w:r>
          </w:p>
        </w:tc>
      </w:tr>
      <w:tr>
        <w:trPr>
          <w:trHeight w:val="68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4.</w:t>
            </w:r>
          </w:p>
        </w:tc>
        <w:tc>
          <w:tcPr>
            <w:tcW w:w="79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Finansowanie kosztów szkolenia i przekwalifikowania zawodowego osób niepełnosprawnych, w tym także poniesionych przez pracodawcę: art. 40 i art. 4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3.800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nr 2 do uchwały nr XXXIII/274/2017</w:t>
        <w:br/>
        <w:t>Rady Powiatu Tarnogórskiego</w:t>
        <w:br/>
        <w:t>z dnia 28 marca 2017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83"/>
        <w:gridCol w:w="1618"/>
      </w:tblGrid>
      <w:tr>
        <w:trPr>
          <w:trHeight w:val="6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Środki finansowe na realizację zadań z zakresu rehabilitacji społeczn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w tym na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.867.708,00</w:t>
            </w:r>
          </w:p>
        </w:tc>
      </w:tr>
      <w:tr>
        <w:trPr>
          <w:trHeight w:val="6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ofinansowanie uczestnictwa osób niepełnosprawnych i ich opiekunów w turnusach rehabilitacyjnych: art. 35a ust. 1 pkt 7 lit. a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200.000,00</w:t>
            </w:r>
          </w:p>
        </w:tc>
      </w:tr>
      <w:tr>
        <w:trPr>
          <w:trHeight w:val="6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ofinansowanie zaopatrzenia w sprzęt rehabilitacyjny, przedmioty ortopedyczne i środki pomocnicze: art. 35a ust. 1 pkt 7 lit. c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300.000,00</w:t>
            </w:r>
          </w:p>
        </w:tc>
      </w:tr>
      <w:tr>
        <w:trPr>
          <w:trHeight w:val="6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ofinansowanie likwidacji barier architektonicznych, w komunikowaniu się i technicznych: art. 35a ust. 1 pkt 7 lit. d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95.000,00</w:t>
            </w:r>
          </w:p>
        </w:tc>
      </w:tr>
      <w:tr>
        <w:trPr>
          <w:trHeight w:val="6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ofinansowanie usług tłumacza języka migowego lub tłumacza-przewodnika: art. 35a ust. 1 pkt 7 lit. f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.000,00</w:t>
            </w:r>
          </w:p>
        </w:tc>
      </w:tr>
      <w:tr>
        <w:trPr>
          <w:trHeight w:val="68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Dofinansowanie kosztów tworzenia i działania warsztatów terapii zajęciowej: art. 35a ust. 1 pkt 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  <w:t>1.167.70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24C291-3030-4A77-80DC-B63FC8739510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24C291-3030-4A77-80DC-B63FC8739510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824C291-3030-4A77-80DC-B63FC8739510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94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56Z</dcterms:created>
  <dc:creator>WIP</dc:creator>
  <dc:description/>
  <dc:language>en-US</dc:language>
  <cp:lastModifiedBy>WIP</cp:lastModifiedBy>
  <dcterms:modified xsi:type="dcterms:W3CDTF">2017-03-29T11:33:56Z</dcterms:modified>
  <cp:revision>1</cp:revision>
  <dc:subject>w sprawie określenia zadań, na które przeznacza się środki Państwowego Funduszu Rehabilitacji Osób Niepełnosprawnych</dc:subject>
  <dc:title>Uchwała Nr XXXIII/274/2017 z dnia 28 marca 2017 r.</dc:title>
</cp:coreProperties>
</file>