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elektroenergetycznej napowietrz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laniec, ul. Radzionkowska, dz. 2137/335, 2140/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trum Wynajmu Nieruchomości 6 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elektroenergetycznej napowietrz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rklaniec, ul. Radzionkowska, dz. 2137/335, 2140/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3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entrum Wynajmu Nieruchomości 6 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3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03-28T07:23:00Z</dcterms:modified>
  <cp:revision>3</cp:revision>
  <dc:subject/>
  <dc:title>Data wpływu zgłoszenia</dc:title>
</cp:coreProperties>
</file>