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bCs/>
          <w:sz w:val="20"/>
          <w:szCs w:val="20"/>
        </w:rPr>
        <w:t>194/801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utego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Rady Powiatu Tarnogórskiego z dnia </w:t>
        <w:br/>
        <w:t xml:space="preserve">21 lutego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2-28T09:10:00Z</dcterms:modified>
  <cp:revision>71</cp:revision>
  <dc:subject/>
  <dc:title>Uchwała Nr</dc:title>
</cp:coreProperties>
</file>