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/26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1 lutego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/265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1 lutego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/265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1 lutego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 3 do uchwały nr XXX/265/2017</w:t>
        <w:br/>
        <w:t>Rady Powiatu Tarnogórskiego</w:t>
        <w:br/>
        <w:t>z dnia 21 lutego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 prognozy oraz przedsięwzięć wieloletnich dokonuje się w związku ze zmianami w budżecie roku obecnego oraz przyjęciem do wykazu zadań inwestycyjnych oddziaływujących na wartości podstawowych elementów w przyszłych latach. W poniższej tabeli przedstawiono wielkości zasadniczych kategorii dla roku 2017 według poprzedniej i obecnej wersji prognoz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35"/>
        <w:gridCol w:w="2190"/>
        <w:gridCol w:w="2343"/>
        <w:gridCol w:w="20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Lp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Tytuł pozycji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 xml:space="preserve">Wartość WPF z dnia 31.01.2017r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artość WPF z obecnej uchwały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dochody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5 629 330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6 733 245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 103 915,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Ogółem wydatki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8 457 552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49 850 345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1 392 793,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budżetu (1-2)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2 828 222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3 117 10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288 878,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Przychody ogółem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228 222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 517 10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88 878,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Rozchody budżetu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2 400 00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704 183,0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3 465 305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none"/>
              </w:rPr>
              <w:t>-238 878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stronie dochodów odnotowano następujące zmian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stosowano wielkość planu dotacji celowych do informacji otrzymanych od Wojewody poprzez: zwiększenie o 25 920 zł planu dla ośrodka wsparcia dla osób z zaburzeniami psychicznymi, zwiększenie o 54 822 zł planu na program Rodzina 500+, zmniejszenie o 58 716 zł planu na finansowanie działalności domów pomocy społeczn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stosowano wielkość planu części oświatowej subwencji ogólnej (zwiększenie o 925 743 zł) oraz udziału Powiatu w podatku dochodowym od osób fizycznych (nieznaczne zmniejszenie o 15 266 zł) zgodnie z informacją otrzymaną z Ministerstwa Rozwoju i Finansów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ęto do planu środki w kwocie 161 648 zł na realizację przez Powiatowe Centrum Pomocy Rodzinie w latach 2016-2017 projektu „Wszyscy razem”. Środki te, w związku ze zmianami w harmonogramie realizacji zadania nie zostały w roku 2016 zapotrzebowane od instytucji wdrażając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zostałe, niewielkie kwotowo, zmiany (łączne zwiększenie o 9 764 zł) dotyczyły wprowadzenia dodatkowych dochodów w jednostkach pomocy społecz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stronie przychodów nastąpiło kolejne, częściowe rozdysponowanie kwoty wolnych środków z rozliczenia lat ubiegłych. „Uruchomione” przychody (łącznie 288 878 zł) przeznaczono na sfinansowanie następujących zadań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Praktyka zagraniczna inwestycją w Twój sukces zawodowy” w ramach programu Erasmus+ realizowanego w latach 2016-2017 przez Centrum Edukacji Ekonomiczno-Handlowej w kwocie 19 426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Lepszy start zawodowy uczniów Tarnogórskiej Sorbony” w ramach programu Erasmus+ realizowanego w latach 2016-2017 przez Wieloprofilowy Zespół Szkół w kwocie 13 391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„Wszyscy razem” realizowanego przez Powiatowe Centrum Pomocy Rodzinie w latach 2016-2017 w kwocie 206 061 zł. W odróżnieniu od kwot opisanych w części poświęconej dochodom środki o których tutaj mowa wpłynęły na rachunek budżetu w roku 2016, nie zostały wydatkowane i pozostały na rachunku bankowym Powiatu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aktualizację dokumentacji projektowej dla zadania wieloletniego pod nazwą „Centrum Kultury Śląskiej w Nakle Śląskim – remont wieży i elewacji zamku”. Na rok 2017 zaplanowano tu kwotę 50 000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miany po stronie wydatków polegały w głównej mierze na dostosowaniu planu w związku ze zmianami w dochodach i przychodach. Przeniesienia w samej tylko grupie wydatków były sporadyczne i miały miejsce zarówno w Starostwie Powiatowym jak i jednostkach podległych. Nie uległy za to zmianom wielkości ujęte w rozchod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żeli chodzi o wartości w przyszłych latach prognozy to zwiększeniu uległy dochody i wydatki majątkowe – w roku 2018 o 1 000 000 zł, w roku 2019 również o 1 000 000 zł, a w roku 2020 o 1 100 000 zł. Związane jest to z planowaną realizacją zadnia Centrum Kultury Śląskiej i dofinansowaniem go ze środków struktural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raz kolejny pogorszeniu uległ wskaźnik z art. 242 ustawy o finansach publicznych w związku z przekazywaniem przychodów z wolnych środków na realizację wydatków bieżących. Zabieg ten oddziałuje także na kształtowanie się drugiego ustawowego wskaźnika z art. 243. I chociaż jest on, podobnie jak ten z art. 242, spełniony w całym okresie prognozy ze znaczną nadwyżką, to jednak dalsze przekazywanie wygenerowanych w roku 2016 wolnych środków na wydatki bieżące pogorszy go, co może mieć negatywny wpływ, przede wszystkim jeżeli chodzi o rok 2020, w którym do jego wyliczenia nie będziemy już brać bardzo dobrego wykonania roku 2016, a będzie uwzględniane wykonanie budżetu od roku 2017 z wydatkami bieżącymi przewyższającymi – w najgorszym razie – dochody bieżąc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odniesieniu do przedsięwzięć wieloletnich określonych w załączniku nr 2 zmiany dotyczyły czterech zadań - dla trzech dokonano zmian w limitach wydatków w roku 2017 nie zmieniając łącznych nakładów dla całego przedsięwzięcia; wprowadzono też do wykazu jedno nowe zadanie, tak więc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la programu „Praktyka zagraniczna inwestycją w Twój sukces zawodowy” – zwiększono limit o 19 426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la programu „Lepszy start zawodowy uczniów Tarnogórskiej Sorbony” – zwiększono limit o 13 391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la programu „Wszyscy razem” – zwiększono limit o 367 709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prowadzono zadanie „Centrum Kultury Śląskiej w Nakle Śląskim – remont wieży i elewacji zamku”.  Zadanie prowadzone będzie przez Wydział Inwestycji i Gospodarki Mieniem w latach 2017-2020. Łączne, planowane nakłady wyniosą 3 750 000 zł, z czego dofinansowanie zewnętrzne stanowić ma 3 100 000 zł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6827E84-AF5A-44FB-9F8A-1D743C15B271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6827E84-AF5A-44FB-9F8A-1D743C15B271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6827E84-AF5A-44FB-9F8A-1D743C15B271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6827E84-AF5A-44FB-9F8A-1D743C15B271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9:28Z</dcterms:created>
  <dc:creator>WIP</dc:creator>
  <dc:description/>
  <dc:language>en-US</dc:language>
  <cp:lastModifiedBy>WIP</cp:lastModifiedBy>
  <dcterms:modified xsi:type="dcterms:W3CDTF">2017-02-22T10:29:28Z</dcterms:modified>
  <cp:revision>1</cp:revision>
  <dc:subject>w sprawie zmiany Wieloletniej Prognozy Finansowej Powiatu Tarnogórskiego na lata 2017-2026</dc:subject>
  <dc:title>Uchwała Nr XXX/265/2017 z dnia 21 lutego 2017 r.</dc:title>
</cp:coreProperties>
</file>