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199/830/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15 marca 2017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186/754/2016 Zarządu Powiatu Tarnogórskiego z dnia 29 grudnia 2016 roku </w:t>
        <w:br/>
        <w:t>w sprawie planów finansowych Starostwa Powiatowego, jednostek organizacyjnych Powiatu Tarnogórskiego oraz jednostek powiązanych budżetowo na 2017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6r. poz. 814 z późn. zm.</w:t>
      </w:r>
      <w:r>
        <w:rPr>
          <w:rStyle w:val="FootnoteAnchor"/>
          <w:rFonts w:cs="Arial" w:ascii="Arial" w:hAnsi="Arial"/>
          <w:sz w:val="16"/>
          <w:szCs w:val="16"/>
          <w:vertAlign w:val="superscript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6r. poz. 1870 z późn. z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.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 uchwały nr 186/754/2016 Zarządu Powiatu Tarnogórskiego z dnia 29 grudnia 2016 roku</w:t>
        <w:br/>
        <w:t>w sprawie planów finansowych Starostwa Powiatowego, jednostek organizacyjnych Powiatu Tarnogórskiego oraz jednostek powiązanych budżetowo na 2017 rok wprowadza się następujące zmian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7 rok o treści zgodnej z załącznikiem nr 1 do niniejszej uchwały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7 rok o treści zgodnej z załącznikiem nr 2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yjęcie niniejszej uchwały w sprawie planów finansowych Starostwa i jednostek organizacyjnych jest rezultatem zmian w budżecie powiatu dokonanych uchwałą Zarządu Powiatu Tarnogórskiego </w:t>
        <w:br/>
        <w:t xml:space="preserve">z dnia 15 marca 2017 r. Uchwała ma na celu przyporządkowanie dokonanych zmian do wydziałów </w:t>
        <w:br/>
        <w:t>i jednostek których dotyczą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6r. poz. 1579, poz.194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6 r. poz. 1984, poz. 2260, poz. 1948, z 2017 r. poz. 19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02:00Z</dcterms:created>
  <dc:creator>Starostwo Powiatowe Tarnowskie Góry</dc:creator>
  <dc:description/>
  <cp:keywords/>
  <dc:language>en-US</dc:language>
  <cp:lastModifiedBy>STAZYSTA</cp:lastModifiedBy>
  <cp:lastPrinted>2016-12-12T13:13:00Z</cp:lastPrinted>
  <dcterms:modified xsi:type="dcterms:W3CDTF">2017-03-16T08:04:00Z</dcterms:modified>
  <cp:revision>76</cp:revision>
  <dc:subject/>
  <dc:title>Uchwała Nr</dc:title>
</cp:coreProperties>
</file>