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3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3 Tarnowskie Góry, ul. Wodociągowa, dz. nr 61, 3474/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4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ysztof Banaś, Katarzyna Krzok, Joanna Zawielak, Bartosz Kaczmarek, Dawid Muchla, Edward Brzezina, Peter Brzezina, Beata Pasek, Wojciech Pasek, Tadeusz Juskowia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0:00Z</dcterms:created>
  <dc:creator>UZYTKOWNIK</dc:creator>
  <dc:description/>
  <cp:keywords/>
  <dc:language>en-US</dc:language>
  <cp:lastModifiedBy>WIP</cp:lastModifiedBy>
  <dcterms:modified xsi:type="dcterms:W3CDTF">2017-03-22T13:48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