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Uchwała nr XXIX/285/200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Rady Powiat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w Tarnowskich Góra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z dnia 30 września 2008 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 sprawie zmiany do uchwały nr XIX/187/2007 Rady Powiatu w Tarnowskich Górach z dnia </w:t>
        <w:br/>
        <w:t>27 grudnia 2007 roku w sprawie Budżet Powiatu Tarnogórskiego na 2008 ro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Na podstawie art.12 pkt.5, art.51 ust.3 ustawy z dnia 5 czerwca 1998 r. o samorządzie powiatowym (tekst jednolity Dz. U. Nr 142, poz. 1592 z 2001 z późn. zm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Rada Powiat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uchwa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Uchwały Nr XIX/187/2007 Rady Powiatu w Tarnowskich Górach z dnia 27 grudnia 2007 roku w sprawie Budżet Powiatu Tarnogórskiego na 2008 rok wprowadza się następujące zmia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w § 1 ust. 1  „Dochody  budżetu  Powiatu  Tarnogórskiego  na   2008   rok”  zmienia  się  kwotę 112 021 202 zł na kwotę 112 344 158 z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 w § 1 ust. 2  „Dochody  budżetu  Powiatu  Tarnogórskiego  na   2008   rok z tytułu dotacji na zadania z zakresu administracji rządowej realizowane przez powiat  zmienia  się  kwotę 11 840 173 zł na kwotę 11 846 473 z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 w § 1 ust. 3  „Dochody  budżetu  Powiatu  Tarnogórskiego  na   2008   rok z tytułu dotacji na realizację zadań własnych powiatu  zmienia  się  kwotę 6 689 286 zł na kwotę  7 349 286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 w § 1 ust. 6  „Dochody  budżetu  Powiatu  Tarnogórskiego  na   2008   rok na programy i projekty realizowane ze środków zewnętrznych  zmienia  się  kwotę 4 033 949 zł na kwotę 4 540 266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5. w § 2 ust. 1 „Wydatki budżetu Powiatu Tarnogórskiego  na  2008  rok  zmienia  się   kwotę</w:t>
        <w:br/>
        <w:t xml:space="preserve"> 121 137 190 zł na kwotę 121 460 146 z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6. w § 2 ust. 2  „Wydatki budżetu Powiatu Tarnogórskiego  na  2008  rok na realizację zadań z zakresu administracji rządowej  zmienia  się   kwotę 11 840 173 zł na kwotę 11 846 473</w:t>
        <w:tab/>
        <w:t xml:space="preserve"> z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7. w § 2 ust. 3  „Wydatki budżetu Powiatu Tarnogórskiego  na  2008  rok – dotacje na realizację  zadań własnych  zmienia  się   kwotę 6 689 286 zł na kwotę 7 349 286</w:t>
        <w:tab/>
        <w:t>z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8 . w § 2 ust. 4 „Wydatki budżetu Powiatu Tarnogórskiego na zadania i zakupy inwestycyjne przewidziane do realizacji w  2008  roku  zmienia  się   kwotę 13 429 114 zł na kwotę 13 575 934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9. w § 2 ust. 5  „Wydatki budżetu Powiatu Tarnogórskiego  na  2008  rok na dotacje przekazywane na podstawie umów i porozumień, związane z realizacją  zadań powiatu  zmienia  się   kwotę 11 243.187 zł na kwotę 11 245 570 z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0  w § 2 ust. 6 „Wydatki na programy i projekty realizowane ze środków pochodzących z funduszy strukturalnych i Funduszu Spójności” 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1. w § 3 ust 1. Otrzymuje brzmieni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Przychody budżetu w wysokości 13 075 312 zł. , rozchody w wysokości 3 959 324  zł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12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§ 5  ust.1 otrzymuje brzmieni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lan dochodów i wydatków w łącznej kwocie dla rachunków dochodów własnych jednostek budżetowych  :  Stan  środków  na  początek okresu -  420 324 zł., dochody  -  739 550 zł., wydatki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1 159 874 z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13.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  § 7  Ustala się limity wydatków na wieloletnie programy inwestycyjne w latach 2008 – 2010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konać zmian w Załączniku nr 1 do Uchwały Nr XIX/187/2007 Rady Powiatu w Tarnowskich Górach z dnia 27 grudnia 2007 roku Dochody budżetu Powiatu Tarnogórskiego na 2008 rok zgodnie z załącznikiem nr 1 do niniejszej uchwał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konać zmian w Załączniku nr 2 do Uchwały Nr XIX/187/2007 Rady Powiatu w Tarnowskich Górach z dnia 27 grudnia 2007 roku Dochody budżetu Powiatu Tarnogórskiego na 2008 rok z tytułu dotacji na zadania z zakresu administracji rządowej realizowane przez powiat zgodnie z załącznikiem nr 2 do niniejszej uchwał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konać zmian w Załączniku nr 3 do Uchwały Nr XIX/187/2007 Rady Powiatu w Tarnowskich Górach z dnia 27 grudnia 2007 roku Dochody budżetu Powiatu Tarnogórskiego na 2008 rok z tytułu dotacji na realizację zadań własnych powiatu zgodnie z załącznikiem nr 3 do niniejszej uchwa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konać zmian w Załączniku nr 6 do Uchwały Nr XIX/187/2007 Rady Powiatu w Tarnowskich Górach z dnia 27 grudnia 2007 roku Dochody budżetu Powiatu Tarnogórskiego na 2008 rok na programy i projekty realizowane ze środków zewnętrznych   zgodnie z załącznikiem nr 4 do niniejszej uchwał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6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konać zmian w Załączniku nr 7 do Uchwały Nr XIX/187/2007 Rady Powiatu w Tarnowskich Górach z dnia 27 grudnia 2007 roku Wydatki  budżetu Powiatu Tarnogórskiego na 2008 rok zgodnie z załącznikiem nr 5 do niniejszej uchwał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7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konać zmian w Załączniku nr 8 do Uchwały Nr XIX/187/2007 Rady Powiatu w Tarnowskich Górach z dnia 27 grudnia 2007 roku Wydatki  budżetu Powiatu Tarnogórskiego na 2008 rok – dotacje na realizację zadań z zakresu administracji rzadowej zgodnie z załącznikiem nr 6 do niniejszej uchwał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sz w:val="20"/>
          <w:szCs w:val="20"/>
          <w:lang w:eastAsia="pl-PL"/>
        </w:rPr>
        <w:t>Dokonać zmian w Załączniku nr 9 do Uchwały Nr XIX/187/2007 Rady Powiatu w Tarnowskich Górach z dnia 27 grudnia 2007 roku Wydatki  budżetu Powiatu Tarnogórskiego na 2008 rok – dotacje na realizację zadań własnych  zgodnie z załącznikiem nr 7 do niniejszej uchwa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konać zmian w Załączniku nr 10 do Uchwały Nr XIX/187/2007 Rady Powiatu w Tarnowskich Górach z dnia 27 grudnia 2007 roku Wydatki budżetu Powiatu Tarnogórskiego na  2008 r. na zadania i zakupy inwestycyjne przewidziane do realizacji w 2008 roku zgodnie z załącznikiem nr 8 do niniejszej uchwa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konać zmian w Załączniku nr 11 do Uchwały Nr XIX/187/2007 Rady Powiatu w Tarnowskich Górach z dnia 27 grudnia 2007 roku Wydatki budżetu Powiatu Tarnogórskiego na  2008 r. na dotacje przekazywane na podstawie umów  i  porozumień,  związane  z  realizacją  zadań  powiatu    zgodnie z załącznikiem nr 9 do niniejszej uchwał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sz w:val="20"/>
          <w:szCs w:val="20"/>
          <w:lang w:eastAsia="pl-PL"/>
        </w:rPr>
        <w:t>Dokonać zmian w Załączniku nr 12 do Uchwały Nr XIX/187/2007 Rady Powiatu w Tarnowskich Górach z dnia 27 grudnia 2007 roku Wydatki na programy i projekty realizowane ze środków pochodzących z funduszy strukturalnych i Funduszu Spójności zgodnie z załącznikiem nr 10 do niniejszej uchwał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sz w:val="20"/>
          <w:szCs w:val="20"/>
          <w:lang w:eastAsia="pl-PL"/>
        </w:rPr>
        <w:t>Dokonać zmian w Załączniku nr 13 do Uchwały Nr XIX/187/2007 Rady Powiatu w Tarnowskich Górach z dnia 27 grudnia 2007 roku Przychody i rozchody budżetu Powiatu Tarnogórskiego zgodnie z załącznikiem 11 do niniejszej uchwa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sz w:val="20"/>
          <w:szCs w:val="20"/>
          <w:lang w:eastAsia="pl-PL"/>
        </w:rPr>
        <w:t>Dokonać zmian w Załączniku nr 14 do Uchwały Nr XIX/187/2007 Rady Powiatu w Tarnowskich Górach z dnia 27 grudnia 2007 roku Przychody i wydatki rachunków dochodów własnych na 2008 rok Powiatu Tarnogórskiego  zgodnie z załącznikiem nr 12  do niniejszej uchwa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konać zmian w Załączniku nr 20 do Uchwały Nr XIX/187/2007 Rady Powiatu w Tarnowskich Górach z dnia 27 grudnia 2007 roku Limity wydatków na wieloletnie programy inwestycyjne w latach 2008 – 2010  zgodnie z załącznikiem nr 13 do niniejszej uchwa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 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nie uchwały powierza się Zarządowi  Powiatu Tarnogórskieg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1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chwała wchodzi w życie z dniem podję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1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chwała podlega ogłoszeniu w sposób zwyczajowo przyjęt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ind w:left="117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32:00Z</dcterms:created>
  <dc:creator>oem</dc:creator>
  <dc:description/>
  <cp:keywords/>
  <dc:language>en-US</dc:language>
  <cp:lastModifiedBy>oem</cp:lastModifiedBy>
  <cp:lastPrinted>2008-10-01T13:45:00Z</cp:lastPrinted>
  <dcterms:modified xsi:type="dcterms:W3CDTF">2008-10-03T10:37:00Z</dcterms:modified>
  <cp:revision>5</cp:revision>
  <dc:subject/>
  <dc:title/>
</cp:coreProperties>
</file>