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XXII/270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14 marc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y Statutu Powiatu Tarnogórskiego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z w:val="22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z w:val="22"/>
        </w:rPr>
        <w:t>Na podstawie art. 12 pkt 1 ustawy z dnia 5 czerwca 1998 roku o samorządzie powiatowym (tekst jednolity: Dz. U. z  2016r. poz. 814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 oraz § 9 ust. 1 pkt 1 i § 79 Statutu Powiatu Tarnogórskiego (tekst jednolity: Dz. Urz. Woj. Sla. z 2016r. poz. 6676 ze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z w:val="22"/>
          <w:u w:val="none"/>
        </w:rPr>
        <w:t>), po konsultacjach z organizacjami pozarządowymi i podmiotami wymienionymi w art. 3 ust. 3 ustawyo działalności pożytku publicznego i o wolontariacie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/>
          <w:i w:val="false"/>
          <w:caps w:val="false"/>
          <w:smallCaps w:val="false"/>
          <w:color w:val="000000"/>
          <w:sz w:val="22"/>
          <w:u w:val="no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 Statucie Powiatu Tarnogórskiego § 52 ust. 2 otrzymuje brzmienie: „2. Zarząd Powiatu składa się</w:t>
        <w:br/>
        <w:t>z pięciu osób, tj. Starosty, Wicestarosty oraz trzech członków Zarządu Powiatu.”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Wykonanie uchwały powierza się Przewodniczącemu Rady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Uchwała wchodzi w życie po upływie 14 dni od dnia ogłoszenia w Dzienniku Urzędowym Województwa Ślą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Style w:val="DefaultParagraphFont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</w:pPr>
            <w:r>
              <w:rPr>
                <w:rStyle w:val="DefaultParagraphFont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</w:rPr>
              <w:t>Adam Chmiel</w:t>
            </w:r>
          </w:p>
        </w:tc>
      </w:tr>
    </w:tbl>
    <w:p>
      <w:pPr>
        <w:pStyle w:val="Normal"/>
        <w:rPr>
          <w:rStyle w:val="DefaultParagraphFont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lang w:val="en-US" w:bidi="en-US"/>
        </w:rPr>
      </w:pPr>
      <w:r>
        <w:rPr/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2"/>
          <w:u w:val="no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z w:val="22"/>
          <w:u w:val="non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>Id: 4DD34039-7D4C-4CFF-AADA-322BA6A2A557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</w:rPr>
          </w:pPr>
          <w:r>
            <w:rPr>
              <w:rFonts w:eastAsia="Times New Roman" w:cs="Times New Roman"/>
              <w:b w:val="false"/>
              <w:sz w:val="18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ę zostały opublikowane w: Dz. U. z 2016r. poz. 1579, poz. 1948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 wprowadzający zmianę został opublikowany w: Dz. Urz. Woj. Sla. z 2017r. poz. 711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11:16Z</dcterms:created>
  <dc:creator>WIP</dc:creator>
  <dc:description/>
  <dc:language>en-US</dc:language>
  <cp:lastModifiedBy>WIP</cp:lastModifiedBy>
  <dcterms:modified xsi:type="dcterms:W3CDTF">2017-03-15T08:11:16Z</dcterms:modified>
  <cp:revision>1</cp:revision>
  <dc:subject>w sprawie zmiany Statutu Powiatu Tarnogórskiego</dc:subject>
  <dc:title>Uchwała Nr XXXII/270/2017 z dnia 14 marca 2017 r.</dc:title>
</cp:coreProperties>
</file>