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ady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Tarnowskich Górac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 dni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w sprawie podwyższenia kwoty  kredytu odnawialnego w rachunku bieżącym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art.12 pkt.8 lit.c ustawy o samorządzie powiatowym (tekst jednolity Dz. U. z 2001 r Nr 142,poz1592 ze zm.)  oraz art. 168 ust.2 pkt.2 ustawy z dnia  30 czerwca 2005r. o finansach publicznych (Dz. U. z 2005r., Nr 249,poz.2104, z późn. zmianami)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ższyć kwotę długoterminowego kredytu odnawialnego w rachunku bieżącym o 2 000 000 zł , do łącznej wysokości 4 000 000zł z przeznaczeniem na pokrycie deficytu budżetow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łata kredytu nastąpi 31.12.2009 z dochodów własnych Powiatu Tarnogór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Zarządowi Powiatu Tarnogór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ebdings" w:hAnsi="Webdings" w:cs="Webdings"/>
      <w:color w:val="3366FF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1">
    <w:name w:val="tekst1"/>
    <w:basedOn w:val="Domylnaczcionkaakapitu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1:29:00Z</dcterms:created>
  <dc:creator>Starostwo Powiatowe Tarnowskie Góry</dc:creator>
  <dc:description/>
  <cp:keywords/>
  <dc:language>en-US</dc:language>
  <cp:lastModifiedBy>Admin</cp:lastModifiedBy>
  <cp:lastPrinted>2008-09-17T10:10:00Z</cp:lastPrinted>
  <dcterms:modified xsi:type="dcterms:W3CDTF">2008-09-23T08:29:00Z</dcterms:modified>
  <cp:revision>6</cp:revision>
  <dc:subject/>
  <dc:title>Uchwała nr </dc:title>
</cp:coreProperties>
</file>