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191/781/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06 lutego 2017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186/754/2016 Zarządu Powiatu Tarnogórskiego z dnia 29 grudnia 2016 roku </w:t>
        <w:br/>
        <w:t>w sprawie planów finansowych Starostwa Powiatowego, jednostek organizacyjnych Powiatu Tarnogórskiego oraz jednostek powiązanych budżetowo na 2017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6r. poz. 814 z późn. zm.</w:t>
      </w:r>
      <w:r>
        <w:rPr>
          <w:rStyle w:val="FootnoteAnchor"/>
          <w:rFonts w:cs="Arial" w:ascii="Arial" w:hAnsi="Arial"/>
          <w:sz w:val="16"/>
          <w:szCs w:val="16"/>
          <w:vertAlign w:val="superscript"/>
        </w:rPr>
        <w:footnoteReference w:id="2"/>
      </w:r>
      <w:r>
        <w:rPr>
          <w:rFonts w:cs="Arial" w:ascii="Arial" w:hAnsi="Arial"/>
          <w:sz w:val="16"/>
          <w:szCs w:val="16"/>
        </w:rPr>
        <w:t>) oraz art. 247 ust. 1 i art. 249 ust. 1 pkt 1 i 2 ustawy z dnia 27 sierpnia 2009 r. o finansach publicznych (tekst jednolity Dz. U. z 2016r. poz. 1870 z późn. zm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.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 uchwały nr 186/754/2016 Zarządu Powiatu Tarnogórskiego z dnia 29 grudnia 2016 roku</w:t>
        <w:br/>
        <w:t>w sprawie planów finansowych Starostwa Powiatowego, jednostek organizacyjnych Powiatu Tarnogórskiego oraz jednostek powiązanych budżetowo na 2017 rok wprowadza się następujące zmian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7 rok o treści zgodnej z załącznikiem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yjęcie niniejszej uchwały w sprawie planów finansowych Starostwa i jednostek organizacyjnych jest rezultatem zmian w budżecie powiatu dokonanych uchwałą Zarządu Powiatu Tarnogórskiego z dnia </w:t>
        <w:br/>
        <w:t xml:space="preserve">06 lutego 2017 r. Uchwała ma na celu przyporządkowanie dokonanych zmian do wydziałów </w:t>
        <w:br/>
        <w:t>i jednostek których dotyczą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6r. poz. 157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6 r. poz. 1984, poz. 226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02:00Z</dcterms:created>
  <dc:creator>Starostwo Powiatowe Tarnowskie Góry</dc:creator>
  <dc:description/>
  <cp:keywords/>
  <dc:language>en-US</dc:language>
  <cp:lastModifiedBy>WIP</cp:lastModifiedBy>
  <cp:lastPrinted>2016-12-12T13:13:00Z</cp:lastPrinted>
  <dcterms:modified xsi:type="dcterms:W3CDTF">2017-02-06T11:07:00Z</dcterms:modified>
  <cp:revision>65</cp:revision>
  <dc:subject/>
  <dc:title>Uchwała Nr</dc:title>
</cp:coreProperties>
</file>