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191/780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6 lutego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 oraz § 9 ust. 2 uchwały nr XXVIII/241/2016 Rady Powiatu Tarnogórskigo </w:t>
        <w:br/>
        <w:t>z dnia 20 grudnia 2016 roku w sprawie budżetu Powiatu Tarnogórskiego na 2017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Gospodarczego w rozdziale 75020 Starostwa powiatowe o kwotę 34 600 zł celem zabezpieczenia środków na zadania niezbędne do bieżącej obsługi. Przeniesienie to związane jest bezpośrednio z decyzją podjętą w grudniu 2016 roku przez Radę Powiatu zmniejszającą plan wydatków na 2017 rok Wydziału Gospodarczego o kwotę 110 000 zł;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993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Specjalnych w Radzionkowie z rozdziału 80102 Szkoły podstawowe specjalne do rozdziału 80148 Stołówki szkolne i przedszkolne w kwocie 10 000 zł </w:t>
        <w:br/>
        <w:t>w związku z zabezpieczeniem środków na wyżywienie;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993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Centrum Pomocy Rodzinie w Tarnowskich Górach w rozdziale 85218 Powiatowe centra pomocy rodzinie o kwotę 37 000 zł celem zabezpieczenia środków </w:t>
        <w:br/>
        <w:t>na zakup materiałów i wyposażenia.</w:t>
      </w:r>
    </w:p>
    <w:p>
      <w:pPr>
        <w:pStyle w:val="Akapitzlist"/>
        <w:spacing w:lineRule="auto" w:line="360" w:before="0" w:after="240"/>
        <w:ind w:left="993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w ramach rozdziału 80130 Szkoły zawodowe w kwocie 55 000 zł </w:t>
        <w:br/>
        <w:t xml:space="preserve">z planu Wydziału Inwestycji i Gospodarki Mieniem zwiększając jednocześnie plan </w:t>
        <w:br/>
        <w:t xml:space="preserve">w Wieloprofilowym Zespole Szkół w Tarnowskich Górach w związku z rozpoczętymi pracami podczas przerwy zimowej dotyczącymi adaptacji pomieszczeń w budynku </w:t>
        <w:br/>
        <w:t>przy ul. Sienkiewicza 6 pod pracownie przenoszone z budynku w Radzionkowie.</w:t>
      </w:r>
    </w:p>
    <w:p>
      <w:pPr>
        <w:pStyle w:val="Akapitzlist"/>
        <w:spacing w:lineRule="auto" w:line="360" w:before="0" w:after="240"/>
        <w:ind w:left="993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sunięcia w ramach rozdziału 85156 Składki na ubezpieczenie zdrowotne </w:t>
        <w:br/>
        <w:t xml:space="preserve">oraz świadczenia dla osób nieobjętych obowiązkiem ubezpieczenia zdrowotnego w kwocie 1 123,20 zł z planu Wydziału Edukacji, Kultury i Sportu zwiększając jednocześnie plan </w:t>
        <w:br/>
        <w:t>w Zespole Szkół Budowlano-Architektonicznych w Tarnowskich Górach. Środki przeznacza się na zapłatę składek uczniom nieobjętym ubezpieczeniem zdrowotnym w 2017 roku.</w:t>
      </w:r>
    </w:p>
    <w:p>
      <w:pPr>
        <w:pStyle w:val="Akapitzlist"/>
        <w:spacing w:lineRule="auto" w:line="360" w:before="0" w:after="24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3:00Z</dcterms:created>
  <dc:creator>user</dc:creator>
  <dc:description/>
  <cp:keywords/>
  <dc:language>en-US</dc:language>
  <cp:lastModifiedBy>WIP</cp:lastModifiedBy>
  <cp:lastPrinted>2016-12-28T09:18:00Z</cp:lastPrinted>
  <dcterms:modified xsi:type="dcterms:W3CDTF">2017-02-06T11:05:00Z</dcterms:modified>
  <cp:revision>43</cp:revision>
  <dc:subject/>
  <dc:title/>
</cp:coreProperties>
</file>