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X/255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stycz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niosku do Ministra Środowiska o odstąpienie od wprowadzenia zmian w ustawie Prawo Ochrony Środowiska dotyczących organizacji Wojewódzkich Funduszy Ochrony Środowiska i Gospodarki Wodnej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4 ust. 1 pkt 13, art. 12 pkt 11 ustawy z dnia 5 czerwca 1998 roku o samorządzie powiatowym (tekst jednolity: Dz. U. z 2016r. poz. 814 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9 ust. 3 pkt 3 Statutu Powiatu Tarnogórskiego (tekst jednolity: Dz. Urz. Woj. Sla. z 2016r. poz. 6676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nioskuje się do Ministra Środowiska o odstąpienie od wprowadzenia zmian w ustawie Prawo Ochrony Środowiska dotyczących organizacji Wojewódzkich Funduszy Ochrony Środowiska i Gospodarki Wod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Stanowisko Rady Powiatu Tarnogórskiego w sprawie planowanych zmian ustawy Prawo Ochrony Środowiska stanowi załącznik 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Niniejszą uchwałę przesyła się do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Ministerstwa Środowiska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Kancelarii Prezesa Rady Ministrów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Kancelarii Sejmu RP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ałącznik do uchwały nr XXIX/255/2017</w:t>
        <w:br/>
        <w:t>Rady Powiatu Tarnogórskiego</w:t>
        <w:br/>
        <w:t>z dnia 31 stycz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STANOWISKO</w:t>
        <w:br/>
        <w:t>Rady Powiatu w Tarnowskich Górach w sprawie planowanych zmian ustawy</w:t>
        <w:br/>
        <w:t>Prawo ochrony środowisk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Rada Powiatu Tarnogórskiego wyraża głębokie zaniepokojenie proponowanymi zmianami w ustawie Prawo ochrony środowiska, zawartymi w druku sejmowym nr 1127, ograniczającymi wpływ samorządów na prace władz Narodowego Funduszu Ochrony Środowiska i Gospodarki Wodnej poprzez wyeliminowanie z jej składu przedstawiciela Komisji Wspólnej Rządu i Samorządu oraz przejęcie pełnej kontroli nad funkcjonowaniem Wojewódzkich Funduszy Ochrony Środowiska i Gospodarki Wodn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ojewódzki Fundusz Ochrony Środowiska i Gospodarki Wodnej to wieloletni i sprawdzony partner naszego samorządu oraz samorządów gmin i miast powiatu tarnogórskiego. Wielokrotnie korzystano z pomocy finansowej Funduszu zarówno w zakresie inwestycyjnym, jak i w zakresie działań edukacyjnych i doradcz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Żywimy obawę, że zmiany zawarte w ustawie wpłyną negatywnie na realizację działań na rzecz ochrony środowiska prowadzonych przez samorząd Powiatu Tarnogórskiego. Ponadto zmiany proponowane przez poselski projekt ustawy o zmianie ustawy Prawo ochrony środowiska grożą utratą samodzielności instytucjonalnej wojewódzkich funduszy ochrony środowiska, ograniczają wpływ samorządów na kierunki  dofinansowania przedsięwzięć ekologicznych i na poziom udzielanej pomocy, a także stanowią zagrożenie dla roli funduszy w systemie finansowania ochrony środowiska na poziomie samorządu powiatowego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F586DD1-87F1-4137-9AC1-C398679D2C9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F586DD1-87F1-4137-9AC1-C398679D2C9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0:51Z</dcterms:created>
  <dc:creator>WIP</dc:creator>
  <dc:description/>
  <dc:language>en-US</dc:language>
  <cp:lastModifiedBy>WIP</cp:lastModifiedBy>
  <dcterms:modified xsi:type="dcterms:W3CDTF">2017-02-01T09:10:51Z</dcterms:modified>
  <cp:revision>1</cp:revision>
  <dc:subject>w sprawie wniosku do Ministra Środowiska o^odstąpienie od wprowadzenia zmian w^ustawie Prawo Ochrony Środowiska dotyczących organizacji Wojewódzkich Funduszy Ochrony Środowiska i^Gospodarki Wodnej</dc:subject>
  <dc:title>Uchwała Nr XXIX/255/2017 z dnia 31 stycznia 2017 r.</dc:title>
</cp:coreProperties>
</file>