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56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sokości opłat obowiązujących w 2017 roku za usuwanie i przechowywanie statków lub innych obiektów pływających na obszarze Powiatu Tarnogórskiego w myśl art. 31 ust.2 ustawy z dnia 18 sierpnia 2011 roku o bezpieczeństwie osób przebywających na obszarach wod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, pkt 11, art. 40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31 ust. 1 w związku z art. 30 ust. 2 ustawy z dnia 18 sierpnia 2011 roku o bezpieczeństwie osób przebywających na obszarach wodnych (tekst jednolity: Dz. U. z 2016r. poz. 656) oraz w związku z obwieszczeniem Ministra Finansów w sprawie maksymalnych opłat za usunięcie i przechowywanie statków lub innych obiektów pływających w 2017r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§ 1. 1. </w:t>
      </w:r>
      <w:r>
        <w:rPr/>
        <w:t>Ustala się opłaty za usunięcie statku lub innego obiektu pływającego z obszaru wodnego Powiatu Tarnogórskiego w wysokości brutto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47"/>
        <w:gridCol w:w="5691"/>
        <w:gridCol w:w="3368"/>
      </w:tblGrid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Rodzaj pojazdu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płata za usunięci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ojazdu w PLN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Rower wodny lub skuter wodny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4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2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Poduszkowiec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05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3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Statek o długości kadłuba do 10 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26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4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Statek o długości kadłuba do 20 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57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Statek o długości kadłuba powyżej 20 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208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2. </w:t>
      </w:r>
      <w:r>
        <w:rPr/>
        <w:t>Ustala się opłaty za przechowywanie statku lub innego obiektu pływającego usuniętego z obszaru wodnego Powiatu Tarnogórskiego na parking strzeżony lub wprowadzonego do przystani, w wysokości brutto za każdą rozpoczętą dobę jego przechowyw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47"/>
        <w:gridCol w:w="5691"/>
        <w:gridCol w:w="3368"/>
      </w:tblGrid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Rodzaj pojazdu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płata za przechowywani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ojazdu w PLN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Rower wodny lub skuter wodny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8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2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Poduszkowiec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34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3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Statek o długości kadłuba do 10 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4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4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Statek o długości kadłuba do 20 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05,00</w:t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Statek o długości kadłuba powyżej 20 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58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po upływie 14 dni od dnia ogłoszenia w  Dzienniku Urzędowym Województwa Śląskiego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08C0A93-A1BA-49AB-B6DC-091A8D79996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6r. poz. 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1:09Z</dcterms:created>
  <dc:creator>WIP</dc:creator>
  <dc:description/>
  <dc:language>en-US</dc:language>
  <cp:lastModifiedBy>WIP</cp:lastModifiedBy>
  <dcterms:modified xsi:type="dcterms:W3CDTF">2017-02-01T09:11:09Z</dcterms:modified>
  <cp:revision>1</cp:revision>
  <dc:subject>w sprawie ustalenia wysokości opłat obowiązujących w^2017 roku za usuwanie i^przechowywanie statków lub innych obiektów pływających na obszarze Powiatu Tarnogórskiego w^myśl art.^31^ust.2 ustawy z^dnia 18^sierpnia 2011^roku o^bezpieczeństwie osób przebywających na obszarach wodnych</dc:subject>
  <dc:title>Uchwała Nr XXIX/256/2017 z dnia 31 stycznia 2017 r.</dc:title>
</cp:coreProperties>
</file>