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5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5, pkt 8 lit.d) i pkt 9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 uchwały nr XXVIII/241/2016 Rady Powiatu Tarnogórskiego z dnia 20 grudnia 2016 roku w sprawie budżetu Powiatu Tarnogórskiego na 2017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§ 3 otrzymuje brzmienie: ,,1. Przychody budżetu w wysokości 5 228 222 zł, rozchody w wysokości</w:t>
        <w:br/>
        <w:t>2 400 000 zł, zgodnie z tabelą nr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eficyt budżetowy wynosi 2 828 222 zł. Planowany deficyt zostanie sfinansowany przychodam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 drugiej transzy pożyczki inwestycyjnej planowanej do uzyskania z Wojewódzkiego Funduszu Ochrony Środowiska i Gospodarki Wodnej w Katowicach w kwocie 422 022,00 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 wolnych środków jako nadwyżki środków pieniężnych na rachunku bieżącym budżetu jednostki samorządu terytorialnego, wynikających z rozliczeń wyemitowanych papierów wartościowych, kredytów i pożyczek z lat ubiegłych w kwocie 2 406 200,00 zł."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konuje się zmian w tabeli nr 1 ,,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konuje się zmian w tabeli nr 2 ,,Wydatki budżetu Powiatu Tarnogórskiego na 2016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konuje się zmian w tabeli nr 3 ,,Przychody i rozchody budżetu w 2017 roku” do uchwały nr XXVIII/241/2016 Rady Powiatu Tarnogórskiego z dnia 20 grudnia 2016 roku w sprawie budżetu Powiatu Tarnogórskiego na 2017 rok, zgodnie z tabelą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abela nr 1 do uchwały nr XXIX/257/2017</w:t>
        <w:br/>
        <w:t>Rady Powiatu Tarnogórskiego</w:t>
        <w:br/>
        <w:t>z dnia 31 stycz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Dochody budżetu Powiatu Tarnogórskiego na 2017 rok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abela nr 1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Dochody budżetu Powiatu Tarnogórskiego na 2017 rok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3"/>
        <w:gridCol w:w="651"/>
        <w:gridCol w:w="4395"/>
        <w:gridCol w:w="2116"/>
        <w:gridCol w:w="2116"/>
        <w:gridCol w:w="2116"/>
        <w:gridCol w:w="2117"/>
      </w:tblGrid>
      <w:tr>
        <w:trPr>
          <w:trHeight w:val="6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Dzia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Rozdzia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§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Nazwa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Plan przed zmianą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Zmniejszen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Zwiększenie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Plan po zmianach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Gospodarka mieszkaniow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3 124 043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55 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3 279 043,00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w tym z tytułu dotacji i środków na finansowanie wydatków na realizację zadań finansowanych z udziałem środków, o których mowa w art. 5 ust. 1 pkt 2 i 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70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Gospodarka gruntami i nieruchomościami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3 124 043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55 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3 279 043,00</w:t>
            </w:r>
          </w:p>
        </w:tc>
      </w:tr>
      <w:tr>
        <w:trPr>
          <w:trHeight w:val="810" w:hRule="atLeast"/>
        </w:trPr>
        <w:tc>
          <w:tcPr>
            <w:tcW w:w="7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w tym z tytułu dotacji i środków na finansowanie wydatków na realizację zadań finansowanych z udziałem środków, o których mowa w art. 5 ust. 1 pkt 2 i 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9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Wpływy z różnych dochodów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75 60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55 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230 600,00</w:t>
            </w:r>
          </w:p>
        </w:tc>
      </w:tr>
      <w:tr>
        <w:trPr>
          <w:trHeight w:val="293" w:hRule="atLeast"/>
        </w:trPr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bieżące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38 045 828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55 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38 200 828,00</w:t>
            </w:r>
          </w:p>
        </w:tc>
      </w:tr>
      <w:tr>
        <w:trPr>
          <w:trHeight w:val="855" w:hRule="atLeast"/>
        </w:trPr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w tym z tytułu dotacji i środków na finansowanie wydatków na realizację zadań finansowanych z udziałem środków, o których mowa w art. 5 ust. 1 pkt 2 i 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 916 416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 916 416,00</w:t>
            </w:r>
          </w:p>
        </w:tc>
      </w:tr>
      <w:tr>
        <w:trPr>
          <w:trHeight w:val="574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majątkowe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7 428 502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7 428 502,00</w:t>
            </w:r>
          </w:p>
        </w:tc>
      </w:tr>
      <w:tr>
        <w:trPr>
          <w:trHeight w:val="960" w:hRule="atLeast"/>
        </w:trPr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w tym z tytułu dotacji i środków na finansowanie wydatków na realizację zadań finansowanych z udziałem środków, o których mowa w art. 5 ust. 1 pkt 2 i 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5 449 761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5 449 761,00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Ogółem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45 474 33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55 00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145 629 330,00</w:t>
            </w:r>
          </w:p>
        </w:tc>
      </w:tr>
      <w:tr>
        <w:trPr>
          <w:trHeight w:val="1110" w:hRule="atLeast"/>
        </w:trPr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w tym z tytułu dotacji i środków na finansowanie wydatków na realizację zadań finansowanych z udziałem środków, o których mowa w art. 5 ust. 1 pkt 2 i 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7 366 177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0,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6"/>
                <w:u w:val="none"/>
              </w:rPr>
              <w:t>7 366 177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IX/257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31 stycz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abela nr 3 do uchwały nr XXIX/257/2017</w:t>
        <w:br/>
        <w:t>Rady Powiatu Tarnogórskiego</w:t>
        <w:br/>
        <w:t>z dnia 31 stycz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Przychody i rozchody budżetu w 2017 roku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Tabela nr 3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Przychody i rozchody budżetu w 2017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16"/>
        <w:gridCol w:w="1272"/>
        <w:gridCol w:w="2323"/>
        <w:gridCol w:w="2324"/>
        <w:gridCol w:w="2279"/>
      </w:tblGrid>
      <w:tr>
        <w:trPr>
          <w:trHeight w:val="255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Lp.</w:t>
            </w:r>
          </w:p>
        </w:tc>
        <w:tc>
          <w:tcPr>
            <w:tcW w:w="581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Przed zmianą</w:t>
            </w:r>
          </w:p>
        </w:tc>
        <w:tc>
          <w:tcPr>
            <w:tcW w:w="232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Zmiana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Przychod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2"/>
                <w:u w:val="none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5 181 522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46 700,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5 228 222,00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9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4 759 500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46 700,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18"/>
                <w:u w:val="none"/>
              </w:rPr>
              <w:t>4 806 2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7184331-9B9E-43A3-8FFF-9EFFA39C7119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7184331-9B9E-43A3-8FFF-9EFFA39C7119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7184331-9B9E-43A3-8FFF-9EFFA39C7119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7184331-9B9E-43A3-8FFF-9EFFA39C7119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9:50Z</dcterms:created>
  <dc:creator>WIP</dc:creator>
  <dc:description/>
  <dc:language>en-US</dc:language>
  <cp:lastModifiedBy>WIP</cp:lastModifiedBy>
  <dcterms:modified xsi:type="dcterms:W3CDTF">2017-02-01T09:09:50Z</dcterms:modified>
  <cp:revision>1</cp:revision>
  <dc:subject>w sprawie zmian w^budżecie Powiatu Tarnogórskiego na 2017^rok</dc:subject>
  <dc:title>Uchwała Nr XXIX/257/2017 z dnia 31 stycznia 2017 r.</dc:title>
</cp:coreProperties>
</file>