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5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7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6 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1 do uchwały nr XXVIII/240/2016 Rady Powiatu Tarnogórskiego z dnia 20 grudnia 2016 roku w sprawie Wieloletniej Prognozy Finansowej Powiatu Tarnogórskiego na lata 2017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2 do uchwały nr XXVIII/240/2016 Rady Powiatu Tarnogórskiego z dnia 20 grudnia 2016 roku w sprawie Wieloletniej Prognozy Finansowej Powiatu Tarnogórskiego na lata 2017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sposób zwyczajowo przyjęty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IX/258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31 stycz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IX/258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31 stycz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3 do uchwały nr XXIX/258/2017</w:t>
        <w:br/>
        <w:t>Rady Powiatu Tarnogórskiego</w:t>
        <w:br/>
        <w:t>z dnia 31 stycz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Objaśnienia do zmian kategorii i wartości przyjętych w Wieloletniej Prognozie Finansowej Powiatu Tarnogórskiego na lata 2017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 prognozy oraz przedsięwzięć wieloletnich dokonuje się, przede wszystkim w związku z wprowadzeniem do planu wydatków roku obecnego niewydatkowanych w roku ubiegłym środków z programów unijnych realizowanych w jednostkach oświatowych. W budżecie roku obecnego traktowane są one jako przychody z tzw. wolnych środków na rachunku budżetu Powiatu Tarnogórskiego. W poniższej tabeli porównano wielkości podstawowych kategorii dla roku 2017 w poprzedniej i obecnej wieloletniej prognoz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22"/>
        <w:gridCol w:w="2329"/>
        <w:gridCol w:w="2183"/>
        <w:gridCol w:w="17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Tytuł pozycji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 xml:space="preserve">Wartość WPF z dnia 20.12.2016r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artość WPF z obecnej uchwał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Ogółem dochody</w:t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5 474 330,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5 629 33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55 000,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Ogółem wydatki</w:t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8 255 852,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8 457 55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01 700,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ynik budżetu (1-2)</w:t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2 781 522,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2 828 22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46 700,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Przychody ogółem</w:t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 181 522,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 228 22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46 700,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Rozchody budżetu</w:t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 400 000,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 40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ynik operacyjny brutto =</w:t>
              <w:br/>
              <w:t xml:space="preserve">dochody bieżące - wydatki bieżące </w:t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 767 383,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 704 183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63 2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stronie dochodów miała miejsce tylko jedna zmiana – wprowadzono do planu środki</w:t>
        <w:br/>
        <w:t>z odpłatności za media od najemców lokali mieszkalnych w związku ze zmianą warunków rozliczeń z firmą „Zarządcy Nieruchomości CTG Sp. z o.o.”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miany po stronie wydatków, poza tą wynikającą z wprowadzonych dochodów, były nieliczne i miały charakter dostosowujący w przypadkach wystąpienia zdarzeń generujących nietypowe i nieprzewidziane wypłaty środków. Zwiększone przychody z wolnych środków przeznaczone zostały na wydatki związane z kontynuacją projektów oświatowych finansowanych środkami strukturalnymi. Środki te pozostały na rachunku budżetu w związku z niepełnym ich wykorzystaniem w roku ubiegłym, a dotyczyły programów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Gwarancja jakości w praktyce zawodowej” realizowanego przez Zespół Szkół Technicznych i Ogólnokształcących w latach 2016-2017 – zwiększenie o 1 000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European Food Passport” realizowanego przez Zespół Szkół Specjalnych w latach 2014-2017 – zwiększenie o 45 700 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wyższe zmiany były równocześnie jedynymi dokonanymi w załączniku nr 2 </w:t>
      </w:r>
      <w:r>
        <w:rPr>
          <w:rFonts w:eastAsia="Times New Roman" w:cs="Times New Roman"/>
          <w:b w:val="false"/>
          <w:i/>
          <w:caps w:val="false"/>
          <w:smallCaps w:val="false"/>
          <w:color w:val="000000"/>
          <w:sz w:val="22"/>
          <w:u w:val="none"/>
        </w:rPr>
        <w:t>„Wykaz przedsięwzięć”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mianie nie uległy rozchody roku obecnego oraz wartości podstawowych kategorii prognozy w latach przyszłych. Wprowadzone dla samego tylko roku 2017 zmiany w budżecie nie oddziałują w sposób zauważalny na kształtowanie się wskaźników ustawowych o których mowa w art. 242 i 243 ustawy o finansach publicznych. Nieznaczne pogorszenie się tzw. wyniku operacyjnego brutto wynika z przyjęcia do planu wydatków bieżących środków pochodzących z przychodów (wolne środki w kwocie 46 700 zł) oraz przeniesienia w administracji z wydatków majątkowych na wydatki bieżące (kwota 16 500 zł).</w:t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21BA026-3BCA-4C03-9F1F-AE7F8D79E0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21BA026-3BCA-4C03-9F1F-AE7F8D79E0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21BA026-3BCA-4C03-9F1F-AE7F8D79E0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21BA026-3BCA-4C03-9F1F-AE7F8D79E0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6:18Z</dcterms:created>
  <dc:creator>WIP</dc:creator>
  <dc:description/>
  <dc:language>en-US</dc:language>
  <cp:lastModifiedBy>WIP</cp:lastModifiedBy>
  <dcterms:modified xsi:type="dcterms:W3CDTF">2017-02-01T10:36:18Z</dcterms:modified>
  <cp:revision>1</cp:revision>
  <dc:subject>w sprawie zmiany Wieloletniej Prognozy Finansowej Powiatu Tarnogórskiego na lata 2017-2026</dc:subject>
  <dc:title>Uchwała Nr XXIX/258/2017 z dnia 31 stycznia 2017 r.</dc:title>
</cp:coreProperties>
</file>