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5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VII/232/2016 Rady Powiatu Tarnogórskiego z dnia 29 listopada 2016 roku w sprawie zatwierdzenia rocznego planu kontroli Komisji Rewizyjnej Rady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37 ust. 3 Statutu Powiatu Tarnogórskiego (tekst jednolity: Dz. Urz. Woj. Sla. z 2016r. poz. 66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ałącznik do uchwały nr XXVII/232/2016 Rady Powiatu Tarnogórskiego z dnia 29 listopada 2016 roku</w:t>
        <w:br/>
        <w:t>w sprawie zatwierdzenia rocznego planu kontroli Komisji Rewizyjnej Rady Powiatu Tarnogórskiego</w:t>
        <w:br/>
        <w:t>na 2017 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z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do uchwały nr XXIX/259/2017</w:t>
        <w:br/>
        <w:t>Rady Powiatu Tarnogórskiego</w:t>
        <w:br/>
        <w:t>z dnia 31 stycz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Roczny plan kontroli Komisji Rewizyjnej Rady Powiatu Tarnogórskiego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0"/>
        <w:gridCol w:w="4529"/>
        <w:gridCol w:w="2133"/>
      </w:tblGrid>
      <w:tr>
        <w:trPr>
          <w:trHeight w:val="5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Jednostka kontrolowa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kres kontroli i prac komis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rawidłowości przeprowadzonego konkursu na Prezesa Zarządu WSP S.A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yczeń - luty</w:t>
            </w:r>
          </w:p>
        </w:tc>
      </w:tr>
      <w:tr>
        <w:trPr>
          <w:trHeight w:val="9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zawartych umów na dostawy, roboty budowlane, remontowe, świadczenie usług, obsługę prawną i innych. Kontrolą zostanie objęty okres od 01.01.2014 roku do 31.12.2016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yczeń - marzec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owiatowy Zespól Obsługi Finansowej Oświa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rawidłowości planowania i realizacji wydatków  budżetowych w zakresie Oświaty i Wychowania (działy 801 oraz 854) za lata 2015 i 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marzec - kwiecień</w:t>
            </w:r>
          </w:p>
        </w:tc>
      </w:tr>
      <w:tr>
        <w:trPr>
          <w:trHeight w:val="11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)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2)Wystąpienie do Rady Powiatu Tarnogórskiego z wnioskiem w sprawie absolutorium dla Zarządu Powiatu Tarnogórski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maj - czerwiec</w:t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ierpień - wrzesień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Zarząd Dróg Powiatowy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lanowania i realizacji wydatków budżetowych w zakresie dróg powiatowych (działy 600 oraz 900) za lata 2015 i 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aździernik - listopad</w:t>
            </w:r>
          </w:p>
        </w:tc>
      </w:tr>
      <w:tr>
        <w:trPr>
          <w:trHeight w:val="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Jednostki organizacyjne powiatu, spółki prawa handlowego, których jedynym akcjonariuszem lub udziałowcem jest Powiat Tarnogórsk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istopad - grudzień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jęcie informacji o przebiegu wykonania budżetu Powiatu Tarnogórskiego za I półrocze 2017 rok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jęcie informacji o przebiegu wykonania budżetu Powiatu Tarnogórskiego za I półrocze 2017 rok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rzesień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rocznego planu kontroli Komisji Rewizyjnej na 2018 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rocznego planu kontroli Komisji Rewizyjnej na 2018 ro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listopad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na bieżąco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11.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01A229-4FE1-430D-BD62-38FA4FE48FDB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01A229-4FE1-430D-BD62-38FA4FE48FDB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1:34Z</dcterms:created>
  <dc:creator>WIP</dc:creator>
  <dc:description/>
  <dc:language>en-US</dc:language>
  <cp:lastModifiedBy>WIP</cp:lastModifiedBy>
  <dcterms:modified xsi:type="dcterms:W3CDTF">2017-02-01T09:11:34Z</dcterms:modified>
  <cp:revision>1</cp:revision>
  <dc:subject>w sprawie zmiany uchwały nr XXVII/232/2016 Rady Powiatu Tarnogórskiego z^dnia 29^listopada 2016^roku w^sprawie zatwierdzenia rocznego planu kontroli Komisji Rewizyjnej Rady Powiatu Tarnogórskiego na 2017^rok</dc:subject>
  <dc:title>Uchwała Nr XXIX/259/2017 z dnia 31 stycznia 2017 r.</dc:title>
</cp:coreProperties>
</file>