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6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Statut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 ustawy z dnia 5 czerwca 1998 roku o samorządzie powiatowym (tekst jednolity: Dz. U. z  2016r. poz. 814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 ust. 1 pkt 1 i § 79 Statutu Powiatu Tarnogórskiego (Dz. Urz. Woj. Sla. z 2016r. poz. 6676), po konsultacjach z organizacjami pozarządowymi i podmiotami wymienionymi w art. 3 ust. 3 ustawy o 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Statucie Powiatu Tarnogórskiego § 52 ust. 2 otrzymuje brzmienie: „2. Zarząd Powiatu składa się z trzech osób, tj. Starosty, Wicestarosty i członka Zarządu Powiatu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Uzasadnienie stanowi załącznik do niniejszej uchwały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po upływie 14 dni od dnia ogłoszenia w Dzienniku Urzędowym Województwa Śląskiego.  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związku z uchylaniem się Starosty Tarnogórskiego od wykonania obowiązków wynikający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>ch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z art. 31 c ust. 3 ustawy o samorządzie powiatowym, tj. nieprzedstawieniem nowych kandydatur na członk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>ów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zarządu powiatu, Rada Powiatu Tarnogórskiego postan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>o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iła podjąć uchwałę zmieniającą zapisy § 52 ust. 2 Statutu Powiatu Tarnogórskiego uwzględniając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>ą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obecny stan liczebny Zarządu Powiatu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Tarnogórskiego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, który jest zgodny z art. 27 ustawy o samorządzie powiatowym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EBCD446-F338-4FDD-88C3-71D125EFC8E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EBCD446-F338-4FDD-88C3-71D125EFC8E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. z 2016r. poz. 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8:33Z</dcterms:created>
  <dc:creator>WIP</dc:creator>
  <dc:description/>
  <dc:language>en-US</dc:language>
  <cp:lastModifiedBy>WIP</cp:lastModifiedBy>
  <dcterms:modified xsi:type="dcterms:W3CDTF">2017-02-01T09:08:33Z</dcterms:modified>
  <cp:revision>1</cp:revision>
  <dc:subject>w sprawie zmiany Statutu Powiatu Tarnogórskiego</dc:subject>
  <dc:title>Uchwała Nr XXIX/260/2017 z dnia 31 stycznia 2017 r.</dc:title>
</cp:coreProperties>
</file>