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X/26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stycz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a D. Ś. na działania Powiatowego Inspektora Nadzoru Budowlan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1 i art. 16 ust. 1 ustawy z dnia 5 czerwca 1998 roku o samorządzie powiatowym (tekst jednolity:Dz. U. z 2015r. poz. 814 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29 pkt 4 oraz art. 237 § 1, § 3 i § 4 ustawy z dnia 14 czerwca 1960 roku Kodeks postępowania administracyjnego (tekst jednolity: Dz. U. z 2016r. poz. 23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 zapoznaniu się ze skargą pana D. Ś. na działania Powiatowego Inspektora Nadzoru Budowlanego, uznaje się skargę za bezzasadną. Uzasadnienie stanowi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, zobowiązując</w:t>
        <w:br/>
        <w:t>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z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ada Powiatu Tarnogórskiego uchwałą nr XXVII/238/2016 z dnia 29 listopada 2016 roku</w:t>
        <w:br/>
        <w:t>w sprawie uznania Rady Powiatu Tarnogórskiego za właściwą do rozpatrzenia skargi złożonej przez pana D. Ś. na działania Powiatowego Inspektora Nadzoru Budowlanego, zleciła Komisji Rewizyjnej zbadanie zasadności skargi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Komisja Rewizyjna na posiedzeniu w dniu 17 stycznia 2017 roku zapoznała się ze sprawą. Przedmiotem skargi były sprawy związane z zastosowaną przez Powiatowego Inspektora Nadzoru Budowlanego procedurą w trakcie oględzin dokonanych w dniu 30.05.2016 r. w sprawie zmiany sposobu użytkowania budynku mieszkalnego oraz pomieszczeń gospodarczych na zakład produkcji wyrobów z drewna „</w:t>
      </w:r>
      <w:r>
        <w:rPr>
          <w:rStyle w:val="DefaultParagraphFont"/>
          <w:rFonts w:cs="Times New Roman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Stolldrew”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bez stosownego zgłoszenia robót na działce nr 221/122 przy ul. Dębowej 64 w Kaletach. Ponadto pan D. Ś. skarżył się na przewlekłość prowadzonego postępowania i wzywał Powiatowego Inspektora Nadzoru Budowlanego w Tarnowskich Górach do jak najszybszego wydania decyzji w sprawie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Komisja ustaliła, że zastosowana przez Powiatowego Inspektora Nadzoru Budowlanego procedura w trakcie oględzin nieruchomości przy ul. Dębowej 64 w Kaletach była prawidłowa, co potwierdza </w:t>
      </w:r>
      <w:r>
        <w:rPr>
          <w:rStyle w:val="DefaultParagraphFont"/>
          <w:rFonts w:cs="Times New Roman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rotokół oględzin robót budowlanych lub obiektu budowlanego z dnia 30.05.2016 roku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,  podpisany przez pana D.Ś. bez uwag. Ponadto Komisja Rewizyjna zapoznała się z Decyzją nr 141/2016 wydaną przez Powiatowego Inspektora Nadzoru Budowlanego w Tarnowskich Górach w badanej sprawie w dniu 21.12.2016 roku. Tak, więc żądanie strony zostało spełnione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 xml:space="preserve">Mając na uwadze powyższe Komisja Rewizyjna  w głosowaniu: </w:t>
      </w:r>
      <w:r>
        <w:rPr>
          <w:rStyle w:val="DefaultParagraphFont"/>
          <w:rFonts w:cs="Times New Roman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7 głosów „za”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, 0 głosów „przeciw”, 0 głosów „wstrzymujących się” uznała skargę za bezzasadną i wnosi o przyjęcie przedmiotowej uchwały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onadto w myśl art. 239 § 1 kodeksu postępowania administracyjnego w przypadku</w:t>
        <w:br/>
        <w:t>gdy skarga, w wyniku jej rozpatrzenia, została uznana za bezzasadną i jej bezzasadność wykazano</w:t>
        <w:br/>
        <w:t>w odpowiedzi na skargę, a skarżący ponowił skargę bez wskazania nowych okoliczności – organ właściwy do jej rozpatrzenia może podtrzymać swoje poprzednie stanowisko z odpowiednią adnotacją w aktach sprawy – bez zawiadamiania skarżąc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7BA25A4-F985-4EC5-8CB2-92E1F6CCC39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7BA25A4-F985-4EC5-8CB2-92E1F6CCC39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 U. z 2016r. poz. 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868, poz. 996, poz. 1579, poz. 213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9:11Z</dcterms:created>
  <dc:creator>WIP</dc:creator>
  <dc:description/>
  <dc:language>en-US</dc:language>
  <cp:lastModifiedBy>WIP</cp:lastModifiedBy>
  <dcterms:modified xsi:type="dcterms:W3CDTF">2017-02-01T09:09:11Z</dcterms:modified>
  <cp:revision>1</cp:revision>
  <dc:subject>w sprawie rozpatrzenia skargi złożonej przez pana D. Ś. na działania Powiatowego Inspektora Nadzoru Budowlanego</dc:subject>
  <dc:title>Uchwała Nr XXIX/261/2017 z dnia 31 stycznia 2017 r.</dc:title>
</cp:coreProperties>
</file>