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X/262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1 stycz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znania Rady Powiatu Tarnogórskiego za właściwą do rozpatrzenia ponownej skargi złożonej przez państwa A. i J. K. na Starostę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12 pkt 11 ustawy z dnia 5 czerwca 1998 roku o samorządzie powiatowym (tekst jednolity: Dz. U. z 2016r. poz. 814 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229 pkt 4 oraz art. 237 § 1, § 3 i § 4 ustawy z dnia 14 czerwca 1960 roku Kodeks postępowania administracyjnego (tekst jednolity: Dz. U. z 2016r. poz. 23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Rada Powiatu Tarnogórskiego uznaje się za właściwą do rozpatrzenia ponownej skargi złożonej przez państwa A. i J. K. na Starostę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Skargę przekazuje się do rozpatrzenia Komisji Rewizyjn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obowiązuje się Przewodniczącego Komisji Rewizyjnej do przedstawienia na sesji Rady Powiatu Tarnogórskiego informacji o sposobie rozpatrzenia skarg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e względu na okresowy charakter pracy Rady, skarga nie zostanie rozpatrzona w terminie określonym w Kodeksie postępowania administracyjnego, tj. w ciągu jednego miesiąc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Skarga zostanie rozpatrzona w terminie do dnia 7 kwietnia 2017 rok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Przewodniczącemu Rady Powiatu Tarnogórskiego, zobowiązując go do przesłania skarżącym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 i podlega ogłoszeniu z sposób zwyczajowo przyjęty.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rPr>
          <w:rStyle w:val="DefaultParagraphFo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auto" w:val="clear"/>
          <w:vertAlign w:val="baseline"/>
          <w:lang w:val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  <w:lang w:val="en-US"/>
        </w:rPr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jc w:val="center"/>
        <w:rPr>
          <w:rStyle w:val="DefaultParagraphFo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auto" w:val="clear"/>
          <w:vertAlign w:val="baseline"/>
          <w:lang w:val="en-US"/>
        </w:rPr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u w:val="none"/>
          <w:shd w:fill="auto" w:val="clear"/>
          <w:vertAlign w:val="baseline"/>
          <w:lang w:val="en-US"/>
        </w:rPr>
        <w:t>Uzasadnienie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W dniu 17 stycznia 2017 roku do Starostwa Powiatowego w Tarnowskich Górach wpłynęła ponowna skarga złożona przez państwa A. i J. K. na Starostę Tarnogórskiego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Na podstawie art. 229 pkt 4 Kodeksu postępowania administracyjnego skargi dotyczące zadań lub działalności  zarządu powiatu oraz starosty rozpatruje rada powiatu. Zgodnie z art. 16 ust. 1 ustawy o samorządzie powiatowym rada powiatu kontroluje działalność zarządu oraz powiatowych jednostek organizacyjnych, powołując w tym celu komisję rewizyjną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Ponowna skarga złożona przez państwa A. i J. K. na Starostę Tarnogórskiego zostanie rozpatrzona przez Komisję Rewizyjną Rady Powiatu.</w:t>
      </w:r>
    </w:p>
    <w:sectPr>
      <w:footerReference w:type="default" r:id="rId3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43719DFB-509C-40BB-B354-D225FB91C7CD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43719DFB-509C-40BB-B354-D225FB91C7CD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 U. z 2016r. poz. 15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 z 2016r. poz. 868, poz. 996, poz. 1579, poz. 213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9:30Z</dcterms:created>
  <dc:creator>WIP</dc:creator>
  <dc:description/>
  <dc:language>en-US</dc:language>
  <cp:lastModifiedBy>WIP</cp:lastModifiedBy>
  <dcterms:modified xsi:type="dcterms:W3CDTF">2017-02-01T09:09:30Z</dcterms:modified>
  <cp:revision>1</cp:revision>
  <dc:subject>w sprawie uznania Rady Powiatu Tarnogórskiego za właściwą do rozpatrzenia ponownej skargi złożonej przez państwa A. i^J. K. na Starostę Tarnogórskiego</dc:subject>
  <dc:title>Uchwała Nr XXIX/262/2017 z dnia 31 stycznia 2017 r.</dc:title>
</cp:coreProperties>
</file>