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BA.6743.18.38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5.11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Rozbudowa linii napowietrznej niskiego napieci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Tarnowskie Góry rejon ul. Swobodna, Bolesława Śmiałego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--------</w:t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0.01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12.01.2017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DINO POLSKA S.A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0:00Z</dcterms:created>
  <dc:creator>UZYTKOWNIK</dc:creator>
  <dc:description/>
  <cp:keywords/>
  <dc:language>en-US</dc:language>
  <cp:lastModifiedBy>WIP</cp:lastModifiedBy>
  <cp:lastPrinted>2016-08-02T09:12:00Z</cp:lastPrinted>
  <dcterms:modified xsi:type="dcterms:W3CDTF">2017-01-12T12:2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