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II/245/2016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grud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ieloletniej Prognozy Finansowej Powiatu Tarnogórskiego na lata 2016-2026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26, art. 227, art. 228, art. 229, art. 230, art. 231, art. 242 i art. 243 ustawy z dnia 27 sierpnia 2009 roku o finansach publicznych (tekst jednolity: Dz. U. z 2016 r. poz. 1870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łącznik nr 1 do uchwały nr XIV/116/2015 Rady Powiatu Tarnogórskiego z dnia 22 grudnia 2015 roku w sprawie Wieloletniej Prognozy Finansowej Powiatu Tarnogórskiego na lata 2016-2026 otrzymuje brzmienie według załącznika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ałącznik nr 2 do uchwały nr XIV/116/2015 Rady Powiatu Tarnogórskiego z dnia 22 grudnia 2015 roku w sprawie Wieloletniej Prognozy Finansowej Powiatu Tarnogórskiego na lata 2016-2026 otrzymuje brzmienie według załącznika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la się objaśnienia wartości Wieloletniej Prognozy Finansowej Powiatu Tarnogórskiego na lata 2016-2026 w związku ze zmianami dokonanymi w budżecie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XXVIII/245/2016</w:t>
        <w:br/>
        <w:t>Rady Powiatu Tarnogórskiego</w:t>
        <w:br/>
        <w:t>z dnia 20 grudnia 2016 r.</w:t>
        <w:br/>
      </w:r>
      <w:hyperlink r:id="rId3">
        <w:r>
          <w:rPr>
            <w:rStyle w:val="InternetLink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XVIII/245/2016</w:t>
        <w:br/>
        <w:t>Rady Powiatu Tarnogórskiego</w:t>
        <w:br/>
        <w:t>z dnia 20 grudnia 2016 r.</w:t>
        <w:br/>
      </w:r>
      <w:hyperlink r:id="rId5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 do Uchwały Nr XXVIII/245/2016</w:t>
        <w:br/>
        <w:t>Rady Powiatu Tarnogórskiego</w:t>
        <w:br/>
        <w:t>z dnia 20 grudnia 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Objaśnienia do zmian kategorii i wartości przyjętych w Wieloletniej Prognozie Finansowej Powiatu Tarnogórskiego na lata 2016 – 2026</w:t>
      </w:r>
    </w:p>
    <w:p>
      <w:pPr>
        <w:pStyle w:val="Normal"/>
        <w:spacing w:before="120" w:after="120"/>
        <w:ind w:left="283" w:firstLine="227"/>
        <w:rPr/>
      </w:pPr>
      <w:r>
        <w:rPr/>
        <w:t>Zmiany w prognozie i przedsięwzięciach wieloletnich są rezultatem zdarzeń gospodarczych mających miejsce w miesiącu grudniu. Wpłynęły one na wartości podstawowych kategorii tylko w roku bieżącym, co przedstawia poniższa tabela ukazująca zmiany które zaszły pomiędzy prognozą z listopada a obecn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40"/>
        <w:gridCol w:w="2216"/>
        <w:gridCol w:w="2216"/>
        <w:gridCol w:w="173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ytuł pozycj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dnia 30.11.2016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obecnej uchwał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óżnica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dochody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 805 191,4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 186 003,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 812,00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wydatki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 752 268,4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8 133 080,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 812,00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udżetu (1-2)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52 923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52 923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 077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 077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 budżetu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00 000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00 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operacyjny brutto =</w:t>
              <w:br/>
              <w:t>dochody bieżące - wydatki bieżące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52 356,1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57 668,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94 688,00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Zmiany dokonane w dochodach w miesiącu grudniu miały na celu, w głównej mierze, dostosowanie planu do przewidywanego wykonania. Spowodowało to zwiększenie łącznego planu o 90 000 zł. Wśród innych zmian wskazać należy przyjęcie do planu środków wynikających z decyzji Ministra Rozwoju i Finansów zwiększających subwencję oświatową oraz uzupełnienie subwencji ogólnej (łączna kwota to 185 102 zł). Ostatnimi uwzględnionymi tytułami są nieznaczne wartościowo zwiększenia (łącznie o 84 710 zł)</w:t>
        <w:br/>
        <w:t>w jednostkach oświatowych, domach pomocy społecznej oraz przyjęcie do planu środków z pomocy finansowej z gmin z przeznaczeniem na zakup autobusu do WTZ w Kaletach (21 000 zł).</w:t>
      </w:r>
    </w:p>
    <w:p>
      <w:pPr>
        <w:pStyle w:val="Normal"/>
        <w:spacing w:before="120" w:after="120"/>
        <w:ind w:left="283" w:firstLine="227"/>
        <w:rPr/>
      </w:pPr>
      <w:r>
        <w:rPr/>
        <w:t>Środki wynikające ze zwiększonych dochodów przeznaczone zostały na realizację wydatków w oświacie, "odbudowanie" rezerwy ogólnej budżetu oraz na potrzeby pomocy społecznej, w tym dofinansowanie do WTZ. Pewne zmiany w ramach samego tylko planu wydatków nastąpiły też w Zarządzie Dróg Powiatowych celem zabezpieczenia środków na zimowe utrzymanie dróg oraz zakup samochodu osobowego.</w:t>
      </w:r>
    </w:p>
    <w:p>
      <w:pPr>
        <w:pStyle w:val="Normal"/>
        <w:spacing w:before="120" w:after="120"/>
        <w:ind w:left="283" w:firstLine="227"/>
        <w:rPr/>
      </w:pPr>
      <w:r>
        <w:rPr/>
        <w:t>Żadne zmiany nie zaszły w podstawowych kategoriach prognozy w latach przyszłych.</w:t>
      </w:r>
    </w:p>
    <w:p>
      <w:pPr>
        <w:pStyle w:val="Normal"/>
        <w:spacing w:before="120" w:after="120"/>
        <w:ind w:left="283" w:firstLine="227"/>
        <w:rPr/>
      </w:pPr>
      <w:r>
        <w:rPr/>
        <w:t>Zmiany dokonane w grudniu nie wpłynęły zasadniczo na kształtowanie się podstawowych wskaźników</w:t>
        <w:br/>
        <w:t>z art. 242 i 243 ustawy o finansach publicznych, które nadal są spełnione dla każdego roku prognozy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wie zmiany zaszły w załączniku nr 2 </w:t>
      </w:r>
      <w:r>
        <w:rPr>
          <w:i/>
        </w:rPr>
        <w:t>„Wykaz przedsięwzięć”:</w:t>
      </w:r>
    </w:p>
    <w:p>
      <w:pPr>
        <w:pStyle w:val="Normal"/>
        <w:keepLines/>
        <w:spacing w:before="120" w:after="120"/>
        <w:ind w:firstLine="340"/>
        <w:rPr/>
      </w:pPr>
      <w:r>
        <w:rPr/>
        <w:t>1. zmniejszono łączną wartość zadania inwestycyjnego „Budowa kanalizacji sanitarnej w miejscowości Kalety Kuczów Miotek wraz z odwodnieniem drogi powiatowej 3248S” o kwotę 106 000 zł a także dokonano zmian w limicie wydatków w roku 2016 w związku z niższymi kosztami realizacji zadania;</w:t>
      </w:r>
    </w:p>
    <w:p>
      <w:pPr>
        <w:pStyle w:val="Normal"/>
        <w:keepLines/>
        <w:spacing w:before="120" w:after="120"/>
        <w:ind w:firstLine="340"/>
        <w:rPr/>
      </w:pPr>
      <w:r>
        <w:rPr/>
        <w:t>2. wprowadzono do realizacji nowe zadanie pod nazwą „Kompleksowa modernizacja operatu ewidencji gruntów i budynków – jednostka ewidencyjna Zbrosławice”. Zadanie realizowane będzie przez Geodetę Powiatowego w latach 2016-2017 a łączne planowane nakłady zamkną się kwotą 294 279 zł. Część z nich w roku 2017 (130 000 zł) planowana jest do sfinansowania z dotacji celowej od Wojewody Śląskiego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15"/>
      <w:gridCol w:w="1491"/>
    </w:tblGrid>
    <w:tr>
      <w:trPr/>
      <w:tc>
        <w:tcPr>
          <w:tcW w:w="871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BEA007-1AD9-462A-B646-4B5599D71B4B. Podpisany</w:t>
          </w:r>
        </w:p>
      </w:tc>
      <w:tc>
        <w:tcPr>
          <w:tcW w:w="149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15"/>
      <w:gridCol w:w="1491"/>
    </w:tblGrid>
    <w:tr>
      <w:trPr/>
      <w:tc>
        <w:tcPr>
          <w:tcW w:w="871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BEA007-1AD9-462A-B646-4B5599D71B4B. Podpisany</w:t>
          </w:r>
        </w:p>
      </w:tc>
      <w:tc>
        <w:tcPr>
          <w:tcW w:w="149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15"/>
      <w:gridCol w:w="1491"/>
    </w:tblGrid>
    <w:tr>
      <w:trPr/>
      <w:tc>
        <w:tcPr>
          <w:tcW w:w="871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BEA007-1AD9-462A-B646-4B5599D71B4B. Podpisany</w:t>
          </w:r>
        </w:p>
      </w:tc>
      <w:tc>
        <w:tcPr>
          <w:tcW w:w="149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15"/>
      <w:gridCol w:w="1491"/>
    </w:tblGrid>
    <w:tr>
      <w:trPr/>
      <w:tc>
        <w:tcPr>
          <w:tcW w:w="871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BEA007-1AD9-462A-B646-4B5599D71B4B. Podpisany</w:t>
          </w:r>
        </w:p>
      </w:tc>
      <w:tc>
        <w:tcPr>
          <w:tcW w:w="149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U. z 2016r. poz. 198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AppData/Local/Temp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AppData/Local/Temp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8:00Z</dcterms:created>
  <dc:creator>WIP</dc:creator>
  <dc:description/>
  <cp:keywords/>
  <dc:language>en-US</dc:language>
  <cp:lastModifiedBy>WIP</cp:lastModifiedBy>
  <dcterms:modified xsi:type="dcterms:W3CDTF">2016-12-27T11:08:00Z</dcterms:modified>
  <cp:revision>2</cp:revision>
  <dc:subject>w sprawie zmiany Wieloletniej Prognozy Finansowej Powiatu Tarnogórskiego na lata 2016-2026</dc:subject>
  <dc:title>Uchwała Nr XXVIII/245/2016 z dnia 20 grudnia 2016 r.</dc:title>
</cp:coreProperties>
</file>