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5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dzielenia poparcia przedsięwzięciu pn.: „Rewitalizacja i odbudowa częściowo nieczynnej linii kolejowej nr 182 Tarnowskie Góry-Zawiercie” realizowanemu przez PKP Polskie Linie Kolejowe S.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w związku z art. 4 ust. 1 pkt 6 ustawy z dnia 5 czerwca 1998 roku o samorządzie powiatowym (tekst jednolity: Dz. U. z 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 9 ust. 3 pkt 4 i § 15 ust. 2 Statutu Powiatu Tarnogórskiego (tekst jednolity: Dz. Urz. Woj. Sla z 2016r. poz. 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ąć stanowisko w sprawie udzielenia poparcia przedsięwzięciu pn.: „Rewitalizacja i odbudowa częściowo nieczynnej linii kolejowej nr 182 Tarnowskie Góry-Zawiercie” realizowanemu przez PKP Polskie Linie Kolejowe S.A. w brzmieniu określonym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kazać niniejszą uchwałę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nistrowi Infrastruktury i Budownictwa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ezesowi Zarządu PKP S.A. w Warszawie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ezesowi Zarządu PKP PLK S.A. w Warszawie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gionalnemu Dyrektorowi Ochrony Środowiska w Katowicach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arlamentarzystom Województwa Śląskieg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szałkowi Województwa Śląskiego i Wojewodzie Śląskiemu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rostom powiatów: tarnogórskiego, będzińskiego i zawierciańskieg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urmistrzom i wójtom gmin, przez tereny których przebiega linia kolejowa nr 182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ezesowi Zarządu GTL S.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chwilą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VIII/252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Stanowisko Rady Powiatu Tarnogórskiego w sprawie udzielenia poparcia przedsięwzięciu</w:t>
        <w:br/>
        <w:t>pn.: „Rewitalizacja i odbudowa częściowo nieczynnej linii kolejowej nr 182 Tarnowskie Góry-</w:t>
        <w:br/>
        <w:t>-Zawiercie” realizowanemu przez PKP Polskie Linie Kolejowe S.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rnogórskie władze samorządowe, zarówno powiatowe jak i gminne, od kilku lat zabiegają o nadanie odpowiedniej rangi projektowi pn.: „Rewitalizacja i odbudowa częściowo nieczynnej linii kolejowej nr 182 Tarnowskie Góry-Zawiercie”, który umożliwia połączenie Międzynarodowego Portu Lotniczego „Katowice” w Pyrzowicach z aglomeracją górnośląsk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pozycja wykorzystania linii kolejowych nr 131 oraz nr 182 relacji Tarnowskie Góry – Zawiercie, jako alternatywnego połączenia pomiędzy Katowicami a lotniskiem w Pyrzowicach, została przedstawiona przez tarnogórską Radę Miejską w drodze Uchwały Nr XXXVIII/421/2013 z dnia 27 lutego 2013 roku. Było to związane między innymi z tym, że Międzynarodowy Port Lotniczy „Katowice” w Pyrzowicach, zajmujący 3. miejsce w kraju pod względem liczby obsłużonych pasażerów oraz wykonanych operacji w ruchu krajowym i międzynarodowym (po warszawskim Okęciu i krakowskich Balicach) oraz 2. miejsce pod względem transportu cargo, jako jedyne ze znaczących lotnisk krajowych nie posiada połączenia kolej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Faktem jest, że trasa linii kolejowej przebiega w większości po śladzie istniejącej wcześniej i funkcjonującej przez wiele dziesięcioleci kolei. Przewidziane w projekcie modernizacji drobne korekty posadowienia torowiska i urządzeń kolejowych wiążą się z koniecznością dostosowania promieni krzywizny zakrętów do wymogów technicznych obecnie obowiązujących przy realizacji tego typu inwestycji. Z tych samych powodów konieczna jest równoległa budowa dróg pozwalających na bezkolizyjne połączenie linii kolejowej z układem drogowym w tym rejo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ez wątpienia inwestycja ta odgrywa istotną rolę nie tylko w rozwoju ziemi tarnogórskiej ale i całej aglomeracji śląskiej. Największą zaletą tego przedsięwzięcia jest swoisty konsensus społeczny co do przebiegu linii kolejowej nr 182, która przez okres prawie 100 lat funkcjonowania wpisała się w krajobraz regionu. Infrastruktura kolejowa bezkonfliktowo funkcjonuje w środowisku przyrodniczym i społecznym, bowiem kolej to jedna z najbardziej ekologicznych metod transportu. Skala oddziaływania transportu kolejowego na środowisko jest nieporównywalnie mniejsza, aniżeli w transporcie drogowym. Odbudowa nieczynnej linii kolejowej nr 182 Tarnowskie Góry – Zawiercie, a zwłaszcza jej elektryfikacja w znaczącym stopniu przyczyni się do ograniczenia m.in. emisji spalin i gazów cieplarnianych, których głównym źródłem jest dominujący obecnie transport drogo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witalizacja linii kolejowej nr 182 przyczyni się także do poprawy bezpieczeństwa komunikacyjnego gmin, które z racji swojego położenia czy też rozproszonej struktury osadniczej nie są w stanie zapewnić komfortu przemieszczania się swoim mieszkańcom w ramach aglomeracji śląskiej. Odbudowane dworce i przystanki kolejowe mają szansę stać się centrami przesiadkowymi dla osób podróżujących do innych miast. Bez wątpienia duża częstotliwość połączeń obsługujących Międzynarodowy Port Lotniczy „Katowice” zachęci wiele osób do skorzystania z tej formy podróżow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owe połączenie kolejowe, łączące Tarnowskie Góry z Katowicami i lotniskiem w Pyrzowicach wpisuje się też w realizowany od 2013 roku program „Biały Śląsk”, którego celem są wspólne działania zmierzające do rozwoju gospodarczego północno-zachodniej części subregionu województwa śląskiego poprzez zintensyfikowanie współpracy samorządów z ośrodkami naukowymi i przedsiębiorcami. Uczestnikami programu oprócz Tarnowskich Gór są między innymi Bytom, Radzionków, Miasteczko Śląskie i Lubliniec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le znacząco ważniejsza jest  rola, którą będą spełniać zmodernizowane linie nr 144 Opole –Tarnowskie Góry i nr 182 Tarnowskie Góry – Zawiercie w przypadku wystąpienia zakłóceń w ruchu kolejowym w ramach III Paneuropejskiego Korytarza Transport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skład tego korytarza wchodzi linia kolejowa nr 144 Opole – Tarnowskie Góry i linia nr E 30 na odcinku Katowice – Kraków. Z uwagi na istotność tego połączenia, które przebiega przez najsilniej zurbanizowane i uprzemysłowione tereny w Polsce, konieczne jest zapewnienie alternatywnego połączenia kolejowego na terenie trzech województw (opolskiego, śląskiego i małopolskiego) z uwagi na to, że wystąpienie zdarzeń losowych utrudniających płynność ruchu na jednej z linii może spowodować paraliż komunikacyjny w całym regio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stąpienie do budowy połączenia kolejowego MPL Katowice w Pyrzowicach z miastami aglomeracji górnośląskiej będzie nie tylko wyrazem poszanowania woli gminnych i powiatowych wspólnot samorządowych ale przede wszystkim umożliwi powstanie obwodnicy kolejowej GOP-u, której funkcjonowanie będzie optymalnym pod względem społecznym, gospodarczym, technicznym, środowiskowym i ekonomiczno-finansowym rozwiązaniem problemów komunikacyjnych nie tylko dla północnej części naszego region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datkowo należy wskazać, że rewitalizacja linii kolejowej nr 182 będzie też ukłonem w kierunku historii polskiego kolejnictwa. Nie można zapominać o tym, że idea budowy tej linii wywodzi się z czasów II Rzeczypospolitej. Jej budowa, pierwotnie jako kolei wąskotorowej rozpoczęła się w roku 1934 i była prowadzona przez Polskie Koleje Państwowe - narodowego zarządcę infrastruktury kolejowej. Po trzech latach realizacji oddano do użytku pierwszy 8. kilometrowy odcinek Zawiercie-Poręba. Kolejnym etapem budowy miało być jej przedłużenie do Miasteczka Śląskiego i Tarnowskich Gór, ale zamierzenia te przerwane zostały przez wybuch II wojny światowej. Ostatecznie linia kolejowa nr 182 została oddana do użytkowania w roku 1943. Przewozy pasażerskie na trasie Tarnowskie Góry-Zawiercie były wykonywane do 1975 roku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6BC2261-A022-4D00-94C2-00CA8F6D217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6BC2261-A022-4D00-94C2-00CA8F6D217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6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9:27Z</dcterms:created>
  <dc:creator>WIP</dc:creator>
  <dc:description/>
  <dc:language>en-US</dc:language>
  <cp:lastModifiedBy>WIP</cp:lastModifiedBy>
  <dcterms:modified xsi:type="dcterms:W3CDTF">2016-12-23T09:09:27Z</dcterms:modified>
  <cp:revision>1</cp:revision>
  <dc:subject>w sprawie udzielenia poparcia przedsięwzięciu pn.: „Rewitalizacja i odbudowa częściowo nieczynnej linii kolejowej nr 182 Tarnowskie Góry-Zawiercie” realizowanemu przez PKP Polskie Linie Kolejowe S.A.</dc:subject>
  <dc:title>Uchwała Nr XXVIII/252/2016 z dnia 20 grudnia 2016 r.</dc:title>
</cp:coreProperties>
</file>