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I/248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0 grud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lanu pracy Rady Powiatu Tarnogórskiego na 2017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 13 ust. 1 Statutu Powiatu Tarnogórskiego (tekst jednolity: Dz. Urz. Woj. Sla. z 2016r. poz. 6676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stala się plan pracy Rady Powiatu Tarnogórskiego na 2017 rok o treści określonej w 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fldChar w:fldCharType="begin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łącznik do uchwały nr XXVIII/248/2016</w:t>
        <w:br/>
        <w:t>Rady Powiatu Tarnogórskiego</w:t>
        <w:br/>
        <w:t>z dnia 20 grud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 PRACY RADY POWIATU TARNOGÓRSKIEGO NA 2017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4"/>
        <w:gridCol w:w="2029"/>
        <w:gridCol w:w="24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reść zamierze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ermin realizacj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dpowiedzialny</w:t>
              <w:br/>
              <w:t>za przygotowani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ozdanie z działalności Komisji Bezpieczeństwa i Porządku za 2016 r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1 stycz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a Tarnogórski</w:t>
              <w:br/>
              <w:t>– Przewodniczący Komisji Bezpieczeństwa</w:t>
              <w:br/>
              <w:t>i Porządk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"Program oddziaływań korekcyjno-edukacyjnych dla osób stosujących przemoc w rodzinie realizowanego w Powiecie Tarnogórskim w latach 2017-20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28 luteg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cena stanu bezpieczeństwa przeciwpożarowego i przeciwpowodziowego Powiatu Tarnogórski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28 luteg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wiatowy Komendant Państwowej Straży Pożarne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ozdanie z działalności Powiatowego Centrum Pomocy Rodzin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1 mar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Efekty pracy Organizatora Pieczy Zastępczej w tym realizacji „Programu Rozwoju Pieczy Zastępczej realizowanego w Powiecie Tarnogórskim w latach 2015 – 2017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1 mar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>
          <w:trHeight w:val="1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ozdanie Komendanta Powiatowego Policji w Tarnowskich Górach z działalności Komendy Powiatowej Policji w Tarnowskich Górach za 2016 rok oraz Informacja o stanie porządku i bezpieczeństwa publicznego w powiec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1 mar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endant Powiatowy Poli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>
          <w:trHeight w:val="1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dotycząca działalności Wielospecjalistycznego Szpitala Powiatowego S.A. w Tarnowskich Górach, w tym aktualnej informacji o sytuacji finansowej Spół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1 mar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ezes Zarządu Wielospecjalistycznego Szpitala Powiatowego S.A. 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cena zasobów pomocy społecznej w oparciu o analizę lokalnej sytuacji społecznej i demograficzne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0 kwiet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ozdanie z działalności Powiatowego Urzędu Pracy w zakresie realizacji programu promocji zatrudnienia oraz aktywizacji lokalnego rynku prac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0 kwiet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wiatowy Urzad Pracy 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 stanie zaangażowania i pozyskania środków zewnętrznych na realizację zadania „Ochrona głównego zbiornika wód podziemnych 330-Gliwice poprzez kompleksowe unieszkodliwienie odpadów wraz z rekultywacją terenów skażonych Zakładów Chemicznych „Tarnowskie Góry” w likwidacji w Tarnowskich Góra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0 kwiet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Gospodarki Nieruchomościam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Państwowego Powiatowego Inspektora Sanitarnego o stanie bezpieczeństwa sanitarnego powiatu w 2016 ro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1 maj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aństwowy Powiatowy Inspektor Sanitarn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 Bytomi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ozpatrzenie i zatwierdzenie sprawozdania finansowego Powiatu Tarnogórskiego wraz ze sprawozdaniem z wykonania budżetu Powiatu Tarnogórskiego za 2016 r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0 czerw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Budże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Finansow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 xml:space="preserve">–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sięgow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djęcie uchwały w sprawie udzielenia Zarządowi Powiatu Tarnogórskiego absolutorium z wykonania budżetu Powiatu Tarnogórskiego za 2016 r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0 czerw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Rewizyjna Rady Powia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Wojewódzkiego Inspektora Ochrony Środowiska o stanie środowiska na terenie powiatu w 2016 ro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0 wrześ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ojewódzki Inspektor Ochrony Środowisk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 przebiegu wykonania budżetu Powiatu Tarnogórskiego za I półrocze 2017 ro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0 wrześ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Budże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 kształtowaniu się wieloletniej prognozy finansowej, w tym o przebiegu realizacji przedsięwzięć wg stanu na dzień 30 czerwca 2017 ro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0 wrześ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Budże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dotycząca działalności Wielospecjalistycznego Szpitala Powiatowego S.A. w Tarnowskich Górach, w tym aktualnej informacji o sytuacji finansowej Spół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0 wrześ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ezes Zarządu Wielospecjalistycznego Szpitala Powiatowego S.A. 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dotycząca oświadczeń majątkowych radnych oraz członków Zarządu Powiatu, Skarbnika, Sekretarza, kierowników jednostek organizacyjnych, osób zarządzających i członków organu zarządzającego powiatową osobą prawną oraz osób wydających decyzje administracyjne w imieniu Staros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1 październik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a Tarnogór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ewodniczący Rady Powia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 stanie realizacji zadań oświatowych za rok szkolny 2016/20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1 październik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Edukacji, Kultury i Spor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 stanie i planach rozwoju Międzynarodowego Portu Lotniczego Katowice w Pyrzowicach, w tym utworzenie filii Katowickiej Specjalnej Strefy Ekonomicznej na terenie Powiatu Tarnogórski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0 listopad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a Tarnogórski zarządzający mieniem Skarbu Państw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djęcie uchwały w sprawie zatwierdzenia rocznego planu kontroli Komisji Rewizyjnej Rady Powiatu w Tarnowskich Górach na 2018 r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20 grud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Rewizyjna Rady Powia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djęcie uchwały w sprawie budżetu Powiatu Tarnogórskiego na 2018 r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1 grud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Budże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djęcie uchwały w sprawie Wieloletniej Prognozy Finansowej na lata 2018-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1 grud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Budże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djęcie uchwały w sprawie planów pracy komisji stałych Rady Powiatu na 2018 r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1 grud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e stałe Rady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ewodniczący Rady Powiatu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djęcie uchwały w sprawie planu pracy Rady Powiatu na 2018 r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31 grud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ewodniczący Rady Powia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dejmowanie uchwał należących do wyłącznej właściwości Rady Powiatu oraz uchwał w innych sprawach zastrzeżonych ustawami do kompetencji Rady Powiat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rgan lub podmiot posiadający inicjatywę uchwałodawczą, zgodnie</w:t>
              <w:br/>
              <w:t>ze Statutem Powiatu Tarnogórskieg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AA48B1C-69F7-41C9-B2CF-D8E152E1691E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AA48B1C-69F7-41C9-B2CF-D8E152E1691E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8:33Z</dcterms:created>
  <dc:creator>WIP</dc:creator>
  <dc:description/>
  <dc:language>en-US</dc:language>
  <cp:lastModifiedBy>WIP</cp:lastModifiedBy>
  <dcterms:modified xsi:type="dcterms:W3CDTF">2016-12-23T08:38:33Z</dcterms:modified>
  <cp:revision>1</cp:revision>
  <dc:subject>w sprawie planu pracy Rady Powiatu Tarnogórskiego na 2017^rok</dc:subject>
  <dc:title>Uchwała Nr XXVIII/248/2016 z dnia 20 grudnia 2016 r.</dc:title>
</cp:coreProperties>
</file>