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4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Wieloletniej Prognozy Finansowej Powiatu Tarnogórskiego na lata 2016-202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29, art. 230, art. 231, art. 242 i art. 243 ustawy z dnia 27 sierpnia 2009 roku o finansach publicznych (tekst jednolity: Dz. U. z 2016 r. poz. 1870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Rozporządzenia Ministra Finansów z dnia 10 stycznia 2013 r. w sprawie wieloletniej prognozy finansowej jednostki samorządu terytorialnego (tekst jednolity: Dz. U. z 2015 r. poz. 92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IV/116/2015 Rady Powiatu Tarnogórskiego z dnia 22 grudnia 2015 roku w sprawie Wieloletniej Prognozy Finansowej Powiatu Tarnogórskiego na lata 2016-2026 otrzymuje brzmienie według załącznika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IV/116/2015 Rady Powiatu Tarnogórskiego z dnia 22 grudnia 2015 roku w sprawie Wieloletniej Prognozy Finansowej Powiatu Tarnogórskiego na lata 2016-2026 otrzymuje brzmienie według załącznika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la się objaśnienia wartości Wieloletniej Prognozy Finansowej Powiatu Tarnogórskiego na lata 2016-2026 w związku ze zmianami dokonanymi w budżecie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II/245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0 grud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II/245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0 grud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 do Uchwały Nr XXVIII/245/2016</w:t>
        <w:br/>
        <w:t>Rady Powiatu Tarnogórskiego</w:t>
        <w:br/>
        <w:t>z dnia 20 grudnia 2016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Objaśnienia do zmian kategorii i wartości przyjętych w Wieloletniej Prognozie Finansowej Powiatu Tarnogórskiego na lata 2016 – 2026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Zmiany w prognozie i przedsięwzięciach wieloletnich są rezultatem zdarzeń gospodarczych mających miejsce w miesiącu grudniu. Wpłynęły one na wartości podstawowych kategorii tylko w roku bieżącym, co przedstawia poniższa tabela ukazująca zmiany które zaszły pomiędzy prognozą z listopada a obecn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40"/>
        <w:gridCol w:w="2216"/>
        <w:gridCol w:w="2216"/>
        <w:gridCol w:w="17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Tytuł pozycji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dnia 30.11.2016r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Wartość WPF z obecnej uchwały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Różnica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dochody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9 805 191,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40 186 003,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80 812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 wydatki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7 752 268,4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38 133 080,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80 812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budżetu (1-2)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052 923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052 923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rzychody ogółem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47 077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47 077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Rozchody budżetu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 400 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0,00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ynik operacyjny brutto =</w:t>
              <w:br/>
              <w:t>dochody bieżące - wydatki bieżące</w:t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 452 356,1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3 357 668,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-94 688,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dokonane w dochodach w miesiącu grudniu miały na celu, w głównej mierze, dostosowanie planu do przewidywanego wykonania. Spowodowało to zwiększenie łącznego planu o 90 000 zł. Wśród innych zmian wskazać należy przyjęcie do planu środków wynikających z decyzji Ministra Rozwoju i Finansów zwiększających subwencję oświatową oraz uzupełnienie subwencji ogólnej (łączna kwota to 185 102 zł). Ostatnimi uwzględnionymi tytułami są nieznaczne wartościowo zwiększenia (łącznie o 84 710 zł)</w:t>
        <w:br/>
        <w:t>w jednostkach oświatowych, domach pomocy społecznej oraz przyjęcie do planu środków z pomocy finansowej z gmin z przeznaczeniem na zakup autobusu do WTZ w Kaletach (21 000 zł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Środki wynikające ze zwiększonych dochodów przeznaczone zostały na realizację wydatków w oświacie, "odbudowanie" rezerwy ogólnej budżetu oraz na potrzeby pomocy społecznej, w tym dofinansowanie do WTZ. Pewne zmiany w ramach samego tylko planu wydatków nastąpiły też w Zarządzie Dróg Powiatowych celem zabezpieczenia środków na zimowe utrzymanie dróg oraz zakup samochodu osobow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Żadne zmiany nie zaszły w podstawowych kategoriach prognozy w latach przyszł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iany dokonane w grudniu nie wpłynęły zasadniczo na kształtowanie się podstawowych wskaźników</w:t>
        <w:br/>
        <w:t>z art. 242 i 243 ustawy o finansach publicznych, które nadal są spełnione dla każdego roku prognoz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wie zmiany zaszły w załączniku nr 2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>„Wykaz przedsięwzięć”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mniejszono łączną wartość zadania inwestycyjnego „Budowa kanalizacji sanitarnej w miejscowości Kalety Kuczów Miotek wraz z odwodnieniem drogi powiatowej 3248S” o kwotę 106 000 zł a także dokonano zmian w limicie wydatków w roku 2016 w związku z niższymi kosztami realizacji zadania;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prowadzono do realizacji nowe zadanie pod nazwą „Kompleksowa modernizacja operatu ewidencji gruntów i budynków – jednostka ewidencyjna Zbrosławice”. Zadanie realizowane będzie przez Geodetę Powiatowego w latach 2016-2017 a łączne planowane nakłady zamkną się kwotą 294 279 zł. Część z nich w roku 2017 (130 000 zł) planowana jest do sfinansowania z dotacji celowej od Wojewody Śląskiego.</w:t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7BEA007-1AD9-462A-B646-4B5599D71B4B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7BEA007-1AD9-462A-B646-4B5599D71B4B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7BEA007-1AD9-462A-B646-4B5599D71B4B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7BEA007-1AD9-462A-B646-4B5599D71B4B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U. z 2016r. poz. 19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2:32Z</dcterms:created>
  <dc:creator>WIP</dc:creator>
  <dc:description/>
  <dc:language>en-US</dc:language>
  <cp:lastModifiedBy>WIP</cp:lastModifiedBy>
  <dcterms:modified xsi:type="dcterms:W3CDTF">2016-12-23T08:32:32Z</dcterms:modified>
  <cp:revision>1</cp:revision>
  <dc:subject>w sprawie zmiany Wieloletniej Prognozy Finansowej Powiatu Tarnogórskiego na lata 2016-2026</dc:subject>
  <dc:title>Uchwała Nr XXVIII/245/2016 z dnia 20 grudnia 2016 r.</dc:title>
</cp:coreProperties>
</file>