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6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eć wodociągow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Parkowa, dz. 389/28, 520/2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2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i Przemysław Kmieci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prowadzić pod nadzorem uprawnionego geologa górniczego z adnotacją do Dziennika Budowy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49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0:00Z</dcterms:created>
  <dc:creator>UZYTKOWNIK</dc:creator>
  <dc:description/>
  <cp:keywords/>
  <dc:language>en-US</dc:language>
  <cp:lastModifiedBy>WIP</cp:lastModifiedBy>
  <dcterms:modified xsi:type="dcterms:W3CDTF">2016-12-1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