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pływu zgłosz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6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sieci wodociągowej i kanalizacji sanitarn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żarowice, ul. Szkolna (boczna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. 47/1, 756/2, 236/6, 236/11, 237/8 i 237/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niesienie sprzeciw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2.2016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lub naz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Gospodarki Komunalnej w Ożarowicach</w:t>
            </w:r>
          </w:p>
        </w:tc>
      </w:tr>
    </w:tbl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prowadzić pod nadzorem uprawnionego geologa górniczego z adnotacją do Dziennika Budowy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8"/>
        </w:numPr>
        <w:suppressAutoHyphens w:val="false"/>
        <w:spacing w:lineRule="auto" w:line="247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247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247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4" w:leader="none"/>
        </w:tabs>
        <w:suppressAutoHyphens w:val="false"/>
        <w:spacing w:lineRule="auto" w:line="247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1:00Z</dcterms:created>
  <dc:creator>WIP</dc:creator>
  <dc:description/>
  <cp:keywords/>
  <dc:language>en-US</dc:language>
  <cp:lastModifiedBy>WIP</cp:lastModifiedBy>
  <dcterms:modified xsi:type="dcterms:W3CDTF">2016-12-14T09:48:00Z</dcterms:modified>
  <cp:revision>5</cp:revision>
  <dc:subject/>
  <dc:title/>
</cp:coreProperties>
</file>