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/15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wołania Komisji ds. Infrastruktury i Środowiska i określenia liczby </w:t>
        <w:br/>
        <w:t>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7 ust. 1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44 ust. 1 i ust. 5 Statutu Powiatu Tarnogórskiego (Dz. Urz. Woj. Śl. z 2007r. nr 69 poz. 142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wołuje się Komisję ds. Infrastruktury i Środowiska właściwą w sprawach </w:t>
        <w:br/>
        <w:t xml:space="preserve">z zakresu: transportu i dróg publicznych, geodezji, kartografii i katastru, gospodarki nieruchomościami, administracji architektoniczno – budowlanej, utrzymania powiatowych obiektów i urządzeń użyteczności publicznej oraz </w:t>
        <w:br/>
        <w:t>z zakresu gospodarki wodnej, ochrony środowiska i przyrody, rolnictwa, leśnictwa i rybactwa śródlądow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stala się liczbę członków Komisji ds. Infrastruktury i Środowiska na 7 osób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wyborów powołuje się w skład Komisji ds. Infrastruktury i Środowiska następujących radnych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ucjan Galios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an Gryc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ózef Korpak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zysztof Łoziński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aria Ożg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arcin Parys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nisław Wieczorek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Przewodniczącemu Rady Powiatu Tarnogórski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15/2014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28 listopad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II/225/20165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29 listopada 2016 roku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6-11-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07r. nr 189 poz. 3485, z 2008r. nr 54 poz. 1170, nr 130 poz. 2517, z 2009r. nr 10 poz. 302, nr 86 poz. 1891, z 2010r. nr 55 poz. 849, z 2011r. nr 82 poz. 1467, z 2013r. poz. 1309, poz. 1311, poz. 1716, poz. 3562, poz. 6007, z 2014r. poz. 3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90&amp;parcat=1788&amp;t=more&amp;grupa=1547dc0d0359ec" TargetMode="External"/><Relationship Id="rId3" Type="http://schemas.openxmlformats.org/officeDocument/2006/relationships/hyperlink" Target="http://www.bip.tarnogorski.pl/?catid=2173&amp;parcat=1788&amp;t=more&amp;grupa=1584162964394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1:00Z</dcterms:created>
  <dc:creator>biuro</dc:creator>
  <dc:description/>
  <cp:keywords/>
  <dc:language>en-US</dc:language>
  <cp:lastModifiedBy>WIP</cp:lastModifiedBy>
  <cp:lastPrinted>2012-04-17T12:22:00Z</cp:lastPrinted>
  <dcterms:modified xsi:type="dcterms:W3CDTF">2016-12-05T09:10:00Z</dcterms:modified>
  <cp:revision>4</cp:revision>
  <dc:subject/>
  <dc:title>Uchwała Nr VI/73/2011</dc:title>
</cp:coreProperties>
</file>